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灰石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8784;&amp;#30707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8784;&amp;#30707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28784;&amp;#30707;&amp;#20027;&amp;#35201;&amp;#25104;&amp;#20998;&amp;#30899;&amp;#37240;&amp;#38041;&amp;#12290;&amp;#30707;&amp;#28784;&amp;#21644;&amp;#30707;&amp;#28784;&amp;#30707;&amp;#22823;&amp;#37327;&amp;#29992;&amp;#20110;&amp;#24314;&amp;#31569;&amp;#26448;&amp;#26009;&amp;#12289;&amp;#24037;&amp;#19994;&amp;#21407;&amp;#26009;&amp;#12290;&amp;#30707;&amp;#28784;&amp;#30707;&amp;#30452;&amp;#25509;&amp;#21152;&amp;#24037;&amp;#25104;&amp;#30707;&amp;#26009;&amp;#21644;&amp;#28903;&amp;#21046;&amp;#25104;&amp;#29983;&amp;#30707;&amp;#28784;&amp;#12290;&amp;#29983;&amp;#30707;&amp;#28784;&amp;#21560;&amp;#28526;&amp;#25110;&amp;#21152;&amp;#27700;&amp;#23601;&amp;#25104;&amp;#20026;&amp;#29087;&amp;#30707;&amp;#28784;&amp;#65292;&amp;#20027;&amp;#35201;&amp;#25104;&amp;#20998;&amp;#26159;Ca&amp;#65288;OH&amp;#65289;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5105;&amp;#22269;&amp;#30707;&amp;#28784;&amp;#30707;&amp;#34892;&amp;#19994;&amp;#30340;&amp;#24320;&amp;#37319;&amp;#37327;&amp;#37117;&amp;#36229;&amp;#36807;&amp;#20102;20&amp;#20159;&amp;#21544;&amp;#65292;2016&amp;#24180;&amp;#25105;&amp;#22269;&amp;#30707;&amp;#28784;&amp;#30707;&amp;#34892;&amp;#19994;&amp;#20135;&amp;#37327;&amp;#32422;27.4&amp;#20159;&amp;#21544;&amp;#65292;&amp;#21516;&amp;#27604;2015&amp;#24180;&amp;#30340;27&amp;#20159;&amp;#21544;&amp;#22686;&amp;#38271;&amp;#20102;1.5%&amp;#65292;&amp;#36817;&amp;#20960;&amp;#24180;&amp;#25105;&amp;#22269;&amp;#30707;&amp;#28784;&amp;#30707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0707;&amp;#28784;&amp;#30707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32434254.jpg" target="_blank"&gt;&lt;img border="0" alt="" src="/uploads/userup/1812/050932434254.jpg" width="504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8750;&amp;#37329;&amp;#23646;&amp;#30719;&amp;#24037;&amp;#19994;&amp;#21327;&amp;#20250; 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0707;&amp;#28784;&amp;#30707;&amp;#34892;&amp;#19994;&amp;#24066;&amp;#22330;&amp;#35843;&amp;#30740;&amp;#19982;&amp;#21457;&amp;#23637;&amp;#21069;&amp;#26223;&amp;#35780;&amp;#2027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707;&amp;#28784;&amp;#30707;&amp;#34892;&amp;#19994;&amp;#24066;&amp;#22330;&amp;#28508;&amp;#22312;&amp;#38656;&amp;#27714;&amp;#19982;&amp;#24066;&amp;#22330;&amp;#26426;&amp;#20250;&amp;#65292;&amp;#25253;&amp;#21578;&amp;#23545;&amp;#20013;&amp;#22269;&amp;#30707;&amp;#28784;&amp;#30707;&amp;#34892;&amp;#19994;&amp;#20570;&amp;#20102;&amp;#37325;&amp;#28857;&amp;#20225;&amp;#19994;&amp;#32463;&amp;#33829;&amp;#29366;&amp;#20917;&amp;#20998;&amp;#26512;&amp;#65292;&amp;#24182;&amp;#20998;&amp;#26512;&amp;#20102;&amp;#20013;&amp;#22269;&amp;#30707;&amp;#28784;&amp;#3070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8/201711/09-243478.html"&gt;&lt;span&gt;&lt;span&gt;&amp;#30707;&amp;#28784;&amp;#3070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8784;&amp;#307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8784;&amp;#30707;&amp;#34892;&amp;#19994;&amp;#31649;&amp;#29702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8784;&amp;#30707;&amp;#34892;&amp;#19994;&amp;#29983;&amp;#21629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8784;&amp;#30707;&amp;#34892;&amp;#19994;&amp;#22312;&amp;#22269;&amp;#27665;&amp;#32463;&amp;#27982;&amp;#20013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8784;&amp;#30707;&amp;#34892;&amp;#19994;&amp;#25237;&amp;#36164;&amp;#29305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707;&amp;#28784;&amp;#30707;&amp;#20135;&amp;#19994;&amp;#21457;&amp;#23637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8784;&amp;#3070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28784;&amp;#3070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28784;&amp;#3070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2017&amp;#24180;&amp;#20013;&amp;#22269;&amp;#30707;&amp;#28784;&amp;#3070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0707;&amp;#28784;&amp;#30707;&amp;#34892;&amp;#19994;&amp;#21457;&amp;#23637;&amp;#29366;&amp;#20917;&amp;#20998;&amp;#26512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0707;&amp;#28784;&amp;#30707;&amp;#34892;&amp;#19994;&amp;#36816;&amp;#3489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707;&amp;#28784;&amp;#30707;&amp;#26159;&amp;#27785;&amp;#31215;&amp;#28304;&amp;#24418;&amp;#25104;&amp;#30340;&amp;#19968;&amp;#31181;&amp;#23721;&amp;#30707;,&amp;#20027;&amp;#35201;&amp;#25104;&amp;#20998;&amp;#26159;&amp;#30899;&amp;#37240;&amp;#38041;&amp;#12289;&amp;#38041;&amp;#38209;&amp;#30899;&amp;#37240;&amp;#30416;&amp;#25110;&amp;#32773;&amp;#30899;&amp;#37240;&amp;#38041;&amp;#21644;&amp;#30899;&amp;#37240;&amp;#38209;&amp;#30340;&amp;#28151;&amp;#21512;&amp;#29289;,&amp;#36890;&amp;#24120;&amp;#21576;&amp;#23618;&amp;#29366;&amp;#20135;&amp;#20986;,&amp;#37327;&amp;#22810;&amp;#38754;&amp;#24191;&amp;#12290;&amp;#25105;&amp;#22269;&amp;#26159;&amp;#19990;&amp;#30028;&amp;#19978;&amp;#30707;&amp;#28784;&amp;#30707;&amp;#30719;&amp;#36164;&amp;#28304;&amp;#20016;&amp;#23500;&amp;#30340;&amp;#22269;&amp;#23478;&amp;#20043;&amp;#19968;&amp;#12290;&amp;#38500;&amp;#19978;&amp;#28023;&amp;#12289;&amp;#39321;&amp;#28207;&amp;#12289;&amp;#28595;&amp;#38376;&amp;#22806;,&amp;#22312;&amp;#21508;&amp;#30465;&amp;#12289;&amp;#30452;&amp;#36758;&amp;#24066;&amp;#12289;&amp;#33258;&amp;#27835;&amp;#21306;&amp;#22343;&amp;#26377;&amp;#20998;&amp;#240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38543;&amp;#30528;&amp;#30707;&amp;#28784;&amp;#30707;&amp;#19979;&amp;#28216;&amp;#27700;&amp;#27877;&amp;#12289;&amp;#38050;&amp;#38081;&amp;#12289;&amp;#24314;&amp;#31569;&amp;#31561;&amp;#20027;&amp;#35201;&amp;#24212;&amp;#29992;&amp;#39046;&amp;#22495;&amp;#30340;&amp;#34028;&amp;#21187;&amp;#21457;&amp;#23637;&amp;#65292;&amp;#20840;&amp;#29699;&amp;#30707;&amp;#28784;&amp;#30707;&amp;#20135;&amp;#38144;&amp;#21576;&amp;#31283;&amp;#27493;&amp;#22686;&amp;#38271;&amp;#24577;&amp;#21183;&amp;#65292;&amp;#21040;2016&amp;#24180;&amp;#20840;&amp;#29699;&amp;#30707;&amp;#28784;&amp;#30707;&amp;#20135;&amp;#37327;&amp;#36798;&amp;#21040;49.67&amp;#20159;&amp;#21544;&amp;#20840;&amp;#29699;&amp;#30707;&amp;#28784;&amp;#30707;&amp;#24180;&amp;#24230;&amp;#38656;&amp;#27714;&amp;#37327;&amp;#20026;49.60&amp;#20159;&amp;#21544;&amp;#65292;&amp;#36739;2013&amp;#24180;&amp;#21516;&amp;#26399;&amp;#22686;&amp;#38271;1.0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840;&amp;#29699;&amp;#30707;&amp;#28784;&amp;#30707;&amp;#20135;&amp;#38144;&amp;#37327;&amp;#32479;&amp;#35745;&amp;#34920;&amp;#65288;&amp;#20159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amp;#65306;&amp;#20159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8040;&amp;#36153;&amp;#37327;&amp;#65306;&amp;#20159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19990;&amp;#30028;&amp;#30707;&amp;#28784;&amp;#30707;&amp;#34892;&amp;#19994;&amp;#37325;&amp;#28857;&amp;#20225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armeuse Group S.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delaide Brighton Lt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tlantic Minerals Limit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uechel Stone Co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lliott Stone Company,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2015-2017&amp;#24180;&amp;#19990;&amp;#30028;&amp;#30707;&amp;#28784;&amp;#30707;&amp;#34892;&amp;#19994;&amp;#24066;&amp;#22330;&amp;#35268;&amp;#2716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&amp;#24180;&amp;#20840;&amp;#29699;&amp;#30707;&amp;#28784;&amp;#30707;&amp;#24066;&amp;#22330;&amp;#35268;&amp;#27169;347.91&amp;#20159;&amp;#32654;&amp;#20803;&amp;#65292;&amp;#21040;2015&amp;#24180;&amp;#20840;&amp;#29699;&amp;#30707;&amp;#28784;&amp;#30707;&amp;#24066;&amp;#22330;&amp;#35268;&amp;#27169;&amp;#36798;374.94&amp;#20159;&amp;#32654;&amp;#20803;&amp;#65292;2016&amp;#24180;&amp;#20840;&amp;#29699;&amp;#30707;&amp;#28784;&amp;#30707;&amp;#24066;&amp;#22330;&amp;#35268;&amp;#27169;&amp;#22686;&amp;#38271;&amp;#33267;370.60&amp;#20159;&amp;#32654;&amp;#20803;&amp;#65292;&amp;#36739;&amp;#19978;&amp;#24180;&amp;#21516;&amp;#26399;&amp;#19979;&amp;#38477;1.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840;&amp;#29699;&amp;#30707;&amp;#28784;&amp;#3070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33013T1.jpg" target="_blank"&gt;&lt;img border="0" alt="" src="/uploads/userup/1812/050933013T1.jpg" width="556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19990;&amp;#30028;&amp;#20027;&amp;#35201;&amp;#22320;&amp;#21306;&amp;#30707;&amp;#28784;&amp;#30707;&amp;#34892;&amp;#19994;&amp;#36816;&amp;#3489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30707;&amp;#28784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7&lt;/strong&gt;&lt;strong&gt;&amp;#24180;&amp;#20013;&amp;#22269;&amp;#30707;&amp;#28784;&amp;#30707;&amp;#24066;&amp;#22330;&amp;#20379;&amp;#3865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8784;&amp;#30707;&amp;#24066;&amp;#22330;&amp;#20379;&amp;#32473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07;&amp;#28784;&amp;#30707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07;&amp;#28784;&amp;#30707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8784;&amp;#307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07;&amp;#28784;&amp;#30707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07;&amp;#28784;&amp;#3070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2017&amp;#24180;&amp;#20013;&amp;#22269;&amp;#30707;&amp;#28784;&amp;#3070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707;&amp;#28784;&amp;#30707;&amp;#34892;&amp;#19994;&amp;#21457;&amp;#23637;&amp;#27010;&amp;#20917;&amp;#21450;&amp;#31454;&amp;#20105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07;&amp;#28784;&amp;#30707;&amp;#34892;&amp;#19994;&amp;#21457;&amp;#23637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07;&amp;#28784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28784;&amp;#3070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8784;&amp;#30707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707;&amp;#28784;&amp;#30707;&amp;#34892;&amp;#19994;&amp;#20135;&amp;#19994;&amp;#3814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8784;&amp;#307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8784;&amp;#3070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8784;&amp;#30707;&amp;#19979;&amp;#28216;&amp;#24212;&amp;#29992;&amp;#38656;&amp;#27714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707;&amp;#28784;&amp;#30707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8784;&amp;#30707;&amp;#34892;&amp;#19994;&amp;#31454;&amp;#20105;&amp;#26684;&amp;#23616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8784;&amp;#30707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8784;&amp;#30707;&amp;#20135;&amp;#21697;&amp;#65288;&amp;#26381;&amp;#21153;&amp;#65289;&amp;#31454;&amp;#20105;&amp;#21147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8784;&amp;#30707;&amp;#34892;&amp;#19994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707;&amp;#28784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30707;&amp;#28784;&amp;#30707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07;&amp;#28784;&amp;#30707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707;&amp;#28784;&amp;#30707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30707;&amp;#28784;&amp;#30707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0707;&amp;#28784;&amp;#30707;&amp;#20225;&amp;#19994;&amp;#25311;&amp;#22312;&amp;#2431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8784;&amp;#30707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0707;&amp;#28784;&amp;#30707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0707;&amp;#28784;&amp;#3070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707;&amp;#28784;&amp;#30707;&amp;#25152;&amp;#23646;&amp;#34892;&amp;#1999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707;&amp;#28784;&amp;#30707;&amp;#25152;&amp;#23646;&amp;#34892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707;&amp;#28784;&amp;#30707;&amp;#25152;&amp;#23646;&amp;#34892;&amp;#19994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707;&amp;#28784;&amp;#30707;&amp;#25152;&amp;#23646;&amp;#34892;&amp;#19994;&amp;#36816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707;&amp;#28784;&amp;#30707;&amp;#34892;&amp;#19994;&amp;#36827;&amp;#20986;&amp;#21475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707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707;&amp;#28784;&amp;#30707;&amp;#34892;&amp;#19994;&amp;#21457;&amp;#23637;&amp;#29616;&amp;#29366;&amp;#2145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707;&amp;#28784;&amp;#30707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707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707;&amp;#28784;&amp;#30707;&amp;#34892;&amp;#19994;&amp;#21457;&amp;#23637;&amp;#29616;&amp;#29366;&amp;#2145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707;&amp;#28784;&amp;#30707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707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707;&amp;#28784;&amp;#30707;&amp;#34892;&amp;#19994;&amp;#21457;&amp;#23637;&amp;#29616;&amp;#29366;&amp;#2145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707;&amp;#28784;&amp;#30707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707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707;&amp;#28784;&amp;#30707;&amp;#34892;&amp;#19994;&amp;#21457;&amp;#23637;&amp;#29616;&amp;#29366;&amp;#2145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707;&amp;#28784;&amp;#30707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707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707;&amp;#28784;&amp;#30707;&amp;#34892;&amp;#19994;&amp;#21457;&amp;#23637;&amp;#29616;&amp;#29366;&amp;#2145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707;&amp;#28784;&amp;#30707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707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707;&amp;#28784;&amp;#30707;&amp;#34892;&amp;#19994;&amp;#21457;&amp;#23637;&amp;#29616;&amp;#29366;&amp;#2145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707;&amp;#28784;&amp;#30707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707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707;&amp;#28784;&amp;#30707;&amp;#34892;&amp;#19994;&amp;#21457;&amp;#23637;&amp;#29616;&amp;#29366;&amp;#2145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707;&amp;#28784;&amp;#30707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5105;&amp;#22269;&amp;#30707;&amp;#28784;&amp;#30707;&amp;#34892;&amp;#19994;&amp;#20856;&amp;#22411;&amp;#20225;&amp;#19994;&amp;#32463;&amp;#33829;&amp;#24577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3337;&amp;#2366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013;&amp;#21439;&amp;#24029;&amp;#23041;&amp;#21452;&amp;#27827;&amp;#30719;&amp;#1999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21335;&amp;#40077;&amp;#24503;&amp;#20918;&amp;#37329;&amp;#30707;&amp;#28784;&amp;#3070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38050;&amp;#40065;&amp;#23478;&amp;#23665;&amp;#30707;&amp;#28784;&amp;#30707;&amp;#3071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00;&amp;#21338;&amp;#27946;&amp;#27888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07;&amp;#28784;&amp;#3070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07;&amp;#28784;&amp;#30707;&amp;#34892;&amp;#19994;&amp;#25237;&amp;#36164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28784;&amp;#30707;&amp;#34892;&amp;#19994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707;&amp;#28784;&amp;#30707;&amp;#34892;&amp;#19994;&amp;#25237;&amp;#36164;&amp;#31574;&amp;#30053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07;&amp;#28784;&amp;#30707;&amp;#20225;&amp;#19994;&amp;#25237;&amp;#36164;&amp;#25112;&amp;#30053;&amp;#19982;&amp;#23458;&amp;#25143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8784;&amp;#30707;&amp;#20225;&amp;#19994;&amp;#21457;&amp;#23637;&amp;#25112;&amp;#30053;&amp;#35268;&amp;#21010;&amp;#32972;&amp;#26223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8784;&amp;#30707;&amp;#20225;&amp;#19994;&amp;#25112;&amp;#30053;&amp;#35268;&amp;#21010;&amp;#21046;&amp;#23450;&amp;#20381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8784;&amp;#30707;&amp;#20225;&amp;#19994;&amp;#25112;&amp;#30053;&amp;#35268;&amp;#21010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8784;&amp;#3070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