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拉铆钉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89;&amp;#38086;&amp;#38025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89;&amp;#38086;&amp;#38025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2-2017&lt;/strong&gt;&lt;strong&gt;&amp;#24180;&lt;u&gt;&lt;a href="http://www.chinairr.org/report/R13/R1304/201604/15-198386.html"&gt;&lt;span&gt;&lt;span&gt;&amp;#25289;&amp;#38086;&amp;#38025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5289;&amp;#38086;&amp;#3802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89;&amp;#38086;&amp;#38025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7&lt;/strong&gt;&lt;strong&gt;&amp;#24180;&amp;#25289;&amp;#38086;&amp;#38025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5289;&amp;#38086;&amp;#3802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5289;&amp;#38086;&amp;#3802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5289;&amp;#38086;&amp;#3802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7&lt;/strong&gt;&lt;strong&gt;&amp;#24180;&amp;#25289;&amp;#38086;&amp;#3802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5289;&amp;#38086;&amp;#3802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5289;&amp;#38086;&amp;#3802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5289;&amp;#38086;&amp;#3802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5289;&amp;#38086;&amp;#3802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5289;&amp;#38086;&amp;#3802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5289;&amp;#38086;&amp;#3802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5289;&amp;#38086;&amp;#3802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5289;&amp;#38086;&amp;#3802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5289;&amp;#38086;&amp;#3802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5289;&amp;#38086;&amp;#3802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5289;&amp;#38086;&amp;#3802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5289;&amp;#38086;&amp;#3802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5289;&amp;#38086;&amp;#3802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5289;&amp;#38086;&amp;#3802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5289;&amp;#38086;&amp;#3802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5289;&amp;#38086;&amp;#3802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7&lt;/strong&gt;&lt;strong&gt;&amp;#24180;&amp;#25289;&amp;#38086;&amp;#38025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5289;&amp;#38086;&amp;#38025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5289;&amp;#38086;&amp;#38025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5289;&amp;#38086;&amp;#38025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289;&amp;#38086;&amp;#3802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5289;&amp;#38086;&amp;#38025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289;&amp;#38086;&amp;#38025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289;&amp;#38086;&amp;#38025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89;&amp;#38086;&amp;#38025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89;&amp;#38086;&amp;#38025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89;&amp;#38086;&amp;#38025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289;&amp;#38086;&amp;#38025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5289;&amp;#38086;&amp;#38025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289;&amp;#38086;&amp;#38025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289;&amp;#38086;&amp;#38025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289;&amp;#38086;&amp;#38025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289;&amp;#38086;&amp;#38025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5289;&amp;#38086;&amp;#38025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289;&amp;#38086;&amp;#38025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289;&amp;#38086;&amp;#38025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289;&amp;#38086;&amp;#38025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289;&amp;#38086;&amp;#38025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#25289;&amp;#38086;&amp;#38025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5268;&amp;#21010;&amp;#25289;&amp;#38086;&amp;#3802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3694;&amp;#24066;&amp;#22266;&amp;#2447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40857;&amp;#21326;&amp;#26032;&amp;#21306;&amp;#35266;&amp;#28572;&amp;#26126;&amp;#36745;&amp;#20116;&amp;#3732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4066;&amp;#37329;&amp;#27431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48;&amp;#28165;&amp;#21019;&amp;#33021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2266;&amp;#20048;&amp;#32039;&amp;#2226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6032;&amp;#21170;&amp;#2418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33694;&amp;#24066;&amp;#22266;&amp;#2447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023;&amp;#23433;&amp;#29790;&amp;#40857;&amp;#29305;&amp;#38086;&amp;#3802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289;&amp;#38086;&amp;#38025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289;&amp;#38086;&amp;#38025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289;&amp;#38086;&amp;#3802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289;&amp;#38086;&amp;#3802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289;&amp;#38086;&amp;#38025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5289;&amp;#38086;&amp;#38025;&amp;#34892;&amp;#19994;&amp;#35268;&amp;#21010;&amp;#21046;&amp;#23450;&amp;#25112;&amp;#30053;&amp;#30740;&amp;#31350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289;&amp;#38086;&amp;#38025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289;&amp;#38086;&amp;#38025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289;&amp;#38086;&amp;#38025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7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74;&amp;#22763;&amp;#39039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4892;&amp;#19994;&amp;#29983;&amp;#21629;&amp;#21608;&amp;#26399;&amp;#20998;&amp;#26512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289;&amp;#38086;&amp;#38025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5289;&amp;#38086;&amp;#38025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