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垃圾处理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403;&amp;#22334;&amp;#22788;&amp;#29702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403;&amp;#22334;&amp;#22788;&amp;#29702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02252B.jpg" target="_blank"&gt;&lt;img border="0" alt="" src="/uploads/userup/1812/0510502252B.jpg" width="502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0293040.jpg" target="_blank"&gt;&lt;img border="0" alt="" src="/uploads/userup/1812/051050293040.jpg" width="501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amp;#21307;&amp;#30103;&amp;#22403;&amp;#22334;&amp;#22788;&amp;#29702;&lt;/strong&gt;&amp;#20135;&amp;#19994;&amp;#28145;&amp;#24230;&amp;#35843;&amp;#30740;&amp;#19982;&amp;#31454;&amp;#20105;&amp;#25112;&amp;#30053;&amp;#30740;&amp;#31350;&amp;#25253;&amp;#21578;&amp;#12299;&amp;#20849;&amp;#21313;&amp;#22235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0/R1001/201709/21-239121.html"&gt;&lt;span&gt;&lt;span&gt;&amp;#21307;&amp;#30103;&amp;#22403;&amp;#22334;&amp;#22788;&amp;#29702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307;&amp;#30103;&amp;#22403;&amp;#22334;&amp;#22788;&amp;#29702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0103;&amp;#22403;&amp;#22334;&amp;#22788;&amp;#29702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0103;&amp;#22403;&amp;#22334;&amp;#22788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307;&amp;#30103;&amp;#22403;&amp;#22334;&amp;#22788;&amp;#297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307;&amp;#30103;&amp;#22403;&amp;#22334;&amp;#22788;&amp;#2970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307;&amp;#30103;&amp;#22403;&amp;#22334;&amp;#22788;&amp;#29702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307;&amp;#30103;&amp;#22403;&amp;#22334;&amp;#22788;&amp;#29702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30103;&amp;#22403;&amp;#22334;&amp;#22788;&amp;#29702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07;&amp;#30103;&amp;#22403;&amp;#22334;&amp;#22788;&amp;#297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403;&amp;#22334;&amp;#22788;&amp;#297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07;&amp;#30103;&amp;#22403;&amp;#22334;&amp;#22788;&amp;#297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03MP4.jpg" target="_blank"&gt;&lt;img border="0" alt="" src="/uploads/userup/1812/0510503MP4.jpg" width="491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07;&amp;#30103;&amp;#22403;&amp;#22334;&amp;#22788;&amp;#297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2403;&amp;#22334;&amp;#22788;&amp;#297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07;&amp;#30103;&amp;#22403;&amp;#22334;&amp;#22788;&amp;#297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403;&amp;#22334;&amp;#22788;&amp;#2970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30103;&amp;#22403;&amp;#22334;&amp;#22788;&amp;#2970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07;&amp;#30103;&amp;#22403;&amp;#22334;&amp;#22788;&amp;#2970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0103;&amp;#22403;&amp;#22334;&amp;#22788;&amp;#297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403;&amp;#22334;&amp;#22788;&amp;#2970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403;&amp;#22334;&amp;#22788;&amp;#297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2403;&amp;#22334;&amp;#22788;&amp;#297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07;&amp;#30103;&amp;#22403;&amp;#22334;&amp;#22788;&amp;#297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307;&amp;#30103;&amp;#22403;&amp;#22334;&amp;#22788;&amp;#2970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0103;&amp;#22403;&amp;#22334;&amp;#22788;&amp;#297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2403;&amp;#22334;&amp;#22788;&amp;#297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403;&amp;#22334;&amp;#22788;&amp;#297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403;&amp;#22334;&amp;#22788;&amp;#297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403;&amp;#22334;&amp;#22788;&amp;#297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403;&amp;#22334;&amp;#22788;&amp;#2970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307;&amp;#30103;&amp;#22403;&amp;#22334;&amp;#22788;&amp;#2970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307;&amp;#30103;&amp;#22403;&amp;#22334;&amp;#22788;&amp;#2970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21307;&amp;#30103;&amp;#22403;&amp;#22334;&amp;#22788;&amp;#2970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2403;&amp;#22334;&amp;#22788;&amp;#2970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30103;&amp;#22403;&amp;#22334;&amp;#22788;&amp;#297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30103;&amp;#22403;&amp;#22334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30103;&amp;#22403;&amp;#22334;&amp;#22788;&amp;#297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22403;&amp;#22334;&amp;#22788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403;&amp;#22334;&amp;#22788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2403;&amp;#22334;&amp;#22788;&amp;#2970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0103;&amp;#22403;&amp;#22334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07;&amp;#30103;&amp;#22403;&amp;#22334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307;&amp;#30103;&amp;#22403;&amp;#22334;&amp;#22788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307;&amp;#30103;&amp;#22403;&amp;#22334;&amp;#22788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403;&amp;#22334;&amp;#22788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307;&amp;#30103;&amp;#22403;&amp;#22334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307;&amp;#30103;&amp;#22403;&amp;#22334;&amp;#22788;&amp;#2970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30103;&amp;#22403;&amp;#22334;&amp;#22788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403;&amp;#22334;&amp;#22788;&amp;#2970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7;&amp;#30103;&amp;#22403;&amp;#22334;&amp;#22788;&amp;#297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22403;&amp;#22334;&amp;#22788;&amp;#29702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07;&amp;#30103;&amp;#22403;&amp;#22334;&amp;#22788;&amp;#29702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403;&amp;#22334;&amp;#22788;&amp;#29702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403;&amp;#22334;&amp;#22788;&amp;#29702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2403;&amp;#22334;&amp;#22788;&amp;#29702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403;&amp;#22334;&amp;#22788;&amp;#29702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30103;&amp;#22403;&amp;#22334;&amp;#22788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403;&amp;#22334;&amp;#22788;&amp;#297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1307;&amp;#30103;&amp;#22403;&amp;#22334;&amp;#22788;&amp;#2970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0103;&amp;#22403;&amp;#22334;&amp;#22788;&amp;#29702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30103;&amp;#22403;&amp;#22334;&amp;#22788;&amp;#2970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403;&amp;#22334;&amp;#22788;&amp;#2970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403;&amp;#22334;&amp;#22788;&amp;#2970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307;&amp;#30103;&amp;#22403;&amp;#22334;&amp;#22788;&amp;#29702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307;&amp;#30103;&amp;#22403;&amp;#22334;&amp;#22788;&amp;#29702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403;&amp;#22334;&amp;#22788;&amp;#29702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403;&amp;#22334;&amp;#22788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2403;&amp;#22334;&amp;#22788;&amp;#29702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403;&amp;#22334;&amp;#22788;&amp;#2970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2403;&amp;#22334;&amp;#22788;&amp;#2970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0103;&amp;#22403;&amp;#22334;&amp;#22788;&amp;#29702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0103;&amp;#22403;&amp;#22334;&amp;#22788;&amp;#29702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30103;&amp;#22403;&amp;#22334;&amp;#22788;&amp;#29702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0103;&amp;#22403;&amp;#22334;&amp;#22788;&amp;#29702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0103;&amp;#22403;&amp;#22334;&amp;#22788;&amp;#29702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07;&amp;#30103;&amp;#22403;&amp;#22334;&amp;#22788;&amp;#29702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0103;&amp;#22403;&amp;#22334;&amp;#22788;&amp;#29702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07;&amp;#30103;&amp;#22403;&amp;#22334;&amp;#22788;&amp;#29702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403;&amp;#22334;&amp;#22788;&amp;#29702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403;&amp;#22334;&amp;#22788;&amp;#29702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403;&amp;#22334;&amp;#22788;&amp;#29702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0103;&amp;#22403;&amp;#22334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0103;&amp;#22403;&amp;#22334;&amp;#22788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2403;&amp;#22334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22403;&amp;#22334;&amp;#22788;&amp;#297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22403;&amp;#22334;&amp;#22788;&amp;#297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