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伪装涂料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66;&amp;#35013;&amp;#28034;&amp;#26009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66;&amp;#35013;&amp;#28034;&amp;#26009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266;&amp;#35013;&lt;u&gt;&lt;a href="http://www.chinairr.org/report/R04/R0403/201811/15-278928.html"&gt;&lt;span&gt;&lt;span&gt;&amp;#28034;&amp;#2600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66;&amp;#35013;&amp;#28034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1487;&amp;#35265;&amp;#20809;&amp;#20266;&amp;#35013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2418;&amp;#22806;&amp;#32447;&amp;#20266;&amp;#35013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647;&amp;#36798;&amp;#27874;&amp;#20266;&amp;#35013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66;&amp;#35013;&amp;#28034;&amp;#2600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66;&amp;#35013;&amp;#28034;&amp;#2600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20266;&amp;#35013;&amp;#28034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35013;&amp;#28034;&amp;#26009;&amp;#22269;&amp;#38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034;&amp;#26009;&amp;#24066;&amp;#22330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66;&amp;#35013;&amp;#28034;&amp;#2600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35013;&amp;#28034;&amp;#26009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35013;&amp;#28034;&amp;#26009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6;&amp;#35013;&amp;#28034;&amp;#26009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266;&amp;#35013;&amp;#28034;&amp;#26009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36816;&amp;#34892;&amp;#21021;&amp;#2749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266;&amp;#35013;&amp;#28034;&amp;#26009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66;&amp;#35013;&amp;#28034;&amp;#2600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66;&amp;#35013;&amp;#28034;&amp;#26009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66;&amp;#35013;&amp;#28034;&amp;#26009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266;&amp;#35013;&amp;#28034;&amp;#26009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20135;&amp;#21697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0891;&amp;#29992;&amp;#30446;&amp;#26631;&amp;#20266;&amp;#35013;&amp;#28034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35013;&amp;#28034;&amp;#26009;&amp;#25239;&amp;#32769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36855;&amp;#24425;&amp;#20266;&amp;#35013;&amp;#28034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66;&amp;#35013;&amp;#28034;&amp;#26009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66;&amp;#35013;&amp;#28034;&amp;#2600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66;&amp;#35013;&amp;#28034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8034;&amp;#26009;&amp;#30740;&amp;#21457;&amp;#1998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261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66;&amp;#35013;&amp;#28034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66;&amp;#35013;&amp;#28034;&amp;#2600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66;&amp;#35013;&amp;#28034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66;&amp;#35013;&amp;#28034;&amp;#26009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66;&amp;#35013;&amp;#28034;&amp;#2600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35013;&amp;#28034;&amp;#26009;&amp;#21450;&amp;#20854;&amp;#20182;&amp;#28034;&amp;#260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66;&amp;#35013;&amp;#28034;&amp;#26009;&amp;#21450;&amp;#20854;&amp;#20182;&amp;#28034;&amp;#2600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66;&amp;#35013;&amp;#28034;&amp;#26009;&amp;#21450;&amp;#20854;&amp;#20182;&amp;#28034;&amp;#26009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66;&amp;#35013;&amp;#28034;&amp;#26009;&amp;#21450;&amp;#20854;&amp;#20182;&amp;#28034;&amp;#2600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66;&amp;#35013;&amp;#28034;&amp;#26009;&amp;#21450;&amp;#20854;&amp;#20182;&amp;#28034;&amp;#2600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35013;&amp;#28034;&amp;#26009;&amp;#21450;&amp;#20854;&amp;#20182;&amp;#28034;&amp;#260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66;&amp;#35013;&amp;#28034;&amp;#26009;&amp;#21450;&amp;#20854;&amp;#20182;&amp;#28034;&amp;#2600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66;&amp;#35013;&amp;#28034;&amp;#26009;&amp;#21450;&amp;#20854;&amp;#20182;&amp;#28034;&amp;#26009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66;&amp;#35013;&amp;#28034;&amp;#26009;&amp;#21450;&amp;#20854;&amp;#20182;&amp;#28034;&amp;#2600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66;&amp;#35013;&amp;#28034;&amp;#26009;&amp;#21450;&amp;#20854;&amp;#20182;&amp;#28034;&amp;#2600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266;&amp;#35013;&amp;#28034;&amp;#26009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266;&amp;#35013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266;&amp;#35013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266;&amp;#35013;&amp;#28034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0266;&amp;#35013;&amp;#28034;&amp;#26009;&amp;#24066;&amp;#22330;&amp;#27874;&amp;#29305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66;&amp;#35013;&amp;#28034;&amp;#26009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20;&amp;#24030;&amp;#20339;&amp;#23572;&amp;#31185;&amp;#20223;&amp;#3049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852;&amp;#31995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8177;&amp;#24066;&amp;#26032;&amp;#21019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20013;&amp;#33337;&amp;#20891;&amp;#24037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852;&amp;#31995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8844;&amp;#36890;&amp;#29305;&amp;#3118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8248;&amp;#27743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266;&amp;#35013;&amp;#28034;&amp;#26009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35013;&amp;#28034;&amp;#26009;&amp;#20379;&amp;#24212;&amp;#3814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35013;&amp;#28034;&amp;#26009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212;&amp;#29992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66;&amp;#35013;&amp;#28034;&amp;#26009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6;&amp;#35013;&amp;#28034;&amp;#26009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66;&amp;#35013;&amp;#28034;&amp;#2600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66;&amp;#35013;&amp;#28034;&amp;#26009;&amp;#20891;&amp;#29992;&amp;#21644;&amp;#27665;&amp;#29992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66;&amp;#35013;&amp;#28034;&amp;#26009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66;&amp;#35013;&amp;#28034;&amp;#26009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66;&amp;#35013;&amp;#28034;&amp;#2600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66;&amp;#35013;&amp;#28034;&amp;#26009;&amp;#34892;&amp;#19994;&amp;#25237;&amp;#36164;&amp;#31574;&amp;#30053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66;&amp;#35013;&amp;#28034;&amp;#2600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0445;&amp;#25252;&amp;#24847;&amp;#3578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0340;&amp;#34892;&amp;#19994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66;&amp;#35013;&amp;#28034;&amp;#2600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66;&amp;#35013;&amp;#28034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644;&amp;#20154;&amp;#21592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9983;&amp;#201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66;&amp;#35013;&amp;#28034;&amp;#26009;&amp;#39033;&amp;#30446;&amp;#25237;&amp;#36164;&amp;#31574;&amp;#30053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