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牙刷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9273;&amp;#21047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9273;&amp;#21047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005;&amp;#21160;&amp;#29273;&amp;#21047;&amp;#26159;&amp;#36817;&amp;#20960;&amp;#24180;&amp;#20986;&amp;#29616;&amp;#30340;&amp;#26032;&amp;#20135;&amp;#21697;&amp;#65292;&amp;#22312;&amp;#22269;&amp;#22806;&amp;#24050;&amp;#25472;&amp;#36215;&amp;#20102;&amp;#21475;&amp;#33108;&amp;#20445;&amp;#20581;&amp;#39046;&amp;#22495;&amp;#30340;&amp;#19968;&amp;#22330;&amp;#38761;&amp;#21629;&amp;#12290;&amp;#34429;&amp;#28982;&amp;#30005;&amp;#21160;&amp;#29273;&amp;#21047;&amp;#22312;&amp;#25105;&amp;#22269;&amp;#30340;&amp;#24212;&amp;#29992;&amp;#23578;&amp;#19981;&amp;#26222;&amp;#21450;&amp;#65292;&amp;#20294;&amp;#24050;&amp;#26377;&amp;#20154;&amp;#39044;&amp;#27979;&amp;#65292;&amp;#23427;&amp;#23558;&amp;#25104;&amp;#20026;&amp;#22823;&amp;#20247;&amp;#20445;&amp;#20581;&amp;#21697;&amp;#20013;&amp;#30340;&amp;#37325;&amp;#35201;&amp;#19968;&amp;#21592;&amp;#12290;&amp;#35843;&amp;#26597;&amp;#26174;&amp;#31034;&amp;#65292;&amp;#30005;&amp;#21160;&amp;#29273;&amp;#21047;&amp;#19982;&amp;#26222;&amp;#36890;&amp;#29273;&amp;#21047;&amp;#30456;&amp;#27604;&amp;#65292;&amp;#26356;&amp;#20026;&amp;#31185;&amp;#23398;&amp;#26377;&amp;#25928;&amp;#12290;&amp;#21487;&amp;#20197;&amp;#28165;&amp;#38500;&amp;#29273;&amp;#33740;&amp;#26001;&amp;#12289;&amp;#20943;&amp;#23569;&amp;#29273;&amp;#40840;&amp;#28814;&amp;#12289;&amp;#29273;&amp;#21608;&amp;#30149;&amp;#21644;&amp;#29273;&amp;#40840;&amp;#20986;&amp;#34880;&amp;#31561;&amp;#21475;&amp;#33108;&amp;#30142;&amp;#30149;&amp;#65292;&amp;#20063;&amp;#26159;&amp;#30446;&amp;#21069;&amp;#27431;&amp;#32654;&amp;#35768;&amp;#22810;&amp;#22269;&amp;#23478;&amp;#26222;&amp;#36941;&amp;#27969;&amp;#34892;&amp;#30340;&amp;#26085;&amp;#2999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1160;&amp;#29273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430F13.jpg" target="_blank"&gt;&lt;img border="0" alt="" src="/uploads/userup/1812/05105430F13.jpg" width="526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1160;&amp;#29273;&amp;#21047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43522N.jpg" target="_blank"&gt;&lt;img border="0" alt="" src="/uploads/userup/1812/0510543522N.jpg" width="531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29273;&amp;#21047;&amp;#20135;&amp;#19994;&amp;#28145;&amp;#24230;&amp;#35843;&amp;#30740;&amp;#19982;&amp;#25237;&amp;#36164;&amp;#21069;&amp;#26223;&amp;#23637;&amp;#26395;&amp;#25253;&amp;#21578;&amp;#12299;&amp;#20849;&amp;#21313;&amp;#22235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803/12-255035.html"&gt;&lt;span&gt;&lt;span&gt;&amp;#30005;&amp;#21160;&amp;#29273;&amp;#21047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60;&amp;#29273;&amp;#2104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160;&amp;#29273;&amp;#2104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1160;&amp;#29273;&amp;#2104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1160;&amp;#29273;&amp;#2104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21160;&amp;#29273;&amp;#2104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60;&amp;#29273;&amp;#2104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60;&amp;#29273;&amp;#2104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0005;&amp;#21160;&amp;#29273;&amp;#210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5;&amp;#21160;&amp;#29273;&amp;#2104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5;&amp;#21160;&amp;#29273;&amp;#210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5;&amp;#21160;&amp;#29273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160;&amp;#29273;&amp;#2104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1160;&amp;#29273;&amp;#210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005;&amp;#21160;&amp;#29273;&amp;#210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0005;&amp;#21160;&amp;#29273;&amp;#210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0005;&amp;#21160;&amp;#29273;&amp;#210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0005;&amp;#21160;&amp;#29273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0005;&amp;#21160;&amp;#29273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1160;&amp;#29273;&amp;#21047;&amp;#24066;&amp;#22330;&amp;#35268;&amp;#2716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0154;&amp;#21475;&amp;#65288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6;&amp;#26032;&amp;#26102;&amp;#38388;&amp;#65288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5968;&amp;#37327;&amp;#65288;&amp;#20159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273;&amp;#21047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273;&amp;#21047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 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0005;&amp;#21160;&amp;#29273;&amp;#210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0005;&amp;#21160;&amp;#29273;&amp;#210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30005;&amp;#21160;&amp;#29273;&amp;#2104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0005;&amp;#21160;&amp;#29273;&amp;#210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0005;&amp;#21160;&amp;#29273;&amp;#2104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0005;&amp;#21160;&amp;#29273;&amp;#210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160;&amp;#29273;&amp;#2104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21160;&amp;#29273;&amp;#210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30005;&amp;#21160;&amp;#29273;&amp;#2104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30005;&amp;#21160;&amp;#29273;&amp;#210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0005;&amp;#21160;&amp;#29273;&amp;#2104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0005;&amp;#21160;&amp;#29273;&amp;#210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1160;&amp;#29273;&amp;#210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1160;&amp;#29273;&amp;#21047;&amp;#34892;&amp;#19994;&amp;#38144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44K338.jpg" target="_blank"&gt;&lt;img border="0" alt="" src="/uploads/userup/1812/0510544K338.jpg" width="532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0005;&amp;#21160;&amp;#29273;&amp;#210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0005;&amp;#21160;&amp;#29273;&amp;#210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21160;&amp;#29273;&amp;#2104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0005;&amp;#21160;&amp;#29273;&amp;#2104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160;&amp;#29273;&amp;#2104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1160;&amp;#29273;&amp;#2104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30005;&amp;#21160;&amp;#29273;&amp;#2104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0005;&amp;#21160;&amp;#29273;&amp;#2104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0005;&amp;#21160;&amp;#29273;&amp;#2104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1160;&amp;#29273;&amp;#2104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160;&amp;#29273;&amp;#210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1160;&amp;#29273;&amp;#210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005;&amp;#21160;&amp;#29273;&amp;#2104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005;&amp;#21160;&amp;#29273;&amp;#2104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005;&amp;#21160;&amp;#29273;&amp;#2104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0005;&amp;#21160;&amp;#29273;&amp;#2104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0005;&amp;#21160;&amp;#29273;&amp;#2104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0005;&amp;#21160;&amp;#29273;&amp;#2104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30005;&amp;#21160;&amp;#29273;&amp;#2104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30005;&amp;#21160;&amp;#29273;&amp;#2104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0005;&amp;#21160;&amp;#29273;&amp;#2104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30005;&amp;#21160;&amp;#29273;&amp;#210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30005;&amp;#21160;&amp;#29273;&amp;#2104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30005;&amp;#21160;&amp;#29273;&amp;#2104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30005;&amp;#21160;&amp;#29273;&amp;#2104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0005;&amp;#21160;&amp;#29273;&amp;#2104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0005;&amp;#21160;&amp;#29273;&amp;#2104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30005;&amp;#21160;&amp;#29273;&amp;#2104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30005;&amp;#21160;&amp;#29273;&amp;#2104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30005;&amp;#21160;&amp;#29273;&amp;#2104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0005;&amp;#21160;&amp;#29273;&amp;#2104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30005;&amp;#21160;&amp;#29273;&amp;#2104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30005;&amp;#21160;&amp;#29273;&amp;#2104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30005;&amp;#21160;&amp;#29273;&amp;#2104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30005;&amp;#21160;&amp;#29273;&amp;#2104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0005;&amp;#21160;&amp;#29273;&amp;#2104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005;&amp;#21160;&amp;#29273;&amp;#2104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0005;&amp;#21160;&amp;#29273;&amp;#2104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160;&amp;#29273;&amp;#2104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1160;&amp;#29273;&amp;#2104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1160;&amp;#29273;&amp;#2104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21160;&amp;#29273;&amp;#2104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0005;&amp;#21160;&amp;#29273;&amp;#2104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0005;&amp;#21160;&amp;#29273;&amp;#2104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005;&amp;#21160;&amp;#29273;&amp;#2104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0005;&amp;#21160;&amp;#29273;&amp;#2104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9273;&amp;#2104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273;&amp;#2104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0005;&amp;#21160;&amp;#29273;&amp;#2104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9273;&amp;#2104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273;&amp;#2104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1160;&amp;#29273;&amp;#2104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1160;&amp;#29273;&amp;#2104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1160;&amp;#29273;&amp;#21047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338;&amp;#263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298;&amp;#32654;&amp;#23454;&amp;#19994;(&amp;#27827;&amp;#2127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96;&amp;#33694;&amp;#23041;&amp;#29004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463;&amp;#23478;&amp;#23453;&amp;#30005;&amp;#22120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1160;&amp;#29273;&amp;#2104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5;&amp;#21160;&amp;#29273;&amp;#210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05;&amp;#21160;&amp;#29273;&amp;#210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005;&amp;#21160;&amp;#29273;&amp;#210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005;&amp;#21160;&amp;#29273;&amp;#210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005;&amp;#21160;&amp;#29273;&amp;#210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0005;&amp;#21160;&amp;#29273;&amp;#2104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0005;&amp;#21160;&amp;#29273;&amp;#210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0005;&amp;#21160;&amp;#29273;&amp;#2104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0005;&amp;#21160;&amp;#29273;&amp;#2104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0005;&amp;#21160;&amp;#29273;&amp;#2104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21160;&amp;#29273;&amp;#2104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0005;&amp;#21160;&amp;#29273;&amp;#2104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0005;&amp;#21160;&amp;#29273;&amp;#2104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0005;&amp;#21160;&amp;#29273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0005;&amp;#21160;&amp;#29273;&amp;#2104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0005;&amp;#21160;&amp;#29273;&amp;#210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0005;&amp;#21160;&amp;#29273;&amp;#210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005;&amp;#21160;&amp;#29273;&amp;#2104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005;&amp;#21160;&amp;#29273;&amp;#2104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005;&amp;#21160;&amp;#29273;&amp;#2104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0005;&amp;#21160;&amp;#29273;&amp;#2104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0005;&amp;#21160;&amp;#29273;&amp;#2104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0005;&amp;#21160;&amp;#29273;&amp;#2104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1160;&amp;#29273;&amp;#2104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0005;&amp;#21160;&amp;#29273;&amp;#210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0005;&amp;#21160;&amp;#29273;&amp;#2104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0005;&amp;#21160;&amp;#29273;&amp;#2104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0005;&amp;#21160;&amp;#29273;&amp;#2104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0005;&amp;#21160;&amp;#29273;&amp;#2104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30005;&amp;#21160;&amp;#29273;&amp;#2104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005;&amp;#21160;&amp;#29273;&amp;#2104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0005;&amp;#21160;&amp;#29273;&amp;#2104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0005;&amp;#21160;&amp;#29273;&amp;#2104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0005;&amp;#21160;&amp;#29273;&amp;#2104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0005;&amp;#21160;&amp;#29273;&amp;#2104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0005;&amp;#21160;&amp;#29273;&amp;#2104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21160;&amp;#29273;&amp;#2104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1160;&amp;#29273;&amp;#2104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1160;&amp;#29273;&amp;#2104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05;&amp;#21160;&amp;#29273;&amp;#2104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5;&amp;#21160;&amp;#29273;&amp;#2104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1160;&amp;#29273;&amp;#2104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005;&amp;#21160;&amp;#29273;&amp;#2104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273;&amp;#210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273;&amp;#210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9273;&amp;#2104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