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牙刷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9273;&amp;#21047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9273;&amp;#21047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21160;&amp;#29273;&amp;#21047;&amp;#34892;&amp;#19994;&amp;#24066;&amp;#22330;&amp;#35843;&amp;#30740;&amp;#19982;&amp;#25237;&amp;#36164;&amp;#26426;&amp;#36935;&amp;#30740;&amp;#31350;&amp;#25253;&amp;#21578;&amp;#12299;&amp;#20849;&amp;#21313;&amp;#19977;&amp;#31456;&amp;#12290;&amp;#39318;&amp;#20808;&amp;#20171;&amp;#32461;&amp;#20102;&amp;#30005;&amp;#21160;&amp;#29273;&amp;#21047;&amp;#34892;&amp;#19994;&amp;#24066;&amp;#22330;&amp;#21457;&amp;#23637;&amp;#29615;&amp;#22659;&amp;#12289;&amp;#30005;&amp;#21160;&amp;#29273;&amp;#21047;&amp;#25972;&amp;#20307;&amp;#36816;&amp;#34892;&amp;#24577;&amp;#21183;&amp;#31561;&amp;#65292;&amp;#25509;&amp;#30528;&amp;#20998;&amp;#26512;&amp;#20102;&amp;#30005;&amp;#21160;&amp;#29273;&amp;#21047;&amp;#34892;&amp;#19994;&amp;#24066;&amp;#22330;&amp;#36816;&amp;#34892;&amp;#30340;&amp;#29616;&amp;#29366;&amp;#65292;&amp;#28982;&amp;#21518;&amp;#20171;&amp;#32461;&amp;#20102;&amp;#30005;&amp;#21160;&amp;#29273;&amp;#21047;&amp;#24066;&amp;#22330;&amp;#31454;&amp;#20105;&amp;#26684;&amp;#23616;&amp;#12290;&amp;#38543;&amp;#21518;&amp;#65292;&amp;#25253;&amp;#21578;&amp;#23545;&amp;#30005;&amp;#21160;&amp;#29273;&amp;#21047;&amp;#20570;&amp;#20102;&amp;#37325;&amp;#28857;&amp;#20225;&amp;#19994;&amp;#32463;&amp;#33829;&amp;#29366;&amp;#20917;&amp;#20998;&amp;#26512;&amp;#65292;&amp;#26368;&amp;#21518;&amp;#20998;&amp;#26512;&amp;#20102;&amp;#30005;&amp;#21160;&amp;#29273;&amp;#21047;&amp;#34892;&amp;#19994;&amp;#21457;&amp;#23637;&amp;#36235;&amp;#21183;&amp;#19982;&amp;#25237;&amp;#36164;&amp;#39044;&amp;#27979;&amp;#12290;&amp;#24744;&amp;#33509;&amp;#24819;&amp;#23545;&amp;#30005;&amp;#21160;&amp;#29273;&amp;#21047;&amp;#20135;&amp;#19994;&amp;#26377;&amp;#20010;&amp;#31995;&amp;#32479;&amp;#30340;&amp;#20102;&amp;#35299;&amp;#25110;&amp;#32773;&amp;#24819;&amp;#25237;&amp;#36164;&amp;#30005;&amp;#21160;&amp;#29273;&amp;#210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4-2017&lt;/strong&gt;&lt;strong&gt;&amp;#24180;&amp;#20013;&amp;#22269;&lt;a href="http://www.chinairr.org/report/R12/R1205/201801/26-251371.html"&gt;&lt;span&gt;&lt;span&gt;&amp;#30005;&amp;#21160;&amp;#29273;&amp;#21047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0005;&amp;#21160;&amp;#29273;&amp;#2104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9273;&amp;#21047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9273;&amp;#21047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29273;&amp;#21047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9273;&amp;#21047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60;&amp;#29273;&amp;#21047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9273;&amp;#2104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9273;&amp;#21047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1160;&amp;#29273;&amp;#210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1033;&amp;#25216;&amp;#26415;&amp;#22686;&amp;#3827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1033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0005;&amp;#21160;&amp;#29273;&amp;#2104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0005;&amp;#21160;&amp;#29273;&amp;#210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0005;&amp;#21160;&amp;#29273;&amp;#210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0005;&amp;#21160;&amp;#29273;&amp;#210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0005;&amp;#21160;&amp;#29273;&amp;#210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30005;&amp;#21160;&amp;#29273;&amp;#210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0005;&amp;#21160;&amp;#29273;&amp;#2104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27;&amp;#35201;&amp;#22269;&amp;#23478;&amp;#25110;&amp;#22320;&amp;#21306;&amp;#30005;&amp;#21160;&amp;#29273;&amp;#210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30005;&amp;#21160;&amp;#29273;&amp;#210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085;&amp;#26412;&amp;#30005;&amp;#21160;&amp;#29273;&amp;#210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431;&amp;#27954;&amp;#30005;&amp;#21160;&amp;#29273;&amp;#210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0005;&amp;#21160;&amp;#29273;&amp;#21047;&amp;#34892;&amp;#19994;&amp;#35268;&amp;#27169;&amp;#19982;&amp;#32463;&amp;#27982;&amp;#25928;&amp;#30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0005;&amp;#21160;&amp;#29273;&amp;#210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9273;&amp;#2104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9273;&amp;#2104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29273;&amp;#2104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29273;&amp;#2104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005;&amp;#21160;&amp;#29273;&amp;#2104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9273;&amp;#210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9273;&amp;#210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29273;&amp;#21047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29273;&amp;#210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005;&amp;#21160;&amp;#29273;&amp;#2104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9273;&amp;#2104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9273;&amp;#2104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29273;&amp;#2104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29273;&amp;#2104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4892;&amp;#19994;&amp;#36816;&amp;#3489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8144;&amp;#12289;&amp;#33829;&amp;#25910;&amp;#12289;&amp;#21033;&amp;#2807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6;&amp;#27604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6816;&amp;#34892;&amp;#19979;&amp;#38754;&amp;#23545;&amp;#30340;&amp;#2603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7773;&amp;#36710;&amp;#23433;&amp;#2084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0005;&amp;#21160;&amp;#29273;&amp;#21047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0005;&amp;#21160;&amp;#29273;&amp;#21047;&amp;#20135;&amp;#19994;&amp;#38142;&amp;#26500;&amp;#251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013;&amp;#22269;&amp;#30005;&amp;#21160;&amp;#29273;&amp;#21047;&amp;#34892;&amp;#19994;&amp;#20135;&amp;#19994;&amp;#38142;&amp;#26500;&amp;#251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9273;&amp;#21047;&amp;#34892;&amp;#19994;&amp;#19978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20135;&amp;#19994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60;&amp;#29273;&amp;#21047;&amp;#34892;&amp;#19994;&amp;#19979;&amp;#28216;&amp;#20135;&amp;#19994;&amp;#24066;&amp;#22330;&amp;#38656;&amp;#2771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20135;&amp;#19994;&amp;#24066;&amp;#22330;&amp;#38656;&amp;#27714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29273;&amp;#21047;&amp;#20225;&amp;#19994;&amp;#20135;&amp;#19994;&amp;#38142;&amp;#24310;&amp;#2028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4310;&amp;#20280;&amp;#30340;&amp;#23450;&amp;#20041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73;&amp;#21047;&amp;#20225;&amp;#19994;&amp;#20135;&amp;#19994;&amp;#38142;&amp;#24310;&amp;#20280;&amp;#31574;&amp;#30053;&amp;#3034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273;&amp;#21047;&amp;#20225;&amp;#19994;&amp;#20135;&amp;#19994;&amp;#38142;&amp;#24310;&amp;#20280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0005;&amp;#21160;&amp;#29273;&amp;#21047;&amp;#34892;&amp;#19994;&amp;#28192;&amp;#36947;&amp;#21450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0005;&amp;#21160;&amp;#29273;&amp;#21047;&amp;#34892;&amp;#19994;&amp;#30408;&amp;#21033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0005;&amp;#21160;&amp;#29273;&amp;#2104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0005;&amp;#21160;&amp;#29273;&amp;#2104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4433;&amp;#21709;&amp;#20013;&amp;#22269;&amp;#30005;&amp;#21160;&amp;#29273;&amp;#21047;&amp;#34892;&amp;#19994;&amp;#30408;&amp;#2103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0005;&amp;#21160;&amp;#29273;&amp;#2104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005;&amp;#21160;&amp;#29273;&amp;#21047;&amp;#34892;&amp;#19994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0005;&amp;#21160;&amp;#29273;&amp;#21047;&amp;#34892;&amp;#19994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8192;&amp;#36947;&amp;#30340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0005;&amp;#21160;&amp;#29273;&amp;#21047;&amp;#34892;&amp;#19994;&amp;#20225;&amp;#19994;&amp;#32508;&amp;#21512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0005;&amp;#21160;&amp;#29273;&amp;#21047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9273;&amp;#21047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9273;&amp;#21047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29273;&amp;#21047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005;&amp;#21160;&amp;#29273;&amp;#21047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9273;&amp;#21047;&amp;#34892;&amp;#19994;&amp;#27665;&amp;#33829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9273;&amp;#21047;&amp;#34892;&amp;#19994;&amp;#22806;&amp;#3616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5268;&amp;#21010;&amp;#20013;&amp;#22269;&amp;#30005;&amp;#21160;&amp;#29273;&amp;#2104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4;&amp;#21033;&amp;#28006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24066;&amp;#21147;&amp;#21338;&amp;#2447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8706;&amp;#27905;&amp;#26837;&amp;#27012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99;&amp;#36831;&amp;#26460;&amp;#23041;(&amp;#21271;&amp;#20140;)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94;&amp;#19979;&amp;#30005;&amp;#2212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31;&amp;#22982;&amp;#40857;&amp;#20581;&amp;#24247;&amp;#21307;&amp;#30103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422;&amp;#29579;&amp;#26085;&amp;#29992;&amp;#21270;&amp;#24037;(&amp;#38738;&amp;#237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7874;&amp;#36187;&amp;#2202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95;&amp;#2164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38647;&amp;#299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005;&amp;#21160;&amp;#29273;&amp;#21047;&amp;#34892;&amp;#19994;&amp;#35268;&amp;#2101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329;&amp;#34701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1160;&amp;#29273;&amp;#210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0005;&amp;#21160;&amp;#29273;&amp;#21047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1160;&amp;#29273;&amp;#21047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9273;&amp;#21047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9273;&amp;#21047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29273;&amp;#21047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1160;&amp;#29273;&amp;#210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1160;&amp;#29273;&amp;#2104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005;&amp;#21160;&amp;#29273;&amp;#21047;&amp;#34892;&amp;#19994;&amp;#21069;&amp;#2622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1160;&amp;#29273;&amp;#21047;&amp;#34892;&amp;#19994;&amp;#21069;&amp;#2622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1160;&amp;#29273;&amp;#21047;&amp;#34892;&amp;#19994;&amp;#21069;&amp;#2622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9273;&amp;#2104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9273;&amp;#21047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29273;&amp;#2104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29273;&amp;#2104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1160;&amp;#29273;&amp;#21047;&amp;#34892;&amp;#19994;&amp;#32463;&amp;#33829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9273;&amp;#2104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9273;&amp;#2104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29273;&amp;#21047;&amp;#34892;&amp;#19994;&amp;#3034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29273;&amp;#21047;&amp;#34892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1450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13;&amp;#19977;&amp;#20116;&amp;#25237;&amp;#36164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92;&amp;#19994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9273;&amp;#2104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9273;&amp;#2104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29273;&amp;#2104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0005;&amp;#21160;&amp;#29273;&amp;#21047;&amp;#20225;&amp;#19994;&amp;#25112;&amp;#30053;&amp;#35268;&amp;#21010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5268;&amp;#210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160;&amp;#29273;&amp;#21047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0005;&amp;#21160;&amp;#29273;&amp;#21047;&amp;#36827;&amp;#20986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0005;&amp;#21160;&amp;#29273;&amp;#21047;&amp;#36827;&amp;#20986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GDP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621;&amp;#27665;&amp;#28040;&amp;#36153;&amp;#27700;&amp;#24179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66;&amp;#23450;&amp;#36164;&amp;#20135;&amp;#25237;&amp;#36164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54;&amp;#21475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20013;&amp;#22269;&amp;#30005;&amp;#21160;&amp;#29273;&amp;#210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2320;&amp;#21306;&amp;#20013;&amp;#22269;&amp;#30005;&amp;#21160;&amp;#29273;&amp;#210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20013;&amp;#22269;&amp;#30005;&amp;#21160;&amp;#29273;&amp;#210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13;&amp;#22320;&amp;#21306;&amp;#20013;&amp;#22269;&amp;#30005;&amp;#21160;&amp;#29273;&amp;#210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013;&amp;#22269;&amp;#30005;&amp;#21160;&amp;#29273;&amp;#210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013;&amp;#22269;&amp;#30005;&amp;#21160;&amp;#29273;&amp;#21047;&amp;#34892;&amp;#19994;&amp;#2418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005;&amp;#21160;&amp;#29273;&amp;#2104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1160;&amp;#29273;&amp;#2104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5;&amp;#21160;&amp;#29273;&amp;#21047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9273;&amp;#2104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9273;&amp;#21047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9273;&amp;#2104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9273;&amp;#2104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9273;&amp;#2104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9273;&amp;#2104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9273;&amp;#21047;&amp;#34892;&amp;#19994;&amp;#3034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9273;&amp;#21047;&amp;#34892;&amp;#19994;&amp;#36816;&amp;#33829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