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牙刷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9273;&amp;#21047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9273;&amp;#21047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1160;&amp;#29273;&amp;#21047;&amp;#20135;&amp;#19994;&amp;#28145;&amp;#24230;&amp;#35843;&amp;#30740;&amp;#19982;&amp;#25237;&amp;#36164;&amp;#20915;&amp;#31574;&amp;#21672;&amp;#35810;&amp;#25253;&amp;#21578;&amp;#12299;&amp;#20849;&amp;#21313;&amp;#22235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801/26-251371.html"&gt;&lt;span&gt;&lt;span&gt;&amp;#30005;&amp;#21160;&amp;#29273;&amp;#21047;&lt;/span&gt;&lt;/span&gt;&lt;/a&gt;&lt;/strong&gt;&lt;strong&gt;&amp;#21457;&amp;#23637;&amp;#32508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9273;&amp;#2104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9273;&amp;#21047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9273;&amp;#21047;&amp;#24037;&amp;#20316;&amp;#21407;&amp;#29702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60;&amp;#29273;&amp;#21047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1160;&amp;#29273;&amp;#21047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644;&amp;#29983;&amp;#20135;&amp;#24037;&amp;#334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19982;&amp;#20449;&amp;#354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60;&amp;#29273;&amp;#2104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1160;&amp;#29273;&amp;#21047;&amp;#19978;&amp;#19979;&amp;#28216;&amp;#20135;&amp;#19994;&amp;#38142;&amp;#21457;&amp;#23637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216;&amp;#24066;&amp;#22330;&amp;#21457;&amp;#23637;&amp;#29616;&amp;#2936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9;&amp;#28216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005;&amp;#21160;&amp;#29273;&amp;#21047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3567;&amp;#23478;&amp;#30005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567;&amp;#23478;&amp;#300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8909;&amp;#38144;&amp;#31036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38469;&amp;#23567;&amp;#23478;&amp;#30005;&amp;#36164;&amp;#26412;&amp;#22312;&amp;#20013;&amp;#22269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ca&amp;#22312;&amp;#20013;&amp;#222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5199;&amp;#38376;&amp;#23376;&amp;#21416;&amp;#21355;&amp;#23567;&amp;#23478;&amp;#30005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6187;&amp;#21338;&amp;#24182;&amp;#36141;&amp;#33487;&amp;#27850;&amp;#23572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567;&amp;#23478;&amp;#30005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5104;&amp;#38271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39640;&amp;#31471;&amp;#24066;&amp;#22330;&amp;#21344;&amp;#26377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8144;&amp;#21806;&amp;#20419;&amp;#36827;&amp;#20013;&amp;#20986;&amp;#2961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567;&amp;#23478;&amp;#30005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5104;&amp;#2115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20225;&amp;#19994;&amp;#25552;&amp;#21319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369;&amp;#21183;&amp;#21697;&amp;#29260;&amp;#36827;&amp;#20837;&amp;#26032;&amp;#24066;&amp;#2233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1160;&amp;#29273;&amp;#21047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9273;&amp;#21047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0005;&amp;#21160;&amp;#29273;&amp;#210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273;&amp;#2104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92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9273;&amp;#2104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29273;&amp;#2104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38469;&amp;#30005;&amp;#21160;&amp;#29273;&amp;#21047;&amp;#21457;&amp;#23637;&amp;#20998;&amp;#26512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21160;&amp;#29273;&amp;#2104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60;&amp;#29273;&amp;#210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160;&amp;#29273;&amp;#210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160;&amp;#29273;&amp;#2104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005;&amp;#21160;&amp;#29273;&amp;#210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0005;&amp;#21160;&amp;#29273;&amp;#210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0005;&amp;#21160;&amp;#29273;&amp;#210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27954;&amp;#30005;&amp;#21160;&amp;#29273;&amp;#210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2269;&amp;#23478;&amp;#25216;&amp;#26415;&amp;#24037;&amp;#334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0;&amp;#29699;&amp;#37325;&amp;#28857;&amp;#30005;&amp;#21160;&amp;#29273;&amp;#210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005;&amp;#21160;&amp;#29273;&amp;#21047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05;&amp;#21160;&amp;#29273;&amp;#2104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9273;&amp;#210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#30408;&amp;#21033;&amp;#20111;&amp;#2543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273;&amp;#2104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9273;&amp;#21047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9273;&amp;#2104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9273;&amp;#2104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21160;&amp;#29273;&amp;#21047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2320;&amp;#21306;&amp;#30005;&amp;#21160;&amp;#29273;&amp;#21047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005;&amp;#21160;&amp;#29273;&amp;#2104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9273;&amp;#2104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29273;&amp;#2104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29273;&amp;#2104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9273;&amp;#21047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9273;&amp;#21047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9273;&amp;#2104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0005;&amp;#21160;&amp;#29273;&amp;#21047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9273;&amp;#21047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9273;&amp;#210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9273;&amp;#2104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60;&amp;#29273;&amp;#2104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60;&amp;#29273;&amp;#2104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9273;&amp;#21047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1160;&amp;#29273;&amp;#2104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9273;&amp;#2104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1160;&amp;#29273;&amp;#21047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1160;&amp;#29273;&amp;#2104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60;&amp;#29273;&amp;#210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9273;&amp;#21047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30005;&amp;#21160;&amp;#29273;&amp;#210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9273;&amp;#21047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160;&amp;#29273;&amp;#21047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3;&amp;#279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55;&amp;#20848;&amp;#30343;&amp;#23478;&amp;#39134;&amp;#21033;&amp;#280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19979;Panason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21147;&amp;#21338;&amp;#2447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8706;&amp;#27905;&amp;#26837;&amp;#270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99;&amp;#36831;-&amp;#26460;&amp;#2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31;&amp;#22982;&amp;#40857;&amp;#20581;&amp;#24247;&amp;#21307;&amp;#3010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422;&amp;#29579;&amp;#26085;&amp;#29992;&amp;#21270;&amp;#24037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7874;&amp;#36187;&amp;#220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308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005;&amp;#21160;&amp;#29273;&amp;#2104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1160;&amp;#29273;&amp;#210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32454;&amp;#20998;&amp;#30005;&amp;#21160;&amp;#29273;&amp;#2104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60;&amp;#29273;&amp;#210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29273;&amp;#210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9273;&amp;#210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9273;&amp;#2104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21160;&amp;#29273;&amp;#21047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60;&amp;#29273;&amp;#2104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29273;&amp;#210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1160;&amp;#29273;&amp;#2104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1160;&amp;#29273;&amp;#210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05;&amp;#21160;&amp;#29273;&amp;#210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05;&amp;#21160;&amp;#29273;&amp;#21047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9273;&amp;#21047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0005;&amp;#21160;&amp;#29273;&amp;#2104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0005;&amp;#21160;&amp;#29273;&amp;#21047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60;&amp;#29273;&amp;#210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29273;&amp;#210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29273;&amp;#210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9273;&amp;#21047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0005;&amp;#21160;&amp;#29273;&amp;#21047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1160;&amp;#29273;&amp;#21047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9273;&amp;#21047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9273;&amp;#2104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0005;&amp;#21160;&amp;#29273;&amp;#21047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60;&amp;#29273;&amp;#2104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5237;&amp;#36164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60;&amp;#29273;&amp;#21047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1160;&amp;#29273;&amp;#2104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29273;&amp;#2104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1160;&amp;#29273;&amp;#21047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0005;&amp;#21160;&amp;#29273;&amp;#21047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1160;&amp;#29273;&amp;#210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9273;&amp;#210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9273;&amp;#210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9273;&amp;#21047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29273;&amp;#21047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0005;&amp;#21160;&amp;#29273;&amp;#21047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9273;&amp;#21047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9273;&amp;#2104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73;&amp;#21047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9273;&amp;#21047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0005;&amp;#21160;&amp;#29273;&amp;#21047;&amp;#30340;&amp;#39046; 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9273;&amp;#21047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19982;&amp;#36152;&amp;#2613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0844;&amp;#20849;&amp;#36130;&amp;#2591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160;&amp;#29273;&amp;#210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160;&amp;#29273;&amp;#21047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160;&amp;#29273;&amp;#210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2269;&amp;#20869;&amp;#21508;&amp;#22320;&amp;#30005;&amp;#21160;&amp;#29273;&amp;#2104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1160;&amp;#29273;&amp;#2104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1160;&amp;#29273;&amp;#21047;&amp;#36827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1160;&amp;#29273;&amp;#21047;&amp;#20027;&amp;#3520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1160;&amp;#29273;&amp;#21047;&amp;#20027;&amp;#35201;&amp;#36827;&amp;#21475;&amp;#21407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1160;&amp;#29273;&amp;#21047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1160;&amp;#29273;&amp;#21047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1160;&amp;#29273;&amp;#21047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1160;&amp;#29273;&amp;#21047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30005;&amp;#21160;&amp;#29273;&amp;#210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30005;&amp;#21160;&amp;#29273;&amp;#210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30005;&amp;#21160;&amp;#29273;&amp;#210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0005;&amp;#21160;&amp;#29273;&amp;#210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30005;&amp;#21160;&amp;#29273;&amp;#210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30005;&amp;#21160;&amp;#29273;&amp;#210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30005;&amp;#21160;&amp;#29273;&amp;#210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1160;&amp;#29273;&amp;#210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24037;&amp;#19994;&amp;#29992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24037;&amp;#19994;&amp;#29992;&amp;#38656;&amp;#27714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