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测量工具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79;&amp;#37327;&amp;#24037;&amp;#20855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79;&amp;#37327;&amp;#24037;&amp;#20855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979;&amp;#37327;&amp;#24037;&amp;#20855;&amp;#34892;&amp;#19994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4/201711/06-243129.html"&gt;&lt;span&gt;&lt;span&gt;&amp;#27979;&amp;#37327;&amp;#24037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79;&amp;#37327;&amp;#24037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37327;&amp;#24037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979;&amp;#37327;&amp;#24037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79;&amp;#37327;&amp;#24037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7327;&amp;#24037;&amp;#2085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37327;&amp;#24037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37327;&amp;#24037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9;&amp;#37327;&amp;#24037;&amp;#208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7327;&amp;#24037;&amp;#208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9;&amp;#37327;&amp;#24037;&amp;#208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79;&amp;#37327;&amp;#24037;&amp;#208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79;&amp;#37327;&amp;#24037;&amp;#208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79;&amp;#37327;&amp;#24037;&amp;#2085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79;&amp;#37327;&amp;#24037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37327;&amp;#24037;&amp;#2085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37327;&amp;#24037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7327;&amp;#24037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9;&amp;#37327;&amp;#24037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9;&amp;#37327;&amp;#24037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7327;&amp;#24037;&amp;#2085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979;&amp;#37327;&amp;#24037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979;&amp;#37327;&amp;#24037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979;&amp;#37327;&amp;#24037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79;&amp;#37327;&amp;#24037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979;&amp;#37327;&amp;#24037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979;&amp;#37327;&amp;#24037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979;&amp;#37327;&amp;#24037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979;&amp;#37327;&amp;#24037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979;&amp;#37327;&amp;#24037;&amp;#2085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979;&amp;#37327;&amp;#24037;&amp;#2085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979;&amp;#37327;&amp;#24037;&amp;#20855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979;&amp;#37327;&amp;#24037;&amp;#20855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979;&amp;#37327;&amp;#24037;&amp;#2085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979;&amp;#37327;&amp;#24037;&amp;#208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979;&amp;#37327;&amp;#24037;&amp;#2085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979;&amp;#37327;&amp;#24037;&amp;#208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979;&amp;#37327;&amp;#24037;&amp;#2085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979;&amp;#37327;&amp;#24037;&amp;#2085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7979;&amp;#37327;&amp;#24037;&amp;#20855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979;&amp;#37327;&amp;#24037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79;&amp;#37327;&amp;#24037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79;&amp;#37327;&amp;#24037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979;&amp;#37327;&amp;#24037;&amp;#20855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79;&amp;#37327;&amp;#24037;&amp;#2085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7979;&amp;#3732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7979;&amp;#37327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7979;&amp;#37327;&amp;#24037;&amp;#20855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37327;&amp;#24037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79;&amp;#37327;&amp;#24037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979;&amp;#37327;&amp;#24037;&amp;#20855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79;&amp;#37327;&amp;#24037;&amp;#20855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79;&amp;#37327;&amp;#24037;&amp;#20855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37327;&amp;#24037;&amp;#20855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979;&amp;#37327;&amp;#24037;&amp;#20855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79;&amp;#37327;&amp;#24037;&amp;#20855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9;&amp;#37327;&amp;#24037;&amp;#20855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979;&amp;#37327;&amp;#24037;&amp;#2085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79;&amp;#37327;&amp;#24037;&amp;#2085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979;&amp;#37327;&amp;#24037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79;&amp;#37327;&amp;#24037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37327;&amp;#24037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7327;&amp;#24037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9;&amp;#37327;&amp;#24037;&amp;#20855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37327;&amp;#24037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2780;&amp;#32654;&amp;#30005;&amp;#23376;&amp;#24037;&amp;#20855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36808;&amp;#26222;&amp;#24037;&amp;#2085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94;&amp;#27979;&amp;#22810;&amp;#21451;&amp;#37327;&amp;#20202;(&amp;#33487;&amp;#24030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3694;&amp;#24066;&amp;#26222;&amp;#40614;&amp;#29305;&amp;#31934;&amp;#23494;&amp;#24037;&amp;#2085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2852;&amp;#24605;&amp;#31934;&amp;#23494;&amp;#26426;&amp;#2212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9;&amp;#37327;&amp;#24037;&amp;#208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7979;&amp;#37327;&amp;#24037;&amp;#2085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066;&amp;#31934;&amp;#37327;&amp;#27979;&amp;#25511;&amp;#20202;&amp;#22120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975;&amp;#33832;&amp;#31934;&amp;#2349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2852;&amp;#24605;&amp;#31934;&amp;#2349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26222;&amp;#40614;&amp;#29305;&amp;#31934;&amp;#2349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94;&amp;#27979;&amp;#22810;&amp;#21451;&amp;#37327;&amp;#20202;(&amp;#3348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36808;&amp;#2622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934;&amp;#32780;&amp;#32654;&amp;#30005;&amp;#23376;&amp;#24037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29233;&amp;#24503;&amp;#21326;&amp;#27979;&amp;#3732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25104;&amp;#37327;&amp;#24037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19996;&amp;#21326;&amp;#27979;&amp;#3579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979;&amp;#37327;&amp;#24037;&amp;#208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979;&amp;#37327;&amp;#24037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79;&amp;#37327;&amp;#24037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79;&amp;#37327;&amp;#24037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79;&amp;#37327;&amp;#24037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979;&amp;#37327;&amp;#24037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79;&amp;#37327;&amp;#24037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79;&amp;#37327;&amp;#24037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79;&amp;#37327;&amp;#24037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79;&amp;#37327;&amp;#24037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79;&amp;#37327;&amp;#24037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79;&amp;#37327;&amp;#24037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979;&amp;#37327;&amp;#24037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79;&amp;#37327;&amp;#24037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79;&amp;#37327;&amp;#24037;&amp;#208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979;&amp;#37327;&amp;#24037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979;&amp;#37327;&amp;#24037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979;&amp;#37327;&amp;#24037;&amp;#208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7979;&amp;#37327;&amp;#24037;&amp;#20855;&amp;#34892;&amp;#19994;&amp;#25237;&amp;#34701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7327;&amp;#24037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79;&amp;#37327;&amp;#24037;&amp;#2085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979;&amp;#37327;&amp;#24037;&amp;#20855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27979;&amp;#37327;&amp;#24037;&amp;#20855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27979;&amp;#37327;&amp;#24037;&amp;#20855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979;&amp;#37327;&amp;#24037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7327;&amp;#24037;&amp;#208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979;&amp;#37327;&amp;#24037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79;&amp;#37327;&amp;#24037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79;&amp;#37327;&amp;#24037;&amp;#2085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979;&amp;#37327;&amp;#24037;&amp;#20855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979;&amp;#37327;&amp;#24037;&amp;#20855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979;&amp;#37327;&amp;#24037;&amp;#2085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979;&amp;#37327;&amp;#24037;&amp;#2085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37327;&amp;#24037;&amp;#2085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979;&amp;#37327;&amp;#24037;&amp;#2085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979;&amp;#37327;&amp;#24037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979;&amp;#37327;&amp;#24037;&amp;#2085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979;&amp;#37327;&amp;#24037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979;&amp;#37327;&amp;#24037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979;&amp;#37327;&amp;#24037;&amp;#2085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979;&amp;#37327;&amp;#24037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79;&amp;#37327;&amp;#24037;&amp;#2085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79;&amp;#37327;&amp;#24037;&amp;#208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79;&amp;#37327;&amp;#24037;&amp;#2085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979;&amp;#37327;&amp;#24037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79;&amp;#37327;&amp;#24037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979;&amp;#37327;&amp;#24037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7327;&amp;#24037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79;&amp;#37327;&amp;#24037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9;&amp;#37327;&amp;#24037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37327;&amp;#24037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9;&amp;#37327;&amp;#24037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9;&amp;#37327;&amp;#24037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9;&amp;#37327;&amp;#24037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79;&amp;#37327;&amp;#24037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79;&amp;#37327;&amp;#24037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79;&amp;#37327;&amp;#24037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79;&amp;#37327;&amp;#24037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79;&amp;#37327;&amp;#24037;&amp;#208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9;&amp;#37327;&amp;#24037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79;&amp;#37327;&amp;#24037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79;&amp;#37327;&amp;#24037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7979;&amp;#37327;&amp;#24037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979;&amp;#37327;&amp;#24037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979;&amp;#37327;&amp;#24037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979;&amp;#37327;&amp;#24037;&amp;#20855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