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丝提花被套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19997;&amp;#25552;&amp;#33457;&amp;#34987;&amp;#22871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19997;&amp;#25552;&amp;#33457;&amp;#34987;&amp;#22871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5/25-262278.html"&gt;&lt;span&gt;&lt;span&gt;&amp;#30495;&amp;#19997;&amp;#25552;&amp;#33457;&lt;span&gt;&amp;#34987;&amp;#22871;&lt;/span&gt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19997;&amp;#25552;&amp;#33457;&amp;#34987;&amp;#22871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95;&amp;#19997;&amp;#25552;&amp;#33457;&amp;#34987;&amp;#22871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95;&amp;#19997;&amp;#25552;&amp;#33457;&amp;#34987;&amp;#2287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95;&amp;#19997;&amp;#25552;&amp;#33457;&amp;#34987;&amp;#228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19997;&amp;#25552;&amp;#33457;&amp;#34987;&amp;#2287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95;&amp;#19997;&amp;#25552;&amp;#33457;&amp;#34987;&amp;#2287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95;&amp;#19997;&amp;#25552;&amp;#33457;&amp;#34987;&amp;#2287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19997;&amp;#25552;&amp;#33457;&amp;#34987;&amp;#2287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19997;&amp;#25552;&amp;#33457;&amp;#34987;&amp;#2287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19997;&amp;#25552;&amp;#33457;&amp;#34987;&amp;#2287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19997;&amp;#25552;&amp;#33457;&amp;#34987;&amp;#228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95;&amp;#19997;&amp;#25552;&amp;#33457;&amp;#34987;&amp;#2287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19997;&amp;#25552;&amp;#33457;&amp;#34987;&amp;#22871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19997;&amp;#25552;&amp;#33457;&amp;#34987;&amp;#22871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19997;&amp;#25552;&amp;#33457;&amp;#34987;&amp;#2287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95;&amp;#19997;&amp;#25552;&amp;#33457;&amp;#34987;&amp;#2287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95;&amp;#19997;&amp;#25552;&amp;#33457;&amp;#34987;&amp;#22871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95;&amp;#19997;&amp;#25552;&amp;#33457;&amp;#34987;&amp;#2287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95;&amp;#19997;&amp;#25552;&amp;#33457;&amp;#34987;&amp;#2287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95;&amp;#19997;&amp;#25552;&amp;#33457;&amp;#34987;&amp;#2287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19997;&amp;#25552;&amp;#33457;&amp;#34987;&amp;#22871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95;&amp;#19997;&amp;#25552;&amp;#33457;&amp;#34987;&amp;#2287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19997;&amp;#25552;&amp;#33457;&amp;#34987;&amp;#2287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0495;&amp;#19997;&amp;#25552;&amp;#33457;&amp;#34987;&amp;#2287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95;&amp;#19997;&amp;#25552;&amp;#33457;&amp;#34987;&amp;#2287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19997;&amp;#25552;&amp;#33457;&amp;#34987;&amp;#2287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19997;&amp;#25552;&amp;#33457;&amp;#34987;&amp;#2287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95;&amp;#19997;&amp;#25552;&amp;#33457;&amp;#34987;&amp;#22871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19997;&amp;#25552;&amp;#33457;&amp;#34987;&amp;#22871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19997;&amp;#25552;&amp;#33457;&amp;#34987;&amp;#22871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95;&amp;#19997;&amp;#25552;&amp;#33457;&amp;#34987;&amp;#22871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19997;&amp;#25552;&amp;#33457;&amp;#34987;&amp;#22871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95;&amp;#19997;&amp;#25552;&amp;#33457;&amp;#34987;&amp;#2287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19997;&amp;#25552;&amp;#33457;&amp;#34987;&amp;#2287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19997;&amp;#25552;&amp;#33457;&amp;#34987;&amp;#2287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495;&amp;#19997;&amp;#25552;&amp;#33457;&amp;#34987;&amp;#2287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95;&amp;#19997;&amp;#25552;&amp;#33457;&amp;#34987;&amp;#2287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19997;&amp;#25552;&amp;#33457;&amp;#34987;&amp;#2287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19997;&amp;#25552;&amp;#33457;&amp;#34987;&amp;#2287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0495;&amp;#19997;&amp;#25552;&amp;#33457;&amp;#34987;&amp;#2287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8070;&amp;#34472;&amp;#34453;&amp;#199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6;&amp;#27743;&amp;#36828;&amp;#2450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7743;&amp;#36828;&amp;#2450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04;&amp;#20065;&amp;#24066;&amp;#22025;&amp;#19997;&amp;#2002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517;&amp;#27700;&amp;#20154;&amp;#23478;&amp;#23621;&amp;#234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95;&amp;#19997;&amp;#25552;&amp;#33457;&amp;#34987;&amp;#2287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95;&amp;#19997;&amp;#25552;&amp;#33457;&amp;#34987;&amp;#228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19997;&amp;#25552;&amp;#33457;&amp;#34987;&amp;#2287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19997;&amp;#25552;&amp;#33457;&amp;#34987;&amp;#2287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95;&amp;#19997;&amp;#25552;&amp;#33457;&amp;#34987;&amp;#228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95;&amp;#19997;&amp;#25552;&amp;#33457;&amp;#34987;&amp;#2287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19997;&amp;#25552;&amp;#33457;&amp;#34987;&amp;#2287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19997;&amp;#25552;&amp;#33457;&amp;#34987;&amp;#2287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19997;&amp;#25552;&amp;#33457;&amp;#34987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19997;&amp;#25552;&amp;#33457;&amp;#34987;&amp;#2287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95;&amp;#19997;&amp;#25552;&amp;#33457;&amp;#34987;&amp;#22871;&amp;#34892;&amp;#19994;&amp;#24635;&amp;#32467;&amp;#21450;&amp;#20225;&amp;#19994;&amp;#37325;&amp;#28857;&amp;#23458;&amp;#25143;&amp;#31649;&amp;#29702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19997;&amp;#25552;&amp;#33457;&amp;#34987;&amp;#2287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19997;&amp;#25552;&amp;#33457;&amp;#34987;&amp;#2287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19997;&amp;#25552;&amp;#33457;&amp;#34987;&amp;#2287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19997;&amp;#25552;&amp;#33457;&amp;#34987;&amp;#22871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19997;&amp;#25552;&amp;#33457;&amp;#34987;&amp;#22871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19997;&amp;#25552;&amp;#33457;&amp;#34987;&amp;#22871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19997;&amp;#25552;&amp;#33457;&amp;#34987;&amp;#228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19997;&amp;#25552;&amp;#33457;&amp;#34987;&amp;#2287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95;&amp;#19997;&amp;#25552;&amp;#33457;&amp;#34987;&amp;#22871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95;&amp;#19997;&amp;#25552;&amp;#33457;&amp;#34987;&amp;#2287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95;&amp;#19997;&amp;#25552;&amp;#33457;&amp;#34987;&amp;#228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95;&amp;#19997;&amp;#25552;&amp;#33457;&amp;#34987;&amp;#228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95;&amp;#19997;&amp;#25552;&amp;#33457;&amp;#34987;&amp;#228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95;&amp;#19997;&amp;#25552;&amp;#33457;&amp;#34987;&amp;#2287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95;&amp;#19997;&amp;#25552;&amp;#33457;&amp;#34987;&amp;#2287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95;&amp;#19997;&amp;#25552;&amp;#33457;&amp;#34987;&amp;#22871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95;&amp;#19997;&amp;#25552;&amp;#33457;&amp;#34987;&amp;#22871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95;&amp;#19997;&amp;#25552;&amp;#33457;&amp;#34987;&amp;#2287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95;&amp;#19997;&amp;#25552;&amp;#33457;&amp;#34987;&amp;#22871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