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制办公桌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1046;&amp;#21150;&amp;#20844;&amp;#26700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1046;&amp;#21150;&amp;#20844;&amp;#26700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1046;&amp;#21150;&amp;#20844;&amp;#26700;&amp;#20135;&amp;#19994;&amp;#28145;&amp;#24230;&amp;#35843;&amp;#30740;&amp;#19982;&amp;#26410;&amp;#26469;&amp;#21457;&amp;#23637;&amp;#21069;&amp;#26223;&amp;#39044;&amp;#27979;&amp;#25253;&amp;#21578;&amp;#12299;&amp;#20849;&amp;#21313;&amp;#22235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4/R0404/201812/06-281133.html"&gt;&amp;#31481;&amp;#21046;&amp;#21150;&amp;#20844;&amp;#2670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481;&amp;#21046;&amp;#21150;&amp;#20844;&amp;#267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481;&amp;#21046;&amp;#21150;&amp;#20844;&amp;#267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481;&amp;#21046;&amp;#21150;&amp;#20844;&amp;#26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481;&amp;#21046;&amp;#21150;&amp;#20844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481;&amp;#21046;&amp;#21150;&amp;#20844;&amp;#26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481;&amp;#21046;&amp;#21150;&amp;#20844;&amp;#267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1481;&amp;#21046;&amp;#21150;&amp;#20844;&amp;#267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481;&amp;#21046;&amp;#21150;&amp;#20844;&amp;#267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81;&amp;#21046;&amp;#21150;&amp;#20844;&amp;#26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1046;&amp;#21150;&amp;#20844;&amp;#267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1046;&amp;#21150;&amp;#20844;&amp;#267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81;&amp;#21046;&amp;#21150;&amp;#20844;&amp;#267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1046;&amp;#21150;&amp;#20844;&amp;#26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481;&amp;#21046;&amp;#21150;&amp;#20844;&amp;#267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21046;&amp;#21150;&amp;#20844;&amp;#267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481;&amp;#21046;&amp;#21150;&amp;#20844;&amp;#267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81;&amp;#21046;&amp;#21150;&amp;#20844;&amp;#2670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1046;&amp;#21150;&amp;#20844;&amp;#267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1046;&amp;#21150;&amp;#20844;&amp;#2670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1481;&amp;#21046;&amp;#21150;&amp;#20844;&amp;#26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81;&amp;#21046;&amp;#21150;&amp;#20844;&amp;#267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81;&amp;#21046;&amp;#21150;&amp;#20844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481;&amp;#21046;&amp;#21150;&amp;#20844;&amp;#2670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0013;&amp;#22269;&amp;#31481;&amp;#21046;&amp;#21150;&amp;#20844;&amp;#2670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1046;&amp;#21150;&amp;#20844;&amp;#267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1046;&amp;#21150;&amp;#20844;&amp;#267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1046;&amp;#21150;&amp;#20844;&amp;#26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1046;&amp;#21150;&amp;#20844;&amp;#26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81;&amp;#21046;&amp;#21150;&amp;#20844;&amp;#26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481;&amp;#21046;&amp;#21150;&amp;#20844;&amp;#2670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481;&amp;#21046;&amp;#21150;&amp;#20844;&amp;#2670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1046;&amp;#21150;&amp;#20844;&amp;#2670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1046;&amp;#21150;&amp;#20844;&amp;#267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481;&amp;#21046;&amp;#21150;&amp;#20844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481;&amp;#21046;&amp;#21150;&amp;#20844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481;&amp;#21046;&amp;#21150;&amp;#20844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1046;&amp;#21150;&amp;#20844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1046;&amp;#21150;&amp;#20844;&amp;#26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1046;&amp;#21150;&amp;#20844;&amp;#2670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21046;&amp;#21150;&amp;#20844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481;&amp;#21046;&amp;#21150;&amp;#20844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481;&amp;#21046;&amp;#21150;&amp;#20844;&amp;#267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481;&amp;#21046;&amp;#21150;&amp;#20844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1046;&amp;#21150;&amp;#20844;&amp;#26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81;&amp;#21046;&amp;#21150;&amp;#20844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481;&amp;#21046;&amp;#21150;&amp;#20844;&amp;#267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481;&amp;#21046;&amp;#21150;&amp;#20844;&amp;#26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481;&amp;#21046;&amp;#21150;&amp;#20844;&amp;#26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1551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1513;&amp;#24247;&amp;#33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513;&amp;#21439;&amp;#21326;&amp;#26149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4605;&amp;#36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2654;&amp;#3812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21019;&amp;#23439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21046;&amp;#21150;&amp;#20844;&amp;#267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81;&amp;#21046;&amp;#21150;&amp;#20844;&amp;#26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1046;&amp;#21150;&amp;#20844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1046;&amp;#21150;&amp;#20844;&amp;#26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1046;&amp;#21150;&amp;#20844;&amp;#2670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1046;&amp;#21150;&amp;#20844;&amp;#26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21046;&amp;#21150;&amp;#20844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1046;&amp;#21150;&amp;#20844;&amp;#26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481;&amp;#21046;&amp;#21150;&amp;#20844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81;&amp;#21046;&amp;#21150;&amp;#20844;&amp;#267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481;&amp;#21046;&amp;#21150;&amp;#20844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1046;&amp;#21150;&amp;#20844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1046;&amp;#21150;&amp;#20844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481;&amp;#21046;&amp;#21150;&amp;#20844;&amp;#267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481;&amp;#21046;&amp;#21150;&amp;#20844;&amp;#26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1046;&amp;#21150;&amp;#20844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1046;&amp;#21150;&amp;#20844;&amp;#26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1046;&amp;#21150;&amp;#20844;&amp;#26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1046;&amp;#21150;&amp;#20844;&amp;#26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81;&amp;#21046;&amp;#21150;&amp;#20844;&amp;#26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481;&amp;#21046;&amp;#21150;&amp;#20844;&amp;#267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481;&amp;#21046;&amp;#21150;&amp;#20844;&amp;#26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481;&amp;#21046;&amp;#21150;&amp;#20844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81;&amp;#21046;&amp;#21150;&amp;#20844;&amp;#26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81;&amp;#21046;&amp;#21150;&amp;#20844;&amp;#26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81;&amp;#21046;&amp;#21150;&amp;#20844;&amp;#26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81;&amp;#21046;&amp;#21150;&amp;#20844;&amp;#26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81;&amp;#21046;&amp;#21150;&amp;#20844;&amp;#26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1046;&amp;#21150;&amp;#20844;&amp;#26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81;&amp;#21046;&amp;#21150;&amp;#20844;&amp;#26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81;&amp;#21046;&amp;#21150;&amp;#20844;&amp;#26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