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能蒸锅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33021;&amp;#33976;&amp;#38149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33021;&amp;#33976;&amp;#38149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3976;&amp;#38149;&amp;#20063;&amp;#21483;&amp;#30005;&amp;#33976;&amp;#31548;&amp;#65292;&amp;#26159;&amp;#19968;&amp;#31181;&amp;#22312;&amp;#20256;&amp;#32479;&amp;#30340;&amp;#26408;&amp;#33976;&amp;#31548;&amp;#12289;&amp;#38109;&amp;#33976;&amp;#31548;&amp;#12289;&amp;#31481;&amp;#33976;&amp;#31548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351;&amp;#29992;&amp;#20013;&amp;#39035;&amp;#27880;&amp;#24847;&amp;#23433;&amp;#20840;&amp;#65292;&amp;#36807;&amp;#31243;&amp;#20013;&amp;#19981;&amp;#35201;&amp;#31163;&amp;#24320;&amp;#20154;&amp;#65292;&amp;#22914;&amp;#26524;&amp;#24517;&amp;#35201;&amp;#19968;&amp;#23450;&amp;#35201;&amp;#20570;&amp;#21040;&amp;#20154;&amp;#36208;&amp;#26029;&amp;#300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410;&amp;#33021;&amp;#33976;&amp;#38149;&amp;#34892;&amp;#19994;&amp;#24066;&amp;#22330;&amp;#36816;&amp;#33829;&amp;#24577;&amp;#21183;&amp;#19982;&amp;#25237;&amp;#36164;&amp;#28508;&amp;#21147;&amp;#21672;&amp;#35810;&amp;#25253;&amp;#21578;&amp;#12299;&amp;#20849;&amp;#21313;&amp;#19977;&amp;#31456;&amp;#12290;&amp;#39318;&amp;#20808;&amp;#20171;&amp;#32461;&amp;#20102;&amp;#33410;&amp;#33021;&amp;#33976;&amp;#38149;&amp;#30456;&amp;#20851;&amp;#27010;&amp;#24565;&amp;#21450;&amp;#21457;&amp;#23637;&amp;#29615;&amp;#22659;&amp;#65292;&amp;#25509;&amp;#30528;&amp;#20998;&amp;#26512;&amp;#20102;&amp;#20013;&amp;#22269;&amp;#33410;&amp;#33021;&amp;#33976;&amp;#38149;&amp;#35268;&amp;#27169;&amp;#21450;&amp;#28040;&amp;#36153;&amp;#38656;&amp;#27714;&amp;#65292;&amp;#28982;&amp;#21518;&amp;#23545;&amp;#20013;&amp;#22269;&amp;#33410;&amp;#33021;&amp;#33976;&amp;#38149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33976;&amp;#38149;&amp;#38754;&amp;#20020;&amp;#30340;&amp;#26426;&amp;#36935;&amp;#21450;&amp;#21457;&amp;#23637;&amp;#21069;&amp;#26223;&amp;#12290;&amp;#24744;&amp;#33509;&amp;#24819;&amp;#23545;&amp;#20013;&amp;#22269;&amp;#33410;&amp;#33021;&amp;#33976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33410;&amp;#33021;&lt;a href="http://www.chinairr.org/report/R06/R0606/201811/19-279162.html"&gt;&lt;span&gt;&lt;span&gt;&amp;#33976;&amp;#38149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410;&amp;#33021;&amp;#33976;&amp;#3814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10;&amp;#33021;&amp;#33976;&amp;#381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10;&amp;#33021;&amp;#33976;&amp;#3814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10;&amp;#33021;&amp;#33976;&amp;#3814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410;&amp;#33021;&amp;#33976;&amp;#3814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3410;&amp;#33021;&amp;#33976;&amp;#3814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3410;&amp;#33021;&amp;#33976;&amp;#3814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3410;&amp;#33021;&amp;#33976;&amp;#3814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3410;&amp;#33021;&amp;#33976;&amp;#3814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3410;&amp;#33021;&amp;#33976;&amp;#381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3410;&amp;#33021;&amp;#33976;&amp;#381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3410;&amp;#33021;&amp;#33976;&amp;#381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3410;&amp;#33021;&amp;#33976;&amp;#381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3410;&amp;#33021;&amp;#33976;&amp;#381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410;&amp;#33021;&amp;#33976;&amp;#3814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10;&amp;#33021;&amp;#33976;&amp;#3814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33976;&amp;#381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33976;&amp;#3814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33976;&amp;#3814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410;&amp;#33021;&amp;#33976;&amp;#381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410;&amp;#33021;&amp;#33976;&amp;#3814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3410;&amp;#33021;&amp;#33976;&amp;#3814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410;&amp;#33021;&amp;#33976;&amp;#3814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3410;&amp;#33021;&amp;#33976;&amp;#381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410;&amp;#33021;&amp;#33976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410;&amp;#33021;&amp;#33976;&amp;#3814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410;&amp;#33021;&amp;#33976;&amp;#3814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3410;&amp;#33021;&amp;#33976;&amp;#381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3410;&amp;#33021;&amp;#33976;&amp;#381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3410;&amp;#33021;&amp;#33976;&amp;#381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3410;&amp;#33021;&amp;#33976;&amp;#381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3410;&amp;#33021;&amp;#33976;&amp;#381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3410;&amp;#33021;&amp;#33976;&amp;#381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3410;&amp;#33021;&amp;#33976;&amp;#381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410;&amp;#33021;&amp;#33976;&amp;#3814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410;&amp;#33021;&amp;#33976;&amp;#3814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33976;&amp;#381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3976;&amp;#3814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410;&amp;#33021;&amp;#33976;&amp;#381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410;&amp;#33021;&amp;#33976;&amp;#3814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410;&amp;#33021;&amp;#33976;&amp;#3814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33976;&amp;#381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410;&amp;#33021;&amp;#33976;&amp;#3814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33976;&amp;#38149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410;&amp;#33021;&amp;#33976;&amp;#381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33976;&amp;#381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3976;&amp;#381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3976;&amp;#3814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33976;&amp;#3814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33976;&amp;#3814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33976;&amp;#381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10;&amp;#33021;&amp;#33976;&amp;#381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3410;&amp;#33021;&amp;#33976;&amp;#3814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3410;&amp;#33021;&amp;#33976;&amp;#381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3410;&amp;#33021;&amp;#33976;&amp;#3814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3410;&amp;#33021;&amp;#33976;&amp;#3814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33976;&amp;#381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3976;&amp;#381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3976;&amp;#381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33976;&amp;#3814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33976;&amp;#3814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410;&amp;#33021;&amp;#33976;&amp;#3814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3976;&amp;#3814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3976;&amp;#3814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33976;&amp;#381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410;&amp;#33021;&amp;#33976;&amp;#3814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3976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3976;&amp;#3814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33976;&amp;#3814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410;&amp;#33021;&amp;#33976;&amp;#3814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410;&amp;#33021;&amp;#33976;&amp;#381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10;&amp;#33021;&amp;#33976;&amp;#3814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410;&amp;#33021;&amp;#33976;&amp;#381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410;&amp;#33021;&amp;#33976;&amp;#3814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3410;&amp;#33021;&amp;#33976;&amp;#3814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3410;&amp;#33021;&amp;#33976;&amp;#3814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410;&amp;#33021;&amp;#33976;&amp;#3814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3410;&amp;#33021;&amp;#33976;&amp;#3814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3410;&amp;#33021;&amp;#33976;&amp;#3814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3410;&amp;#33021;&amp;#33976;&amp;#3814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3410;&amp;#33021;&amp;#33976;&amp;#3814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410;&amp;#33021;&amp;#33976;&amp;#3814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410;&amp;#33021;&amp;#33976;&amp;#3814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410;&amp;#33021;&amp;#33976;&amp;#3814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10;&amp;#33021;&amp;#33976;&amp;#3814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410;&amp;#33021;&amp;#33976;&amp;#3814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410;&amp;#33021;&amp;#33976;&amp;#3814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410;&amp;#33021;&amp;#33976;&amp;#3814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5029;&amp;#33635;&amp;#20043;&amp;#2347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4030;&amp;#24066;&amp;#28526;&amp;#23433;&amp;#21306;&amp;#40857;&amp;#28246;&amp;#38215;&amp;#23803;&amp;#29422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26;&amp;#24030;&amp;#24066;&amp;#28526;&amp;#23433;&amp;#21306;&amp;#24425;&amp;#22616;&amp;#38215;&amp;#20048;&amp;#30427;&amp;#19981;&amp;#38152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3433;&amp;#26031;&amp;#19981;&amp;#38152;&amp;#38050;&amp;#28304;&amp;#22836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526;&amp;#24030;&amp;#24066;&amp;#28526;&amp;#23433;&amp;#21306;&amp;#24425;&amp;#22616;&amp;#38215;&amp;#37329;&amp;#28595;&amp;#36842;&amp;#20116;&amp;#37329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526;&amp;#24030;&amp;#24066;&amp;#28526;&amp;#23433;&amp;#21306;&amp;#20339;&amp;#23572;&amp;#20029;&amp;#19981;&amp;#38152;&amp;#380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410;&amp;#33021;&amp;#33976;&amp;#3814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410;&amp;#33021;&amp;#33976;&amp;#3814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410;&amp;#33021;&amp;#33976;&amp;#3814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3410;&amp;#33021;&amp;#33976;&amp;#3814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3410;&amp;#33021;&amp;#33976;&amp;#3814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3410;&amp;#33021;&amp;#33976;&amp;#3814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3410;&amp;#33021;&amp;#33976;&amp;#3814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3410;&amp;#33021;&amp;#33976;&amp;#3814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3410;&amp;#33021;&amp;#33976;&amp;#3814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3410;&amp;#33021;&amp;#33976;&amp;#3814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33976;&amp;#3814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10;&amp;#33021;&amp;#33976;&amp;#3814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33976;&amp;#3814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10;&amp;#33021;&amp;#33976;&amp;#3814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10;&amp;#33021;&amp;#33976;&amp;#3814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410;&amp;#33021;&amp;#33976;&amp;#3814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410;&amp;#33021;&amp;#33976;&amp;#3814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410;&amp;#33021;&amp;#33976;&amp;#3814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410;&amp;#33021;&amp;#33976;&amp;#3814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3410;&amp;#33021;&amp;#33976;&amp;#3814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410;&amp;#33021;&amp;#33976;&amp;#381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410;&amp;#33021;&amp;#33976;&amp;#3814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10;&amp;#33021;&amp;#33976;&amp;#3814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33976;&amp;#3814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10;&amp;#33021;&amp;#33976;&amp;#381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10;&amp;#33021;&amp;#33976;&amp;#3814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10;&amp;#33021;&amp;#33976;&amp;#3814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410;&amp;#33021;&amp;#33976;&amp;#3814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410;&amp;#33021;&amp;#33976;&amp;#38149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3976;&amp;#3814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3976;&amp;#3814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410;&amp;#33021;&amp;#33976;&amp;#3814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410;&amp;#33021;&amp;#33976;&amp;#3814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3976;&amp;#3814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410;&amp;#33021;&amp;#33976;&amp;#3814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3410;&amp;#33021;&amp;#33976;&amp;#3814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410;&amp;#33021;&amp;#33976;&amp;#381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3976;&amp;#381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3976;&amp;#381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10;&amp;#33021;&amp;#33976;&amp;#381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33976;&amp;#381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10;&amp;#33021;&amp;#33976;&amp;#38149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3410;&amp;#33021;&amp;#33976;&amp;#3814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3410;&amp;#33021;&amp;#33976;&amp;#3814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410;&amp;#33021;&amp;#33976;&amp;#3814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410;&amp;#33021;&amp;#33976;&amp;#38149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410;&amp;#33021;&amp;#33976;&amp;#38149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410;&amp;#33021;&amp;#33976;&amp;#381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410;&amp;#33021;&amp;#33976;&amp;#38149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