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背板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32972;&amp;#26495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32972;&amp;#26495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9;&amp;#20239;&amp;#32972;&amp;#26495;&amp;#34892;&amp;#19994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809;&amp;#20239;&lt;a href="http://www.chinairr.org/report/R05/R0506/201709/12-238446.html"&gt;&lt;span&gt;&lt;span&gt;&amp;#32972;&amp;#2649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20239;&amp;#32972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0239;&amp;#32972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0239;&amp;#32972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9;&amp;#20239;&amp;#32972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20239;&amp;#32972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809;&amp;#20239;&amp;#32972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09;&amp;#20239;&amp;#32972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09;&amp;#20239;&amp;#32972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809;&amp;#20239;&amp;#32972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809;&amp;#20239;&amp;#32972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09;&amp;#20239;&amp;#32972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2972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32972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0239;&amp;#32972;&amp;#26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0239;&amp;#32972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09;&amp;#20239;&amp;#32972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9;&amp;#20239;&amp;#32972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809;&amp;#20239;&amp;#32972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09;&amp;#20239;&amp;#32972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09;&amp;#20239;&amp;#3297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2972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0239;&amp;#32972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809;&amp;#20239;&amp;#3297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20239;&amp;#32972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09;&amp;#20239;&amp;#32972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20239;&amp;#32972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20239;&amp;#32972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9;&amp;#20239;&amp;#32972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2972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20239;&amp;#32972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2972;&amp;#2649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20239;&amp;#32972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2972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297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0239;&amp;#32972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09;&amp;#20239;&amp;#32972;&amp;#26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809;&amp;#20239;&amp;#32972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809;&amp;#20239;&amp;#32972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809;&amp;#20239;&amp;#32972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2972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2972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09;&amp;#20239;&amp;#32972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2972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09;&amp;#20239;&amp;#32972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2972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09;&amp;#20239;&amp;#32972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809;&amp;#20239;&amp;#32972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20239;&amp;#32972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20239;&amp;#32972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09;&amp;#20239;&amp;#32972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09;&amp;#20239;&amp;#32972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09;&amp;#20239;&amp;#32972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09;&amp;#20239;&amp;#32972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09;&amp;#20239;&amp;#32972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09;&amp;#20239;&amp;#32972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09;&amp;#20239;&amp;#32972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809;&amp;#20239;&amp;#32972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0239;&amp;#32972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0239;&amp;#32972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09;&amp;#20239;&amp;#32972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20239;&amp;#32972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20239;&amp;#32972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09;&amp;#20239;&amp;#32972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0239;&amp;#32972;&amp;#264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48;&amp;#209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0013;&amp;#21335;&amp;#27719;&amp;#36890;&amp;#20809;&amp;#2023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806;&amp;#20016;&amp;#20809;&amp;#2023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1119;&amp;#26031;&amp;#29305;&amp;#20809;&amp;#2023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6187;&amp;#20237;&amp;#24212;&amp;#2999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0013;&amp;#26469;&amp;#20809;&amp;#20239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20239;&amp;#32972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09;&amp;#20239;&amp;#32972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09;&amp;#20239;&amp;#32972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09;&amp;#20239;&amp;#32972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09;&amp;#20239;&amp;#32972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09;&amp;#20239;&amp;#32972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09;&amp;#20239;&amp;#32972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09;&amp;#20239;&amp;#32972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809;&amp;#20239;&amp;#32972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809;&amp;#20239;&amp;#32972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0239;&amp;#32972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2972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0239;&amp;#32972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0239;&amp;#32972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0239;&amp;#32972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09;&amp;#20239;&amp;#32972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09;&amp;#20239;&amp;#32972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20239;&amp;#32972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809;&amp;#20239;&amp;#32972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0239;&amp;#32972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0239;&amp;#32972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0239;&amp;#32972;&amp;#26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2972;&amp;#26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0239;&amp;#32972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0239;&amp;#32972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0239;&amp;#32972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09;&amp;#20239;&amp;#32972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0809;&amp;#20239;&amp;#32972;&amp;#26495;&amp;#20225;&amp;#19994;&amp;#31649;&amp;#29702;&amp;#31574;&amp;#30053;&amp;#24314;&amp;#35758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09;&amp;#20239;&amp;#32972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09;&amp;#20239;&amp;#32972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09;&amp;#20239;&amp;#32972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09;&amp;#20239;&amp;#32972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09;&amp;#20239;&amp;#32972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09;&amp;#20239;&amp;#32972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2972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09;&amp;#20239;&amp;#32972;&amp;#2649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09;&amp;#20239;&amp;#32972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09;&amp;#20239;&amp;#32972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09;&amp;#20239;&amp;#32972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09;&amp;#20239;&amp;#32972;&amp;#2649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09;&amp;#20239;&amp;#32972;&amp;#2649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09;&amp;#20239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09;&amp;#20239;&amp;#32972;&amp;#2649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