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pos</w:t>
      </w:r>
      <w:r>
        <w:rPr/>
        <w:t>机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pos&amp;#26426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pos&amp;#26426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1/201808/23-271548.html"&gt;&lt;span&gt;&lt;span&gt;&amp;#30005;&amp;#23376;&amp;#21830;&amp;#21153;&lt;/span&gt;&lt;/span&gt;&lt;/a&gt;&lt;/u&gt;&lt;/strong&gt;&lt;strong&gt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pos&lt;/strong&gt;&lt;strong&gt;&amp;#26426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30005;&amp;#35805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0114;&amp;#32852;&amp;#32593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20114;&amp;#32852;&amp;#3259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pos&amp;#26426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30005;&amp;#218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21457;&amp;#23637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pos&amp;#26426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os&amp;#26426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pos&lt;/strong&gt;&lt;strong&gt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os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s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os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pos&amp;#26426;&amp;#34892;&amp;#19994;&amp;#24066;&amp;#22330;&amp;#35268;&amp;#27169;&amp;#19982;&amp;#30005;&amp;#21830;&amp;#26410;&amp;#26469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os&amp;#26426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os&amp;#26426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pos&lt;/strong&gt;&lt;strong&gt;&amp;#26426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os&amp;#26426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os&amp;#26426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os&amp;#26426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pos&lt;/strong&gt;&lt;strong&gt;&amp;#26426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os&amp;#26426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1830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0005;&amp;#21830;B2B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0005;&amp;#21830;B2B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s&amp;#26426;&amp;#30005;&amp;#21830;B2B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os&amp;#26426;&amp;#30005;&amp;#21830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os&amp;#26426;&amp;#30005;&amp;#21830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1830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0005;&amp;#21830;C2C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s&amp;#26426;&amp;#30005;&amp;#21830;C2C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os&amp;#26426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pos&lt;/strong&gt;&lt;strong&gt;&amp;#26426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935;&amp;#3287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5206;&amp;#30422;&amp;#20154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5775;&amp;#38382;&amp;#27425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9029;&amp;#38754;&amp;#27983;&amp;#35272;&amp;#37327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5775;&amp;#38382;&amp;#26102;&amp;#38271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5206;&amp;#30422;&amp;#20154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5775;&amp;#38382;&amp;#27425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9029;&amp;#38754;&amp;#27983;&amp;#35272;&amp;#37327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5775;&amp;#38382;&amp;#26102;&amp;#38271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4037;&amp;#213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5206;&amp;#30422;&amp;#20154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5775;&amp;#38382;&amp;#27425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9029;&amp;#38754;&amp;#27983;&amp;#35272;&amp;#37327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5775;&amp;#38382;&amp;#26102;&amp;#38271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79;&amp;#24212;&amp;#2183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5206;&amp;#30422;&amp;#20154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5775;&amp;#38382;&amp;#27425;&amp;#25968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9029;&amp;#38754;&amp;#27983;&amp;#35272;&amp;#37327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35775;&amp;#38382;&amp;#26102;&amp;#38271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pos&lt;/strong&gt;&lt;strong&gt;&amp;#26426;&amp;#20225;&amp;#19994;&amp;#36827;&amp;#20837;&amp;#20114;&amp;#32852;&amp;#32593;&amp;#39046;&amp;#22495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pos&amp;#26426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os&amp;#26426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os&amp;#26426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41;&amp;#30005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83;&amp;#30005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1697;&amp;#29260;&amp;#19981;&amp;#20570;&amp;#28192;&amp;#36947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