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地质工程市场研究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320;&amp;#36136;&amp;#24037;&amp;#31243;&amp;#24066;&amp;#223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320;&amp;#36136;&amp;#24037;&amp;#31243;&amp;#24066;&amp;#223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2320;&amp;#36136;&amp;#24037;&amp;#31243;&amp;#24066;&amp;#22330;&amp;#30740;&amp;#31350;&amp;#19982;&amp;#34892;&amp;#1999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4/R0403/201711/21-244632.html"&gt;&lt;span&gt;&lt;span&gt;&amp;#22320;&amp;#36136;&amp;#24037;&amp;#31243;&lt;/span&gt;&lt;/span&gt;&lt;/a&gt;&lt;/u&gt;&lt;/strong&gt;&lt;strong&gt;&amp;#34892;&amp;#19994;&amp;#30340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320;&amp;#36136;&amp;#24037;&amp;#31243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6136;&amp;#24037;&amp;#3124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6136;&amp;#24037;&amp;#31243;&amp;#19994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6136;&amp;#35843;&amp;#2659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36136;&amp;#21208;&amp;#26597;&amp;#36164;&amp;#36136;&amp;#20998;&amp;#3186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20;&amp;#36136;&amp;#21208;&amp;#26597;&amp;#27963;&amp;#21160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6;&amp;#22495;&amp;#22320;&amp;#3613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023;&amp;#27915;&amp;#22320;&amp;#3613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700;&amp;#25991;&amp;#12289;&amp;#24037;&amp;#31243;&amp;#19982;&amp;#29615;&amp;#22659;&amp;#22320;&amp;#3613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0707;&amp;#27833;&amp;#22825;&amp;#28982;&amp;#27668;&amp;#30719;&amp;#20135;&amp;#21208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8082;&amp;#20307;&amp;#30719;&amp;#20135;&amp;#21208;&amp;#26597;&amp;#65288;&amp;#19981;&amp;#21547;&amp;#30707;&amp;#278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7668;&amp;#20307;&amp;#30719;&amp;#20135;&amp;#21208;&amp;#26597;&amp;#65288;&amp;#19981;&amp;#21547;&amp;#22825;&amp;#28982;&amp;#276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2266;&amp;#20307;&amp;#30719;&amp;#20135;&amp;#21208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2320;&amp;#29699;&amp;#29289;&amp;#29702;&amp;#21208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2320;&amp;#29699;&amp;#21270;&amp;#23398;&amp;#21208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1313;&amp;#65289;&amp;#33322;&amp;#31354;&amp;#22320;&amp;#3613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1313;&amp;#19968;&amp;#65289;&amp;#36965;&amp;#24863;&amp;#22320;&amp;#3613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1313;&amp;#20108;&amp;#65289;&amp;#22320;&amp;#36136;&amp;#38075;&amp;#65288;&amp;#22353;&amp;#65289;&amp;#255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1313;&amp;#19977;&amp;#65289;&amp;#22320;&amp;#36136;&amp;#23454;&amp;#39564;&amp;#27979;&amp;#35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320;&amp;#36136;&amp;#21208;&amp;#26597;&amp;#36164;&amp;#36136;&amp;#26465;&amp;#20214;&amp;#35201;&amp;#27714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6136;&amp;#21208;&amp;#26597;&amp;#36136;&amp;#37327;&amp;#31649;&amp;#29702;&amp;#20307;&amp;#31995;&amp;#26465;&amp;#20214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649;&amp;#29702;&amp;#26426;&amp;#2650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649;&amp;#29702;&amp;#21046;&amp;#2423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136;&amp;#37327;&amp;#31649;&amp;#29702;&amp;#20307;&amp;#31995;&amp;#35748;&amp;#3577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208;&amp;#26597;&amp;#36136;&amp;#3732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6136;&amp;#21208;&amp;#26597;&amp;#25216;&amp;#26415;&amp;#20154;&amp;#21592;&amp;#26465;&amp;#20214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6;&amp;#22495;&amp;#22320;&amp;#3613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023;&amp;#27915;&amp;#22320;&amp;#3613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707;&amp;#27833;&amp;#22825;&amp;#28982;&amp;#27668;&amp;#30719;&amp;#20135;&amp;#21208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8082;&amp;#20307;&amp;#30719;&amp;#20135;&amp;#21208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7668;&amp;#20307;&amp;#30719;&amp;#20135;&amp;#21208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2266;&amp;#20307;&amp;#30719;&amp;#20135;&amp;#21208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7700;&amp;#25991;&amp;#12289;&amp;#24037;&amp;#31243;&amp;#19982;&amp;#29615;&amp;#22659;&amp;#22320;&amp;#3613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2320;&amp;#29699;&amp;#29289;&amp;#29702;&amp;#21208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2320;&amp;#29699;&amp;#21270;&amp;#23398;&amp;#21208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1313;&amp;#65289;&amp;#33322;&amp;#31354;&amp;#22320;&amp;#3613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1313;&amp;#19968;&amp;#65289;&amp;#36965;&amp;#24863;&amp;#22320;&amp;#3613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1313;&amp;#20108;&amp;#65289;&amp;#22320;&amp;#36136;&amp;#38075;&amp;#65288;&amp;#22353;&amp;#65289;&amp;#255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1313;&amp;#19977;&amp;#65289;&amp;#22320;&amp;#36136;&amp;#23454;&amp;#39564;&amp;#27979;&amp;#35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6136;&amp;#21208;&amp;#26597;&amp;#35774;&amp;#22791;&amp;#20202;&amp;#22120;&amp;#26465;&amp;#20214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6;&amp;#22495;&amp;#22320;&amp;#3613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023;&amp;#27915;&amp;#22320;&amp;#3613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707;&amp;#27833;&amp;#22825;&amp;#28982;&amp;#27668;&amp;#30719;&amp;#20135;&amp;#21208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8082;&amp;#20307;&amp;#30719;&amp;#20135;&amp;#21208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7668;&amp;#20307;&amp;#30719;&amp;#20135;&amp;#21208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2266;&amp;#20307;&amp;#30719;&amp;#20135;&amp;#21208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7700;&amp;#25991;&amp;#12289;&amp;#24037;&amp;#31243;&amp;#19982;&amp;#29615;&amp;#22659;&amp;#22320;&amp;#3613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2320;&amp;#29699;&amp;#29289;&amp;#29702;&amp;#21208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2320;&amp;#29699;&amp;#21270;&amp;#23398;&amp;#21208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1313;&amp;#65289;&amp;#33322;&amp;#31354;&amp;#22320;&amp;#3613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1313;&amp;#19968;&amp;#65289;&amp;#36965;&amp;#24863;&amp;#22320;&amp;#3613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1313;&amp;#20108;&amp;#65289;&amp;#22320;&amp;#36136;&amp;#38075;&amp;#65288;&amp;#22353;&amp;#65289;&amp;#255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1313;&amp;#19977;&amp;#65289;&amp;#22320;&amp;#36136;&amp;#23454;&amp;#39564;&amp;#27979;&amp;#35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0840;&amp;#29983;&amp;#20135;&amp;#31649;&amp;#29702;&amp;#20307;&amp;#31995;&amp;#26465;&amp;#20214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320;&amp;#36136;&amp;#24037;&amp;#31243;&amp;#34892;&amp;#19994;&amp;#25919;&amp;#31574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6136;&amp;#24037;&amp;#31243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3041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719;&amp;#20135;&amp;#36164;&amp;#2830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33;&amp;#20840;&amp;#29983;&amp;#20135;&amp;#30417;&amp;#3056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6136;&amp;#24037;&amp;#31243;&amp;#34892;&amp;#19994;&amp;#20027;&amp;#3520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6136;&amp;#24037;&amp;#31243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2298;&amp;#25214;&amp;#30719;&amp;#31361;&amp;#30772;&amp;#25112;&amp;#30053;&amp;#34892;&amp;#21160;&amp;#32434;&amp;#35201;&amp;#65288;2011-2024&amp;#24180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028;&amp;#23618;&amp;#27668;&amp;#65288;&amp;#29926;&amp;#26031;&amp;#65289;&amp;#24320;&amp;#21457;&amp;#21033;&amp;#2999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029;&amp;#23721;&amp;#27668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38388;&amp;#36164;&amp;#26412;&amp;#21442;&amp;#19982;&amp;#30719;&amp;#20135;&amp;#21208;&amp;#26597;&amp;#24037;&amp;#31243;&amp;#39046;&amp;#22495;&amp;#25237;&amp;#3616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5;&amp;#25345;&amp;#20844;&amp;#24179;&amp;#31454;&amp;#20105;&amp;#30340;&amp;#36164;&amp;#28304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40723;&amp;#21169;&amp;#27665;&amp;#36164;&amp;#21442;&amp;#19982;&amp;#30719;&amp;#20135;&amp;#21208;&amp;#26597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40723;&amp;#21169;&amp;#27665;&amp;#36164;&amp;#21442;&amp;#19982;&amp;#27833;&amp;#27668;&amp;#21208;&amp;#26597;&amp;#24320;&amp;#37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40723;&amp;#21169;&amp;#27665;&amp;#38388;&amp;#36164;&amp;#26412;&amp;#21442;&amp;#19982;&amp;#22303;&amp;#22320;&amp;#25972;&amp;#27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40723;&amp;#21169;&amp;#27665;&amp;#36164;&amp;#21442;&amp;#19982;&amp;#30719;&amp;#23665;&amp;#22320;&amp;#36136;&amp;#29615;&amp;#22659;&amp;#2783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1152;&amp;#24378;&amp;#27665;&amp;#36164;&amp;#25237;&amp;#36164;&amp;#22269;&amp;#22303;&amp;#36164;&amp;#28304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2320;&amp;#36136;&amp;#24037;&amp;#31243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37;&amp;#31243;&amp;#22320;&amp;#36136;&amp;#26465;&amp;#2021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2320;&amp;#36136;&amp;#26465;&amp;#2021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4418;&amp;#22320;&amp;#3598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6136;&amp;#32467;&amp;#26500;&amp;#21450;&amp;#22320;&amp;#24212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23618;&amp;#30340;&amp;#2372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00;&amp;#25991;&amp;#22320;&amp;#36136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320;&amp;#36136;&amp;#26500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25;&amp;#28982;&amp;#24314;&amp;#3156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320;&amp;#36136;&amp;#24037;&amp;#31243;&amp;#34892;&amp;#19994;&amp;#25307;&amp;#25237;&amp;#2663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6136;&amp;#24037;&amp;#31243;&amp;#39046;&amp;#22495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6136;&amp;#24037;&amp;#31243;&amp;#22522;&amp;#26412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6136;&amp;#24037;&amp;#31243;&amp;#39118;&amp;#38505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320;&amp;#36136;&amp;#24037;&amp;#3124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6136;&amp;#24037;&amp;#31243;&amp;#2339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6136;&amp;#24037;&amp;#3124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6136;&amp;#24037;&amp;#31243;&amp;#34892;&amp;#19994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2320;&amp;#36136;&amp;#24037;&amp;#31243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719;&amp;#20135;&amp;#19982;&amp;#22320;&amp;#19979;&amp;#27700;&amp;#36164;&amp;#28304;&amp;#21208;&amp;#265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8754;&amp;#21450;&amp;#22320;&amp;#19979;&amp;#29289;&amp;#2550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29289;&amp;#2550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9699;&amp;#21270;&amp;#2550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36136;&amp;#36965;&amp;#2486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20;&amp;#36136;&amp;#38075;&amp;#2550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33;&amp;#27668;&amp;#22320;&amp;#29699;&amp;#29289;&amp;#29702;&amp;#21208;&amp;#2550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7326;&amp;#22806;&amp;#22320;&amp;#36136;&amp;#35843;&amp;#2659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320;&amp;#38663;&amp;#21208;&amp;#2550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7325;&amp;#21147;&amp;#21208;&amp;#2550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913;&amp;#27861;&amp;#21208;&amp;#2550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0005;&amp;#27861;&amp;#21208;&amp;#2550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320;&amp;#36136;&amp;#28798;&amp;#23475;&amp;#38450;&amp;#27835;&amp;#19982;&amp;#30417;&amp;#2797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6136;&amp;#28798;&amp;#23475;&amp;#21361;&amp;#38505;&amp;#24615;&amp;#35780;&amp;#2027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6136;&amp;#28798;&amp;#23475;&amp;#38450;&amp;#27835;&amp;#25216;&amp;#2641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6136;&amp;#28798;&amp;#23475;&amp;#38450;&amp;#27835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028;&amp;#30000;&amp;#22320;&amp;#36136;&amp;#28798;&amp;#23475;&amp;#21208;&amp;#265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721;&amp;#22303;&amp;#24037;&amp;#31243;&amp;#22320;&amp;#36136;&amp;#28798;&amp;#23475;&amp;#38450;&amp;#27835;&amp;#25216;&amp;#26415;&amp;#1998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081;&amp;#36335;&amp;#24037;&amp;#31243;&amp;#22320;&amp;#36136;&amp;#28798;&amp;#23475;&amp;#21361;&amp;#38505;&amp;#24615;&amp;#35780;&amp;#2027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36136;&amp;#28798;&amp;#23475;&amp;#30417;&amp;#27979;&amp;#25216;&amp;#2641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20;&amp;#36136;&amp;#28798;&amp;#23475;&amp;#30417;&amp;#27979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20;&amp;#36136;&amp;#28798;&amp;#23475;&amp;#30417;&amp;#27979;&amp;#26032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20;&amp;#36136;&amp;#28798;&amp;#23475;&amp;#30417;&amp;#2797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37;&amp;#31243;&amp;#22320;&amp;#36136;&amp;#21208;&amp;#23519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2320;&amp;#36136;&amp;#27979;&amp;#3247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2320;&amp;#36136;&amp;#21208;&amp;#2550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0301;&amp;#27979;&amp;#35797;&amp;#21644;&amp;#23454;&amp;#39564;&amp;#23460;&amp;#35797;&amp;#3956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6;&amp;#22330;&amp;#26816;&amp;#27979;&amp;#19982;&amp;#30417;&amp;#2797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320;&amp;#36136;&amp;#24037;&amp;#31243;&amp;#24212;&amp;#29992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6136;&amp;#29615;&amp;#22659;&amp;#36136;&amp;#37327;&amp;#35780;&amp;#2021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721;&amp;#20307;&amp;#36136;&amp;#37327;&amp;#35780;&amp;#2021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67;&amp;#36947;&amp;#26045;&amp;#24037;&amp;#22320;&amp;#36136;&amp;#36229;&amp;#21069;&amp;#39044;&amp;#25253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36136;&amp;#20307;&amp;#25913;&amp;#36896;&amp;#25216;&amp;#26415;&amp;#1998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687;&amp;#32454;&amp;#20998;&amp;#24066;&amp;#22330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0719;&amp;#20135;&amp;#21208;&amp;#26597;&amp;#24320;&amp;#37319;&amp;#24037;&amp;#31243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320;&amp;#36136;&amp;#30719;&amp;#20135;&amp;#21208;&amp;#26597;&amp;#24320;&amp;#37319;&amp;#2403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6136;&amp;#30719;&amp;#20135;&amp;#21208;&amp;#26597;&amp;#24320;&amp;#37319;&amp;#24037;&amp;#31243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20;&amp;#36136;&amp;#30719;&amp;#20135;&amp;#21208;&amp;#26597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6;&amp;#20307;&amp;#30719;&amp;#20135;&amp;#21208;&amp;#25506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7319;&amp;#30719;&amp;#20135;&amp;#19994;&amp;#22266;&amp;#23450;&amp;#36164;&amp;#20135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0719;&amp;#20135;&amp;#21208;&amp;#25506;&amp;#25237;&amp;#3616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20135;&amp;#21208;&amp;#25506;&amp;#20856;&amp;#22411;&amp;#21512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216;&amp;#26415;&amp;#21512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164;&amp;#37329;&amp;#21512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649;&amp;#29702;&amp;#21512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19977;&amp;#31181;&amp;#21512;&amp;#20316;&amp;#27169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ldquo;&amp;#19977;&amp;#20301;&amp;#19968;&amp;#20307;&amp;rdquo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19;&amp;#20135;&amp;#36164;&amp;#28304;&amp;#21208;&amp;#25506;&amp;#24037;&amp;#3124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719;&amp;#20135;&amp;#21208;&amp;#26597;&amp;#38075;&amp;#25506;&amp;#24037;&amp;#2031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719;&amp;#20135;&amp;#36164;&amp;#28304;&amp;#20648;&amp;#37327;&amp;#25506;&amp;#2612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266;&amp;#20307;&amp;#30719;&amp;#20135;&amp;#36164;&amp;#28304;&amp;#21208;&amp;#2550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028;&amp;#30719;&amp;#36164;&amp;#28304;&amp;#21208;&amp;#26597;&amp;#24320;&amp;#37319;&amp;#2403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28;&amp;#30719;&amp;#36164;&amp;#28304;&amp;#21208;&amp;#25506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028;&amp;#30719;&amp;#36164;&amp;#28304;&amp;#37327;&amp;#2145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028;&amp;#30719;&amp;#36164;&amp;#28304;&amp;#21208;&amp;#255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28;&amp;#28845;&amp;#36164;&amp;#28304;&amp;#24320;&amp;#21457;&amp;#24320;&amp;#3731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028;&amp;#28845;&amp;#36164;&amp;#28304;&amp;#24320;&amp;#37319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028;&amp;#28845;&amp;#37319;&amp;#36873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028;&amp;#28845;&amp;#24320;&amp;#37319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028;&amp;#28845;&amp;#36164;&amp;#28304;&amp;#24320;&amp;#21457;&amp;#21033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028;&amp;#28845;&amp;#24320;&amp;#37319;&amp;#22320;&amp;#36136;&amp;#24037;&amp;#31243;&amp;#21208;&amp;#2351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028;&amp;#28845;&amp;#22320;&amp;#36136;&amp;#24037;&amp;#31243;&amp;#21208;&amp;#2351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028;&amp;#28845;&amp;#22320;&amp;#36136;&amp;#24037;&amp;#31243;&amp;#21208;&amp;#2351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028;&amp;#28845;&amp;#21208;&amp;#25506;&amp;#24320;&amp;#37319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33;&amp;#27668;&amp;#36164;&amp;#28304;&amp;#21208;&amp;#26597;&amp;#24320;&amp;#37319;&amp;#2403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3;&amp;#27668;&amp;#36164;&amp;#28304;&amp;#21208;&amp;#25506;&amp;#24320;&amp;#37319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833;&amp;#27668;&amp;#36164;&amp;#28304;&amp;#21208;&amp;#25506;&amp;#3034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833;&amp;#27668;&amp;#36164;&amp;#28304;&amp;#24320;&amp;#37319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833;&amp;#27668;&amp;#36164;&amp;#28304;&amp;#24320;&amp;#37319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7833;&amp;#36164;&amp;#28304;&amp;#21208;&amp;#25506;&amp;#2403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707;&amp;#27833;&amp;#36164;&amp;#28304;&amp;#37327;&amp;#2145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707;&amp;#27833;&amp;#36164;&amp;#28304;&amp;#21208;&amp;#255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833;&amp;#30000;&amp;#24320;&amp;#21457;&amp;#21033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0707;&amp;#27833;&amp;#24320;&amp;#37319;&amp;#22320;&amp;#36136;&amp;#24037;&amp;#31243;&amp;#21208;&amp;#2351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0707;&amp;#27833;&amp;#36164;&amp;#28304;&amp;#21208;&amp;#25506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8982;&amp;#27668;&amp;#36164;&amp;#28304;&amp;#21208;&amp;#25506;&amp;#2403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825;&amp;#28982;&amp;#27668;&amp;#36164;&amp;#28304;&amp;#37327;&amp;#2145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825;&amp;#28982;&amp;#27668;&amp;#36164;&amp;#28304;&amp;#21208;&amp;#255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825;&amp;#28982;&amp;#27668;&amp;#36164;&amp;#28304;&amp;#24320;&amp;#21457;&amp;#2103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668;&amp;#30000;&amp;#25506;&amp;#26126;&amp;#22825;&amp;#28982;&amp;#27668;&amp;#2064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2825;&amp;#28982;&amp;#27668;&amp;#36164;&amp;#28304;&amp;#21208;&amp;#25506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028;&amp;#23618;&amp;#27668;&amp;#36164;&amp;#28304;&amp;#21208;&amp;#25506;&amp;#2403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028;&amp;#23618;&amp;#27668;&amp;#36164;&amp;#28304;&amp;#37327;&amp;#2145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028;&amp;#23618;&amp;#27668;&amp;#36164;&amp;#28304;&amp;#21208;&amp;#255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028;&amp;#23618;&amp;#27668;&amp;#36164;&amp;#28304;&amp;#24320;&amp;#21457;&amp;#21033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9028;&amp;#23618;&amp;#27668;&amp;#24320;&amp;#37319;&amp;#22320;&amp;#36136;&amp;#24037;&amp;#31243;&amp;#21208;&amp;#2351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9028;&amp;#23618;&amp;#27668;&amp;#36164;&amp;#28304;&amp;#21208;&amp;#25506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029;&amp;#23721;&amp;#27668;&amp;#36164;&amp;#28304;&amp;#21208;&amp;#25506;&amp;#2403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029;&amp;#23721;&amp;#27668;&amp;#36164;&amp;#28304;&amp;#37327;&amp;#2145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029;&amp;#23721;&amp;#27668;&amp;#36164;&amp;#28304;&amp;#21208;&amp;#25506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029;&amp;#23721;&amp;#27668;&amp;#25506;&amp;#30719;&amp;#26435;&amp;#25307;&amp;#25237;&amp;#2663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9029;&amp;#23721;&amp;#27668;&amp;#36164;&amp;#28304;&amp;#24320;&amp;#21457;&amp;#21033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9029;&amp;#23721;&amp;#27668;&amp;#24320;&amp;#37319;&amp;#22320;&amp;#36136;&amp;#24037;&amp;#31243;&amp;#21208;&amp;#2351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9029;&amp;#23721;&amp;#27668;&amp;#36164;&amp;#28304;&amp;#21208;&amp;#25506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23;&amp;#27915;&amp;#27833;&amp;#27668;&amp;#36164;&amp;#28304;&amp;#21208;&amp;#25506;&amp;#2403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023;&amp;#24213;&amp;#27833;&amp;#27668;&amp;#36164;&amp;#28304;&amp;#37327;&amp;#2145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023;&amp;#27915;&amp;#30707;&amp;#27833;&amp;#36164;&amp;#28304;&amp;#21208;&amp;#255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707;&amp;#27833;&amp;#38075;&amp;#20117;&amp;#24179;&amp;#21488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8023;&amp;#24213;&amp;#30707;&amp;#27833;&amp;#36164;&amp;#28304;&amp;#24320;&amp;#2145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329;&amp;#23646;&amp;#30719;&amp;#20135;&amp;#21208;&amp;#26597;&amp;#24320;&amp;#37319;&amp;#2403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30719;&amp;#20135;&amp;#24320;&amp;#37319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40657;&amp;#33394;&amp;#37329;&amp;#23646;&amp;#30719;&amp;#37319;&amp;#36873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377;&amp;#33394;&amp;#37329;&amp;#23646;&amp;#30719;&amp;#37319;&amp;#36873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40657;&amp;#33394;&amp;#37329;&amp;#23646;&amp;#30719;&amp;#37319;&amp;#36873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377;&amp;#33394;&amp;#37329;&amp;#23646;&amp;#30719;&amp;#37319;&amp;#36873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0719;&amp;#36164;&amp;#28304;&amp;#21208;&amp;#25506;&amp;#2403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081;&amp;#30719;&amp;#36164;&amp;#28304;&amp;#20648;&amp;#3732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081;&amp;#30719;&amp;#36164;&amp;#28304;&amp;#21208;&amp;#25506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081;&amp;#30719;&amp;#22320;&amp;#36136;&amp;#21208;&amp;#25506;&amp;#2403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081;&amp;#30719;&amp;#37319;&amp;#36873;&amp;#19994;&amp;#3034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8081;&amp;#30719;&amp;#24320;&amp;#21457;&amp;#21033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8;&amp;#30719;&amp;#36164;&amp;#28304;&amp;#21208;&amp;#25506;&amp;#2403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108;&amp;#30719;&amp;#36164;&amp;#28304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108;&amp;#30719;&amp;#22320;&amp;#36136;&amp;#21208;&amp;#25506;&amp;#2403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108;&amp;#30719;&amp;#37319;&amp;#36873;&amp;#19994;&amp;#3034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108;&amp;#30719;&amp;#36164;&amp;#28304;&amp;#24320;&amp;#21457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0719;&amp;#36164;&amp;#28304;&amp;#21208;&amp;#25506;&amp;#2403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7329;&amp;#30719;&amp;#36164;&amp;#28304;&amp;#2064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7329;&amp;#30719;&amp;#22320;&amp;#36136;&amp;#21208;&amp;#25506;&amp;#2403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7329;&amp;#30719;&amp;#24320;&amp;#21457;&amp;#21033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34;&amp;#30719;&amp;#36164;&amp;#28304;&amp;#21208;&amp;#2550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134;&amp;#30719;&amp;#36164;&amp;#28304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134;&amp;#30719;&amp;#22320;&amp;#36136;&amp;#21208;&amp;#25506;&amp;#2403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134;&amp;#30719;&amp;#24320;&amp;#21457;&amp;#21033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232;&amp;#22303;&amp;#37329;&amp;#23646;&amp;#30719;&amp;#21208;&amp;#2550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232;&amp;#22303;&amp;#37329;&amp;#23646;&amp;#30719;&amp;#2064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232;&amp;#22303;&amp;#37329;&amp;#23646;&amp;#30719;&amp;#21208;&amp;#25506;&amp;#2403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232;&amp;#22303;&amp;#30719;&amp;#30340;&amp;#24320;&amp;#37319;&amp;#37327;&amp;#25511;&amp;#21046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1232;&amp;#22303;&amp;#37329;&amp;#23646;&amp;#30719;&amp;#24320;&amp;#21457;&amp;#2103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750;&amp;#37329;&amp;#23646;&amp;#30719;&amp;#20135;&amp;#21208;&amp;#26597;&amp;#24320;&amp;#37319;&amp;#2403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0;&amp;#37329;&amp;#23646;&amp;#30719;&amp;#37319;&amp;#36873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750;&amp;#37329;&amp;#23646;&amp;#30719;&amp;#37319;&amp;#36873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750;&amp;#37329;&amp;#23646;&amp;#30719;&amp;#37319;&amp;#36873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16;&amp;#30719;&amp;#36164;&amp;#28304;&amp;#21208;&amp;#25506;&amp;#2403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416;&amp;#30719;&amp;#36164;&amp;#28304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416;&amp;#30719;&amp;#22320;&amp;#36136;&amp;#21208;&amp;#25506;&amp;#2403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416;&amp;#30719;&amp;#37319;&amp;#36873;&amp;#20135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967;&amp;#30719;&amp;#36164;&amp;#28304;&amp;#21208;&amp;#25506;&amp;#2403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967;&amp;#30719;&amp;#36164;&amp;#28304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967;&amp;#30719;&amp;#36164;&amp;#28304;&amp;#25506;&amp;#26126;&amp;#2064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967;&amp;#30719;&amp;#24320;&amp;#21457;&amp;#21033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0967;&amp;#30719;&amp;#24066;&amp;#22330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827;&amp;#38081;&amp;#30719;&amp;#36164;&amp;#28304;&amp;#21208;&amp;#25506;&amp;#2403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827;&amp;#38081;&amp;#30719;&amp;#36164;&amp;#2830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827;&amp;#38081;&amp;#30719;&amp;#36164;&amp;#28304;&amp;#2064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827;&amp;#38081;&amp;#30719;&amp;#36164;&amp;#28304;&amp;#24320;&amp;#21457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0827;&amp;#38081;&amp;#30719;&amp;#36164;&amp;#2830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2320;&amp;#36136;&amp;#28798;&amp;#23475;&amp;#38450;&amp;#27835;&amp;#24037;&amp;#31243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320;&amp;#36136;&amp;#28798;&amp;#23475;&amp;#36896;&amp;#25104;&amp;#25439;&amp;#228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320;&amp;#36136;&amp;#28798;&amp;#23475;&amp;#21457;&amp;#2998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6136;&amp;#28798;&amp;#23475;&amp;#36896;&amp;#25104;&amp;#20154;&amp;#21592;&amp;#20260;&amp;#201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6136;&amp;#28798;&amp;#23475;&amp;#36896;&amp;#25104;&amp;#32463;&amp;#27982;&amp;#25439;&amp;#228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320;&amp;#36136;&amp;#28798;&amp;#23475;&amp;#38450;&amp;#27835;&amp;#2403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6136;&amp;#28798;&amp;#23475;&amp;#27835;&amp;#29702;&amp;#36164;&amp;#361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6136;&amp;#28798;&amp;#23475;&amp;#38450;&amp;#27835;&amp;#36164;&amp;#37329;&amp;#25237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6136;&amp;#28798;&amp;#23475;&amp;#38450;&amp;#27835;&amp;#25514;&amp;#26045;&amp;#21450;&amp;#23454;&amp;#3634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19;&amp;#21306;&amp;#22320;&amp;#36136;&amp;#28798;&amp;#23475;&amp;#38450;&amp;#27835;&amp;#2403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19;&amp;#21306;&amp;#22320;&amp;#36136;&amp;#28798;&amp;#23475;&amp;#21457;&amp;#2998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23665;&amp;#22320;&amp;#36136;&amp;#29615;&amp;#22659;&amp;#27835;&amp;#29702;&amp;#36164;&amp;#37329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19;&amp;#23665;&amp;#22320;&amp;#36136;&amp;#28798;&amp;#23475;&amp;#38450;&amp;#27835;&amp;#39033;&amp;#304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19;&amp;#23665;&amp;#22320;&amp;#36136;&amp;#28798;&amp;#23475;&amp;#38450;&amp;#27835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719;&amp;#23665;&amp;#22320;&amp;#36136;&amp;#29615;&amp;#22659;&amp;#27835;&amp;#29702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946;&amp;#28061;&amp;#22320;&amp;#36136;&amp;#28798;&amp;#23475;&amp;#38450;&amp;#27835;&amp;#2403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46;&amp;#28061;&amp;#22320;&amp;#36136;&amp;#28798;&amp;#23475;&amp;#21457;&amp;#2998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46;&amp;#28061;&amp;#22320;&amp;#36136;&amp;#28798;&amp;#23475;&amp;#38450;&amp;#27835;&amp;#36164;&amp;#37329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7700;&amp;#22303;&amp;#27969;&amp;#22833;&amp;#27835;&amp;#2970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46;&amp;#28061;&amp;#22320;&amp;#36136;&amp;#28798;&amp;#23475;&amp;#38450;&amp;#27835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320;&amp;#38663;&amp;#22320;&amp;#36136;&amp;#28798;&amp;#23475;&amp;#38450;&amp;#27835;&amp;#2403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8663;&amp;#22320;&amp;#36136;&amp;#28798;&amp;#23475;&amp;#21457;&amp;#2998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8663;&amp;#22320;&amp;#36136;&amp;#28798;&amp;#23475;&amp;#38450;&amp;#278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8663;&amp;#22320;&amp;#36136;&amp;#28798;&amp;#23475;&amp;#38450;&amp;#27835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665;&amp;#20307;&amp;#28369;&amp;#22369;&amp;#22320;&amp;#36136;&amp;#28798;&amp;#23475;&amp;#38450;&amp;#27835;&amp;#2403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20307;&amp;#28369;&amp;#22369;&amp;#22320;&amp;#36136;&amp;#28798;&amp;#23475;&amp;#21457;&amp;#2998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20307;&amp;#28369;&amp;#22369;&amp;#22320;&amp;#36136;&amp;#28798;&amp;#23475;&amp;#38450;&amp;#27835;&amp;#39033;&amp;#304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20307;&amp;#28369;&amp;#22369;&amp;#22320;&amp;#36136;&amp;#28798;&amp;#23475;&amp;#25937;&amp;#25588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20307;&amp;#28369;&amp;#22369;&amp;#22320;&amp;#36136;&amp;#28798;&amp;#23475;&amp;#38450;&amp;#27835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8567;&amp;#36947;&amp;#26045;&amp;#24037;&amp;#22320;&amp;#36136;&amp;#28798;&amp;#23475;&amp;#38450;&amp;#27835;&amp;#2403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67;&amp;#36947;&amp;#26045;&amp;#24037;&amp;#22320;&amp;#36136;&amp;#28798;&amp;#23475;&amp;#21457;&amp;#2998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67;&amp;#36947;&amp;#26045;&amp;#24037;&amp;#22320;&amp;#36136;&amp;#28798;&amp;#23475;&amp;#38450;&amp;#27835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67;&amp;#36947;&amp;#26045;&amp;#24037;&amp;#22320;&amp;#36136;&amp;#28798;&amp;#23475;&amp;#38450;&amp;#27835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2303;&amp;#26408;&amp;#24314;&amp;#31569;&amp;#22320;&amp;#36136;&amp;#24037;&amp;#31243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00;&amp;#21033;&amp;#27700;&amp;#30005;&amp;#22320;&amp;#36136;&amp;#24037;&amp;#3124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6164;&amp;#28304;&amp;#20648;&amp;#37327;&amp;#20998;&amp;#24067;&amp;#2145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00;&amp;#36164;&amp;#28304;&amp;#20648;&amp;#3732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00;&amp;#36164;&amp;#28304;&amp;#24037;&amp;#31243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700;&amp;#36164;&amp;#28304;&amp;#21033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1033;&amp;#27700;&amp;#30005;&amp;#24037;&amp;#31243;&amp;#22320;&amp;#36136;&amp;#21208;&amp;#2351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00;&amp;#21033;&amp;#27700;&amp;#30005;&amp;#24037;&amp;#31243;&amp;#22320;&amp;#36136;&amp;#21208;&amp;#2797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00;&amp;#21033;&amp;#24037;&amp;#31243;&amp;#22320;&amp;#36136;&amp;#21208;&amp;#2351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700;&amp;#21033;&amp;#27700;&amp;#30005;&amp;#24037;&amp;#31243;&amp;#22320;&amp;#36136;&amp;#21208;&amp;#23519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1033;&amp;#24037;&amp;#31243;&amp;#24314;&amp;#3577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00;&amp;#21033;&amp;#24314;&amp;#35774;&amp;#35745;&amp;#2101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00;&amp;#21033;&amp;#24314;&amp;#35774;&amp;#23436;&amp;#2510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30005;&amp;#24037;&amp;#31243;&amp;#24314;&amp;#3577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00;&amp;#30005;&amp;#24314;&amp;#3577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00;&amp;#30005;&amp;#24037;&amp;#31243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700;&amp;#30005;&amp;#24037;&amp;#31243;&amp;#26680;&amp;#2093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00;&amp;#21033;&amp;#27700;&amp;#30005;&amp;#24037;&amp;#31243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51;&amp;#23627;&amp;#24314;&amp;#31569;&amp;#22320;&amp;#36136;&amp;#24037;&amp;#3124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3627;&amp;#24314;&amp;#31569;&amp;#24037;&amp;#31243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3627;&amp;#24314;&amp;#31569;&amp;#24037;&amp;#31243;&amp;#22320;&amp;#36136;&amp;#21208;&amp;#2351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51;&amp;#23627;&amp;#24037;&amp;#31243;&amp;#22320;&amp;#36136;&amp;#21208;&amp;#23519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51;&amp;#23627;&amp;#24037;&amp;#31243;&amp;#22320;&amp;#36136;&amp;#21208;&amp;#2351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51;&amp;#23627;&amp;#24037;&amp;#31243;&amp;#22320;&amp;#36136;&amp;#21208;&amp;#2351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3627;&amp;#24314;&amp;#31569;&amp;#24037;&amp;#31243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51;&amp;#22320;&amp;#20135;&amp;#24320;&amp;#21457;&amp;#20225;&amp;#19994;&amp;#25151;&amp;#23627;&amp;#26045;&amp;#24037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51;&amp;#22320;&amp;#20135;&amp;#24320;&amp;#21457;&amp;#20225;&amp;#19994;&amp;#25151;&amp;#23627;&amp;#31459;&amp;#24037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3627;&amp;#24314;&amp;#31569;&amp;#24037;&amp;#3124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150;&amp;#20844;&amp;#27004;&amp;#24314;&amp;#31569;&amp;#24037;&amp;#3124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830;&amp;#21697;&amp;#20303;&amp;#25151;&amp;#24314;&amp;#31569;&amp;#24037;&amp;#3124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37;&amp;#19994;&amp;#22320;&amp;#20135;&amp;#24314;&amp;#31569;&amp;#24037;&amp;#3124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3398;&amp;#26657;&amp;#25151;&amp;#23627;&amp;#24314;&amp;#31569;&amp;#24037;&amp;#3124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844;&amp;#20849;&amp;#22270;&amp;#20070;&amp;#39302;&amp;#24314;&amp;#31569;&amp;#24037;&amp;#3124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1355;&amp;#29983;&amp;#26426;&amp;#26500;&amp;#25151;&amp;#23627;&amp;#24314;&amp;#31569;&amp;#24037;&amp;#3124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9184;&amp;#39278;&amp;#20303;&amp;#23487;&amp;#25151;&amp;#23627;&amp;#24314;&amp;#31569;&amp;#24037;&amp;#3124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6143;&amp;#32423;&amp;#37202;&amp;#24215;&amp;#25151;&amp;#23627;&amp;#24314;&amp;#31569;&amp;#24037;&amp;#3124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1569;&amp;#24037;&amp;#31243;&amp;#22320;&amp;#36136;&amp;#21208;&amp;#2351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51;&amp;#23627;&amp;#24314;&amp;#31569;&amp;#24037;&amp;#31243;&amp;#39046;&amp;#22495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51;&amp;#23627;&amp;#24314;&amp;#31569;&amp;#22320;&amp;#36136;&amp;#24037;&amp;#31243;&amp;#3034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680;&amp;#30005;&amp;#24037;&amp;#19994;&amp;#22320;&amp;#36136;&amp;#24037;&amp;#3124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30005;&amp;#24037;&amp;#19994;&amp;#24037;&amp;#31243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30005;&amp;#24037;&amp;#31243;&amp;#21208;&amp;#23519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30005;&amp;#24037;&amp;#19994;&amp;#24037;&amp;#31243;&amp;#24314;&amp;#3577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0132;&amp;#36890;&amp;#24314;&amp;#35774;&amp;#22320;&amp;#36136;&amp;#24037;&amp;#31243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508;&amp;#21512;&amp;#20132;&amp;#36890;&amp;#36816;&amp;#36755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8;&amp;#21512;&amp;#20132;&amp;#36890;&amp;#36816;&amp;#36755;&amp;#32593;&amp;#32476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08;&amp;#21512;&amp;#20132;&amp;#36890;&amp;#36816;&amp;#36755;&amp;#32593;&amp;#32476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08;&amp;#21512;&amp;#20132;&amp;#36890;&amp;#36816;&amp;#36755;&amp;#32593;&amp;#32476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08;&amp;#21512;&amp;#20132;&amp;#36890;&amp;#36816;&amp;#36755;&amp;#32593;&amp;#32476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8;&amp;#21512;&amp;#20132;&amp;#36890;&amp;#36816;&amp;#36755;&amp;#36890;&amp;#3694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08;&amp;#21512;&amp;#20132;&amp;#36890;&amp;#36816;&amp;#36755;&amp;#36890;&amp;#36947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08;&amp;#21512;&amp;#20132;&amp;#36890;&amp;#36816;&amp;#36755;&amp;#36890;&amp;#36947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08;&amp;#21512;&amp;#20132;&amp;#36890;&amp;#36816;&amp;#36755;&amp;#36890;&amp;#3694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08;&amp;#21512;&amp;#20132;&amp;#36890;&amp;#36816;&amp;#36755;&amp;#36890;&amp;#36947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8;&amp;#21512;&amp;#20132;&amp;#36890;&amp;#36816;&amp;#36755;&amp;#26530;&amp;#32445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08;&amp;#21512;&amp;#20132;&amp;#36890;&amp;#36816;&amp;#36755;&amp;#26530;&amp;#32445;&amp;#21151;&amp;#3302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08;&amp;#21512;&amp;#20132;&amp;#36890;&amp;#36816;&amp;#36755;&amp;#26530;&amp;#32445;&amp;#20998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08;&amp;#21512;&amp;#20132;&amp;#36890;&amp;#36816;&amp;#36755;&amp;#26530;&amp;#32445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08;&amp;#21512;&amp;#20132;&amp;#36890;&amp;#36816;&amp;#36755;&amp;#26530;&amp;#32445;&amp;#21457;&amp;#236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08;&amp;#21512;&amp;#20132;&amp;#36890;&amp;#36816;&amp;#36755;&amp;#26530;&amp;#32445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2;&amp;#36890;&amp;#36816;&amp;#36755;&amp;#24314;&amp;#3577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4;&amp;#36335;&amp;#22320;&amp;#36136;&amp;#2403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4037;&amp;#31243;&amp;#24314;&amp;#3577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36335;&amp;#24037;&amp;#31243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36335;&amp;#25237;&amp;#36164;&amp;#36164;&amp;#37329;&amp;#26469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4;&amp;#36335;&amp;#36816;&amp;#33829;&amp;#37324;&amp;#312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0844;&amp;#36335;&amp;#25237;&amp;#36164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640;&amp;#36895;&amp;#20844;&amp;#36335;&amp;#36335;&amp;#32593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36895;&amp;#20844;&amp;#36335;&amp;#36890;&amp;#36710;&amp;#37324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24037;&amp;#31243;&amp;#22320;&amp;#36136;&amp;#21208;&amp;#2351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36335;&amp;#24037;&amp;#31243;&amp;#22320;&amp;#36136;&amp;#21208;&amp;#23519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36335;&amp;#24037;&amp;#31243;&amp;#22320;&amp;#36136;&amp;#21208;&amp;#2351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335;&amp;#22522;&amp;#24037;&amp;#31243;&amp;#22320;&amp;#36136;&amp;#21208;&amp;#2351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725;&amp;#26753;&amp;#24037;&amp;#31243;&amp;#22320;&amp;#36136;&amp;#21208;&amp;#2351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8567;&amp;#36947;&amp;#24037;&amp;#31243;&amp;#22320;&amp;#36136;&amp;#21208;&amp;#2351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6335;&amp;#24037;&amp;#31243;&amp;#21208;&amp;#23519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081;&amp;#36335;&amp;#22320;&amp;#36136;&amp;#2403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4037;&amp;#31243;&amp;#24314;&amp;#3577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36816;&amp;#33829;&amp;#36890;&amp;#36710;&amp;#37324;&amp;#312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24037;&amp;#31243;&amp;#21208;&amp;#23519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81;&amp;#36335;&amp;#39033;&amp;#30446;&amp;#21208;&amp;#25506;&amp;#36965;&amp;#24863;&amp;#25216;&amp;#2641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322;&amp;#31354;&amp;#22320;&amp;#36136;&amp;#2403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2522;&amp;#26412;&amp;#24314;&amp;#3577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26426;&amp;#22330;&amp;#25237;&amp;#36164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24037;&amp;#31243;&amp;#21208;&amp;#23519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2330;&amp;#24037;&amp;#31243;&amp;#22320;&amp;#36136;&amp;#21208;&amp;#2659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00;&amp;#36816;&amp;#22320;&amp;#36136;&amp;#2403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6816;&amp;#24037;&amp;#31243;&amp;#24314;&amp;#3577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6816;&amp;#24037;&amp;#31243;&amp;#21208;&amp;#23519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07;&amp;#21475;&amp;#30721;&amp;#22836;&amp;#30340;&amp;#24067;&amp;#23616;&amp;#2145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207;&amp;#21475;&amp;#30721;&amp;#22836;&amp;#24067;&amp;#236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207;&amp;#21475;&amp;#30721;&amp;#22836;&amp;#27850;&amp;#20301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07;&amp;#21475;&amp;#30721;&amp;#22836;&amp;#24037;&amp;#31243;&amp;#22320;&amp;#36136;&amp;#21208;&amp;#2659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6712;&amp;#36947;&amp;#20132;&amp;#36890;&amp;#22320;&amp;#36136;&amp;#2403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2;&amp;#36947;&amp;#20132;&amp;#36890;&amp;#24314;&amp;#35774;&amp;#35268;&amp;#210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712;&amp;#36947;&amp;#20132;&amp;#36890;&amp;#32447;&amp;#32593;&amp;#35268;&amp;#2101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712;&amp;#36947;&amp;#20132;&amp;#36890;&amp;#21306;&amp;#22495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2;&amp;#36947;&amp;#20132;&amp;#36890;&amp;#24037;&amp;#31243;&amp;#25237;&amp;#36164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712;&amp;#36947;&amp;#20132;&amp;#36890;&amp;#24037;&amp;#31243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712;&amp;#36947;&amp;#20132;&amp;#36890;&amp;#36816;&amp;#33829;&amp;#37324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8081;&amp;#24037;&amp;#31243;&amp;#22320;&amp;#36136;&amp;#21208;&amp;#2659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38081;&amp;#24037;&amp;#31243;&amp;#39033;&amp;#30446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12;&amp;#36947;&amp;#24037;&amp;#31243;&amp;#22320;&amp;#36136;&amp;#21208;&amp;#2659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687;&amp;#21306;&amp;#22495;&amp;#24066;&amp;#22330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2320;&amp;#36136;&amp;#24037;&amp;#31243;&amp;#21306;&amp;#22495;&amp;#24066;&amp;#22330;&amp;#21457;&amp;#23637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665;&amp;#19996;&amp;#30465;&amp;#22320;&amp;#36136;&amp;#24037;&amp;#31243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6136;&amp;#21208;&amp;#26597;&amp;#24037;&amp;#31243;&amp;#36164;&amp;#361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20135;&amp;#21208;&amp;#25506;&amp;#24320;&amp;#37319;&amp;#2403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6136;&amp;#28798;&amp;#23475;&amp;#38450;&amp;#27835;&amp;#2403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03;&amp;#26408;&amp;#24314;&amp;#31569;&amp;#22320;&amp;#36136;&amp;#2403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2;&amp;#36890;&amp;#24314;&amp;#35774;&amp;#22320;&amp;#36136;&amp;#2403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93;&amp;#27743;&amp;#30465;&amp;#22320;&amp;#36136;&amp;#24037;&amp;#31243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6136;&amp;#21208;&amp;#26597;&amp;#24037;&amp;#31243;&amp;#36164;&amp;#361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20135;&amp;#21208;&amp;#25506;&amp;#24320;&amp;#37319;&amp;#2403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6136;&amp;#28798;&amp;#23475;&amp;#38450;&amp;#27835;&amp;#2403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03;&amp;#26408;&amp;#24314;&amp;#31569;&amp;#22320;&amp;#36136;&amp;#2403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43;&amp;#33487;&amp;#30465;&amp;#22320;&amp;#36136;&amp;#24037;&amp;#31243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6136;&amp;#21208;&amp;#26597;&amp;#24037;&amp;#31243;&amp;#36164;&amp;#361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20135;&amp;#21208;&amp;#25506;&amp;#24320;&amp;#37319;&amp;#2403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6136;&amp;#28798;&amp;#23475;&amp;#38450;&amp;#27835;&amp;#2403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03;&amp;#26408;&amp;#24314;&amp;#31569;&amp;#22320;&amp;#36136;&amp;#2403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2;&amp;#36890;&amp;#24314;&amp;#35774;&amp;#22320;&amp;#36136;&amp;#2403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119;&amp;#24314;&amp;#30465;&amp;#22320;&amp;#36136;&amp;#24037;&amp;#31243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6136;&amp;#21208;&amp;#26597;&amp;#24037;&amp;#31243;&amp;#36164;&amp;#361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20135;&amp;#21208;&amp;#25506;&amp;#24320;&amp;#37319;&amp;#2403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6136;&amp;#28798;&amp;#23475;&amp;#38450;&amp;#27835;&amp;#2403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03;&amp;#26408;&amp;#24314;&amp;#31569;&amp;#22320;&amp;#36136;&amp;#2403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2;&amp;#36890;&amp;#24314;&amp;#35774;&amp;#22320;&amp;#36136;&amp;#2403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91;&amp;#19996;&amp;#30465;&amp;#22320;&amp;#36136;&amp;#24037;&amp;#31243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6136;&amp;#21208;&amp;#26597;&amp;#24037;&amp;#31243;&amp;#36164;&amp;#361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20135;&amp;#21208;&amp;#25506;&amp;#24320;&amp;#37319;&amp;#2403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6136;&amp;#28798;&amp;#23475;&amp;#38450;&amp;#27835;&amp;#2403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2;&amp;#36890;&amp;#24314;&amp;#35774;&amp;#22320;&amp;#36136;&amp;#2403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191;&amp;#35199;&amp;#22320;&amp;#36136;&amp;#24037;&amp;#31243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6136;&amp;#21208;&amp;#26597;&amp;#24037;&amp;#31243;&amp;#36164;&amp;#361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20135;&amp;#21208;&amp;#25506;&amp;#24320;&amp;#37319;&amp;#2403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6136;&amp;#28798;&amp;#23475;&amp;#38450;&amp;#27835;&amp;#2403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03;&amp;#26408;&amp;#24314;&amp;#31569;&amp;#22320;&amp;#36136;&amp;#2403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2;&amp;#36890;&amp;#24314;&amp;#35774;&amp;#22320;&amp;#36136;&amp;#2403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6797;&amp;#23425;&amp;#30465;&amp;#22320;&amp;#36136;&amp;#24037;&amp;#31243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6136;&amp;#21208;&amp;#26597;&amp;#24037;&amp;#31243;&amp;#36164;&amp;#361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20135;&amp;#21208;&amp;#25506;&amp;#24320;&amp;#37319;&amp;#2403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6136;&amp;#28798;&amp;#23475;&amp;#38450;&amp;#27835;&amp;#2403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2;&amp;#36890;&amp;#24314;&amp;#35774;&amp;#22320;&amp;#36136;&amp;#2403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3665;&amp;#35199;&amp;#30465;&amp;#22320;&amp;#36136;&amp;#24037;&amp;#31243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6136;&amp;#21208;&amp;#26597;&amp;#24037;&amp;#31243;&amp;#36164;&amp;#361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20135;&amp;#21208;&amp;#25506;&amp;#24320;&amp;#37319;&amp;#2403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6136;&amp;#28798;&amp;#23475;&amp;#38450;&amp;#27835;&amp;#2403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03;&amp;#26408;&amp;#24314;&amp;#31569;&amp;#22320;&amp;#36136;&amp;#2403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2;&amp;#36890;&amp;#24314;&amp;#35774;&amp;#22320;&amp;#36136;&amp;#2403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8246;&amp;#21335;&amp;#30465;&amp;#22320;&amp;#36136;&amp;#24037;&amp;#31243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6136;&amp;#21208;&amp;#26597;&amp;#24037;&amp;#31243;&amp;#36164;&amp;#361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20135;&amp;#21208;&amp;#25506;&amp;#24320;&amp;#37319;&amp;#2403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6136;&amp;#28798;&amp;#23475;&amp;#38450;&amp;#27835;&amp;#2403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2;&amp;#36890;&amp;#24314;&amp;#35774;&amp;#22320;&amp;#36136;&amp;#2403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8246;&amp;#21271;&amp;#30465;&amp;#22320;&amp;#36136;&amp;#24037;&amp;#31243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6136;&amp;#21208;&amp;#26597;&amp;#24037;&amp;#31243;&amp;#36164;&amp;#361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20135;&amp;#21208;&amp;#25506;&amp;#24320;&amp;#37319;&amp;#2403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6136;&amp;#28798;&amp;#23475;&amp;#38450;&amp;#27835;&amp;#2403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2;&amp;#36890;&amp;#24314;&amp;#35774;&amp;#22320;&amp;#36136;&amp;#2403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22235;&amp;#24029;&amp;#30465;&amp;#22320;&amp;#36136;&amp;#24037;&amp;#31243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6136;&amp;#21208;&amp;#26597;&amp;#24037;&amp;#31243;&amp;#36164;&amp;#361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20135;&amp;#21208;&amp;#25506;&amp;#24320;&amp;#37319;&amp;#2403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6136;&amp;#28798;&amp;#23475;&amp;#38450;&amp;#27835;&amp;#2403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2;&amp;#36890;&amp;#24314;&amp;#35774;&amp;#22320;&amp;#36136;&amp;#2403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20113;&amp;#21335;&amp;#30465;&amp;#22320;&amp;#36136;&amp;#24037;&amp;#31243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6136;&amp;#21208;&amp;#26597;&amp;#24037;&amp;#31243;&amp;#36164;&amp;#361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20135;&amp;#21208;&amp;#25506;&amp;#24320;&amp;#37319;&amp;#2403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6136;&amp;#28798;&amp;#23475;&amp;#38450;&amp;#27835;&amp;#2403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2;&amp;#36890;&amp;#24314;&amp;#35774;&amp;#22320;&amp;#36136;&amp;#2403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687;&amp;#20225;&amp;#19994;&amp;#21457;&amp;#23637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2320;&amp;#36136;&amp;#24037;&amp;#31243;&amp;#34892;&amp;#19994;&amp;#39046;&amp;#20808;&amp;#20225;&amp;#19994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719;&amp;#20135;&amp;#21208;&amp;#26597;&amp;#24320;&amp;#37319;&amp;#22320;&amp;#36136;&amp;#24037;&amp;#3124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18;&amp;#37329;&amp;#22320;&amp;#36136;&amp;#24635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52;&amp;#32455;&amp;#26550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4037;&amp;#31243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8081;&amp;#36164;&amp;#28304;&amp;#22320;&amp;#36136;&amp;#21208;&amp;#265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52;&amp;#32455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208;&amp;#26597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394;&amp;#22320;&amp;#31185;&amp;#30719;&amp;#20135;&amp;#21208;&amp;#265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52;&amp;#32455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6164;&amp;#36136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5216;&amp;#2641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85;&amp;#35199;&amp;#30465;&amp;#22320;&amp;#36136;&amp;#30719;&amp;#20135;&amp;#21208;&amp;#26597;&amp;#24320;&amp;#21457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52;&amp;#32455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0918;&amp;#38598;&amp;#22242;&amp;#27494;&amp;#27721;&amp;#21208;&amp;#23519;&amp;#30740;&amp;#31350;&amp;#384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6164;&amp;#36136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2452;&amp;#32455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69;&amp;#33945;&amp;#21476;&amp;#22320;&amp;#36136;&amp;#24037;&amp;#3124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52;&amp;#32455;&amp;#26550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4037;&amp;#31243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9028;&amp;#22320;&amp;#36136;&amp;#24037;&amp;#31243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52;&amp;#32455;&amp;#26550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2320;&amp;#36136;&amp;#21208;&amp;#26597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0740;&amp;#2145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7827;&amp;#21335;&amp;#21338;&amp;#22885;&amp;#22320;&amp;#36136;&amp;#21208;&amp;#265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52;&amp;#32455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7325;&amp;#24198;&amp;#24066;&amp;#22320;&amp;#36136;&amp;#30719;&amp;#20135;&amp;#21208;&amp;#26597;&amp;#24320;&amp;#2145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52;&amp;#32455;&amp;#26550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4037;&amp;#31243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5199;&amp;#21271;&amp;#26377;&amp;#33394;&amp;#22320;&amp;#36136;&amp;#21208;&amp;#2659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52;&amp;#32455;&amp;#26550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4037;&amp;#31243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303;&amp;#26408;&amp;#24314;&amp;#31569;&amp;#21450;&amp;#22320;&amp;#36136;&amp;#28798;&amp;#23475;&amp;#38450;&amp;#27835;&amp;#24037;&amp;#3124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320;&amp;#36136;&amp;#24037;&amp;#31243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52;&amp;#32455;&amp;#26550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4037;&amp;#31243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21326;&amp;#19996;&amp;#24314;&amp;#35774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52;&amp;#32455;&amp;#26550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4037;&amp;#31243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1208;&amp;#20918;&amp;#37329;&amp;#21208;&amp;#23519;&amp;#35774;&amp;#35745;&amp;#30740;&amp;#31350;&amp;#3849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52;&amp;#32455;&amp;#26550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4037;&amp;#31243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97;&amp;#23425;&amp;#22320;&amp;#36136;&amp;#24037;&amp;#31243;&amp;#21208;&amp;#23519;&amp;#26045;&amp;#24037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52;&amp;#32455;&amp;#26550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4037;&amp;#31243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2320;&amp;#30719;&amp;#24037;&amp;#31243;&amp;#21208;&amp;#2351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52;&amp;#32455;&amp;#26550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4037;&amp;#31243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5;&amp;#27941;&amp;#24066;&amp;#22320;&amp;#36136;&amp;#24037;&amp;#31243;&amp;#21208;&amp;#23519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52;&amp;#32455;&amp;#26550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4037;&amp;#31243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743;&amp;#35199;&amp;#30465;&amp;#22320;&amp;#36136;&amp;#24037;&amp;#31243;&amp;#65288;&amp;#38598;&amp;#22242;&amp;#65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52;&amp;#32455;&amp;#26550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4037;&amp;#31243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665;&amp;#19996;&amp;#27888;&amp;#23665;&amp;#22320;&amp;#36136;&amp;#21208;&amp;#2659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52;&amp;#32455;&amp;#26550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4037;&amp;#31243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7827;&amp;#21335;&amp;#30465;&amp;#22320;&amp;#30719;&amp;#24314;&amp;#35774;&amp;#24037;&amp;#31243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52;&amp;#32455;&amp;#26550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4037;&amp;#31243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1271;&amp;#20140;&amp;#20132;&amp;#31185;&amp;#20844;&amp;#36335;&amp;#21208;&amp;#23519;&amp;#35774;&amp;#35745;&amp;#30740;&amp;#31350;&amp;#384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52;&amp;#32455;&amp;#26550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4037;&amp;#31243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687;&amp;#21069;&amp;#26223;&amp;#31574;&amp;#3005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22320;&amp;#36136;&amp;#24037;&amp;#31243;&amp;#34892;&amp;#19994;&amp;#21069;&amp;#26223;&amp;#26426;&amp;#20250;&amp;#21450;&amp;#25237;&amp;#34701;&amp;#36164;&amp;#31574;&amp;#30053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2320;&amp;#36136;&amp;#24037;&amp;#3124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6136;&amp;#24037;&amp;#31243;&amp;#34892;&amp;#19994;&amp;#21457;&amp;#23637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20135;&amp;#21208;&amp;#25506;&amp;#24320;&amp;#37319;&amp;#24037;&amp;#31243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6136;&amp;#28798;&amp;#23475;&amp;#38450;&amp;#27835;&amp;#24037;&amp;#31243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03;&amp;#26408;&amp;#24314;&amp;#31569;&amp;#22320;&amp;#36136;&amp;#24037;&amp;#31243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2;&amp;#36890;&amp;#24314;&amp;#35774;&amp;#22320;&amp;#36136;&amp;#24037;&amp;#31243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2320;&amp;#36136;&amp;#24037;&amp;#3124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6136;&amp;#24037;&amp;#31243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20135;&amp;#21208;&amp;#25506;&amp;#24320;&amp;#37319;&amp;#24037;&amp;#3124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6136;&amp;#28798;&amp;#23475;&amp;#38450;&amp;#27835;&amp;#24037;&amp;#3124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03;&amp;#26408;&amp;#24314;&amp;#31569;&amp;#22320;&amp;#36136;&amp;#24037;&amp;#3124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2;&amp;#36890;&amp;#24314;&amp;#35774;&amp;#22320;&amp;#36136;&amp;#24037;&amp;#3124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2320;&amp;#36136;&amp;#24037;&amp;#3124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95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2320;&amp;#36136;&amp;#24037;&amp;#31243;&amp;#34892;&amp;#19994;&amp;#25237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6136;&amp;#24037;&amp;#31243;&amp;#20225;&amp;#19994;&amp;#25237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6136;&amp;#24037;&amp;#31243;&amp;#21208;&amp;#26597;&amp;#20225;&amp;#19994;&amp;#25237;&amp;#34701;&amp;#3616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6136;&amp;#24037;&amp;#31243;&amp;#21208;&amp;#26597;&amp;#25237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78;&amp;#24066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134;&amp;#34892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033;&amp;#30446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2806;&amp;#21512;&amp;#36164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854;&amp;#2018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36136;&amp;#24037;&amp;#31243;&amp;#20225;&amp;#19994;&amp;#25237;&amp;#34701;&amp;#36164;&amp;#28192;&amp;#36947;&amp;#19982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20;&amp;#36136;&amp;#24037;&amp;#31243;&amp;#20225;&amp;#19994;&amp;#34701;&amp;#36164;&amp;#26041;&amp;#27861;&amp;#19982;&amp;#28192;&amp;#3694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033;&amp;#29992;&amp;#32929;&amp;#26435;&amp;#34701;&amp;#36164;&amp;#35851;&amp;#21010;&amp;#20225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033;&amp;#29992;&amp;#25919;&amp;#24220;&amp;#26464;&amp;#26438;&amp;#25299;&amp;#23637;&amp;#20225;&amp;#19994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866;&amp;#24230;&amp;#20538;&amp;#26435;&amp;#34701;&amp;#36164;&amp;#37197;&amp;#32622;&amp;#33258;&amp;#36523;&amp;#3616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851;&amp;#27880;&amp;#27665;&amp;#38388;&amp;#36164;&amp;#26412;&amp;#21644;&amp;#22806;&amp;#36164;&amp;#30340;&amp;#25237;&amp;#36164;&amp;#21160;&amp;#21521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2320;&amp;#36136;&amp;#21208;&amp;#26597;&amp;#31649;&amp;#29702;&amp;#26426;&amp;#2650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2320;&amp;#36136;&amp;#21208;&amp;#26597;&amp;#31649;&amp;#2970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22320;&amp;#36136;&amp;#21208;&amp;#26597;&amp;#36136;&amp;#37327;&amp;#31649;&amp;#29702;&amp;#20307;&amp;#31995;&amp;#35748;&amp;#3577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22320;&amp;#36136;&amp;#21208;&amp;#26597;&amp;#36136;&amp;#3732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21306;&amp;#22495;&amp;#22320;&amp;#36136;&amp;#35843;&amp;#26597;&amp;#25216;&amp;#26415;&amp;#20154;&amp;#21592;&amp;#30340;&amp;#19987;&amp;#19994;&amp;#2164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28023;&amp;#27915;&amp;#22320;&amp;#36136;&amp;#35843;&amp;#26597;&amp;#25216;&amp;#26415;&amp;#20154;&amp;#21592;&amp;#30340;&amp;#19987;&amp;#19994;&amp;#2164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30707;&amp;#27833;&amp;#22825;&amp;#28982;&amp;#27668;&amp;#30719;&amp;#20135;&amp;#21208;&amp;#26597;&amp;#25216;&amp;#26415;&amp;#20154;&amp;#21592;&amp;#30340;&amp;#19987;&amp;#19994;&amp;#2164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28082;&amp;#20307;&amp;#30719;&amp;#20135;&amp;#21208;&amp;#26597;&amp;#25216;&amp;#26415;&amp;#20154;&amp;#21592;&amp;#30340;&amp;#19987;&amp;#19994;&amp;#2164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27668;&amp;#20307;&amp;#30719;&amp;#20135;&amp;#21208;&amp;#26597;&amp;#25216;&amp;#26415;&amp;#20154;&amp;#21592;&amp;#30340;&amp;#19987;&amp;#19994;&amp;#2164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22266;&amp;#20307;&amp;#30719;&amp;#20135;&amp;#21208;&amp;#26597;&amp;#25216;&amp;#26415;&amp;#20154;&amp;#21592;&amp;#30340;&amp;#19987;&amp;#19994;&amp;#2164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27700;&amp;#25991;&amp;#12289;&amp;#24037;&amp;#31243;&amp;#19982;&amp;#29615;&amp;#22659;&amp;#22320;&amp;#36136;&amp;#35843;&amp;#26597;&amp;#25216;&amp;#26415;&amp;#20154;&amp;#21592;&amp;#30340;&amp;#19987;&amp;#19994;&amp;#21644;&amp;#25968;&amp;#37327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22320;&amp;#29699;&amp;#29289;&amp;#29702;&amp;#21208;&amp;#26597;&amp;#25216;&amp;#26415;&amp;#20154;&amp;#21592;&amp;#30340;&amp;#19987;&amp;#19994;&amp;#21644;&amp;#25968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