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族馆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6063;&amp;#39302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6063;&amp;#39302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0;&amp;#26063;&amp;#39302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90;&amp;#30028;&lt;u&gt;&lt;a href="http://www.chinairr.org/report/R09/R0904/201511/23-192520.html"&gt;&lt;span&gt;&lt;span&gt;&amp;#27700;&amp;#26063;&amp;#39302;&lt;/span&gt;&lt;/span&gt;&lt;/a&gt;&lt;/u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7700;&amp;#26063;&amp;#39302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6063;&amp;#393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20135;&amp;#20859;&amp;#275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266;&amp;#36175;&amp;#40060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7700;&amp;#26063;&amp;#39302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S.E.A.&amp;#28023;&amp;#27915;&amp;#39302;&amp;#33719;&amp;#20004;&amp;#39033;&amp;#19990;&amp;#30028;&amp;#20043;&amp;#263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26368;&amp;#22823;&amp;#35268;&amp;#27169;&amp;#30340;&amp;#23460;&amp;#20869;&amp;#27700;&amp;#26063;&amp;#39302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027;&amp;#35201;&amp;#22269;&amp;#23478;&amp;#27700;&amp;#26063;&amp;#393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7700;&amp;#26063;&amp;#393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00;&amp;#26063;&amp;#39302;&amp;#34892;&amp;#19994;&amp;#21457;&amp;#23637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6063;&amp;#393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19994;&amp;#37096;&amp;#39041;&amp;#24067;&amp;#23454;&amp;#26045;&amp;#27700;&amp;#26063;&amp;#393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66;&amp;#36175;&amp;#40060;&amp;#31867;&amp;#27700;&amp;#2013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6063;&amp;#31665;&amp;#28783;&amp;#20855;&amp;#20135;&amp;#21697;&amp;#35748;&amp;#35777;&amp;#25191;&amp;#34892;&amp;#26032;&amp;#2925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6063;&amp;#3930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00;&amp;#26063;&amp;#39302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26063;&amp;#3930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063;&amp;#39302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6063;&amp;#3930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7700;&amp;#26063;&amp;#39302;&amp;#29420;&amp;#39046;&amp;#39118;&amp;#39578;&amp;#20960;&amp;#21313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08;&amp;#30496;&amp;#21518;&amp;#3034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ldquo;&amp;#27700;&amp;#26063;&amp;#39302;&amp;rdquo;&amp;#21040;&amp;ldquo;&amp;#28023;&amp;#27915;&amp;#19990;&amp;#30028;&amp;rdquo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74;&amp;ldquo;&amp;#28023;&amp;#27915;&amp;#19990;&amp;#30028;&amp;rdquo;&amp;#21040;&amp;ldquo;&amp;#26497;&amp;#22320;&amp;#39302;&amp;rdquo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6063;&amp;#393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0340;&amp;#22330;&amp;#39302;&amp;#35774;&amp;#35745;&amp;#36235;&amp;#2011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702;&amp;#24565;&amp;#19982;&amp;#26102;&amp;#20465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1147;&amp;#37327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12289;&amp;#22269;&amp;#38469;&amp;#39302;&amp;#38469;&amp;#20132;&amp;#24448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6063;&amp;#39302;&amp;#20027;&amp;#35201;&amp;#38598;&amp;#20013;&amp;#22320;&amp;#21306;&amp;#26053;&amp;#2821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00;&amp;#26063;&amp;#3930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26063;&amp;#393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307;&amp;#21046;&amp;#30340;&amp;#19981;&amp;#2602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3186;&amp;#20307;&amp;#22312;&amp;#27700;&amp;#26063;&amp;#39302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23637;&amp;#31034;&amp;#20013;&amp;#30340;&amp;#26032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6063;&amp;#39302;&amp;#23637;&amp;#31034;&amp;#20013;&amp;#26032;&amp;#23186;&amp;#2030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3186;&amp;#20307;&amp;#33402;&amp;#26415;&amp;#30340;&amp;#32452;&amp;#25104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2312;&amp;#27700;&amp;#26063;&amp;#393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3186;&amp;#20307;&amp;#22312;&amp;#21333;&amp;#20307;&amp;#23637;&amp;#31034;&amp;#39033;&amp;#3044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3186;&amp;#20307;&amp;#22312;&amp;#20027;&amp;#39064;&amp;#23637;&amp;#21306;&amp;#20013;&amp;#30340;&amp;#24212;&amp;#29992;&amp;mdash;&amp;mdash;&amp;#28895;&amp;#21488;&amp;#40120;&amp;#4010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6063;&amp;#39302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693;&amp;#21517;&amp;#27700;&amp;#26063;&amp;#39302;&amp;#36816;&amp;#3382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38;&amp;#23707;&amp;#26497;&amp;#22320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19990;&amp;#3002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19990;&amp;#30028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19990;&amp;#3002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6830;&amp;#22307;&amp;#20122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19990;&amp;#3002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19990;&amp;#30028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19990;&amp;#3002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8023;&amp;#27915;&amp;#27700;&amp;#26063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2826;&amp;#24179;&amp;#27915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213;&amp;#19990;&amp;#30028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213;&amp;#19990;&amp;#30028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213;&amp;#19990;&amp;#3002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21407;&amp;#36814;&amp;#27901;&amp;#20844;&amp;#22253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213;&amp;#19990;&amp;#30028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213;&amp;#19990;&amp;#30028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213;&amp;#19990;&amp;#3002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206;&amp;#30343;&amp;#23707;&amp;#26032;&amp;#28595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26497;&amp;#22320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19990;&amp;#30028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19990;&amp;#30028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19990;&amp;#3002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140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213;&amp;#19990;&amp;#30028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213;&amp;#19990;&amp;#30028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213;&amp;#19990;&amp;#3002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5199;&amp;#23433;&amp;#26354;&amp;#27743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19990;&amp;#30028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19990;&amp;#30028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19990;&amp;#3002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271;&amp;#27801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213;&amp;#19990;&amp;#30028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213;&amp;#19990;&amp;#30028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213;&amp;#19990;&amp;#3002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414;&amp;#38376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213;&amp;#19990;&amp;#30028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213;&amp;#19990;&amp;#30028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213;&amp;#19990;&amp;#3002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19977;&amp;#20122;&amp;#20122;&amp;#40857;&amp;#28286;&amp;#28023;&amp;#2421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213;&amp;#19990;&amp;#30028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4213;&amp;#19990;&amp;#30028;&amp;#20027;&amp;#35201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4213;&amp;#19990;&amp;#3002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00;&amp;#26063;&amp;#393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26063;&amp;#3930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6063;&amp;#39302;&amp;#31454;&amp;#20105;&amp;#21147;&amp;#25490;&amp;#34892;&amp;#21450;&amp;#20013;&amp;#22269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6063;&amp;#39302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6063;&amp;#39302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013;&amp;#22269;&amp;#27700;&amp;#26063;&amp;#39302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35266;&amp;#36175;&amp;#4006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266;&amp;#36175;&amp;#40060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40060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66;&amp;#36175;&amp;#40060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4006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28180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66;&amp;#36175;&amp;#40060;&amp;#20135;&amp;#19994;&amp;#26032;&amp;#25104;&amp;#26524;&amp;#25512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4102;&amp;#40060;&amp;mdash;&amp;mdash;&amp;#26001;&amp;#39532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5282;&amp;mdash;&amp;mdash;&amp;#29066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2;&amp;#40100;&amp;mdash;&amp;mdash;&amp;#23380;&amp;#38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4102;&amp;#40060;&amp;mdash;&amp;mdash;&amp;#26691;&amp;#33457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40060;&amp;mdash;&amp;mdash;&amp;#20116;&amp;#33457;&amp;#34678;&amp;#23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82;&amp;#40100;&amp;mdash;&amp;mdash;&amp;#31179;&amp;#32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266;&amp;#36175;&amp;#4006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266;&amp;#36175;&amp;#40060;&amp;#20859;&amp;#27542;&amp;#19994;&amp;#30340;&amp;#21697;&amp;#311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2823;&amp;#35266;&amp;#36175;&amp;#40060;&amp;#20027;&amp;#35201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40060;&amp;#20859;&amp;#27542;&amp;#36807;&amp;#31243;&amp;#20013;&amp;#30340;&amp;#20027;&amp;#35201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325;&amp;#28857;&amp;#21306;&amp;#22495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5266;&amp;#36175;&amp;#40060;&amp;#20859;&amp;#275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35266;&amp;#36175;&amp;#40060;&amp;#20859;&amp;#275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4503;&amp;#24030;&amp;#24066;&amp;#35266;&amp;#36175;&amp;#40060;&amp;#20859;&amp;#275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5266;&amp;#36175;&amp;#4006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40060;&amp;#20986;&amp;#21475;&amp;#37327;&amp;#21463;&amp;#31354;&amp;#368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66;&amp;#36175;&amp;#40060;&amp;#20986;&amp;#21475;&amp;#26816;&amp;#301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2320;&amp;#21306;&amp;#35266;&amp;#36175;&amp;#4006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266;&amp;#36175;&amp;#4006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266;&amp;#36175;&amp;#4006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4006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4006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4006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36175;&amp;#40060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66;&amp;#36175;&amp;#4006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4006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4006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4006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36175;&amp;#40060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00;&amp;#26063;&amp;#39302;&amp;#29992;&amp;#21697;&amp;#34892;&amp;#19994;&amp;#36816;&amp;#34892;&amp;#21160;&amp;#2457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26063;&amp;#39302;&amp;#29992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7700;&amp;#26063;&amp;#39302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27;&amp;#35201;&amp;#20225;&amp;#19994;&amp;#27700;&amp;#26063;&amp;#39302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852;&amp;#26085;&amp;#2998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4066;&amp;#21019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8023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6063;&amp;#39302;&amp;#2999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00;&amp;#26063;&amp;#39302;&amp;#39282;&amp;#26009;&amp;#21450;&amp;#40060;&amp;#3364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266;&amp;#36175;&amp;#40060;&amp;#39285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39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28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340;&amp;#27700;&amp;#26063;&amp;#39302;&amp;#29983;&amp;#29289;&amp;#20154;&amp;#24037;&amp;#33829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20;&amp;#35265;&amp;#40060;&amp;#3364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3203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7329;&amp;#23646;&amp;#3810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364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79;&amp;#2189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9983;&amp;#3203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14;&amp;#20309;&amp;#36873;&amp;#25321;&amp;#29992;&amp;#33647;&amp;#19982;&amp;#22312;&amp;#35797;&amp;#29992;&amp;#40060;&amp;#33647;&amp;#24212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053;&amp;#28216;&amp;#34892;&amp;#19994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24180;&amp;#26053;&amp;#28216;&amp;#19994;&amp;#21508;&amp;#3903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621;&amp;#27665;&amp;#26053;&amp;#28216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053;&amp;#28216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38215;&amp;#23621;&amp;#27665;&amp;#22269;&amp;#2086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26449;&amp;#23621;&amp;#27665;&amp;#22269;&amp;#2086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53;&amp;#28216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19982;&amp;#26053;&amp;#28216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8040;&amp;#36153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027;&amp;#39064;&amp;#20844;&amp;#222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027;&amp;#39064;&amp;#20844;&amp;#22253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23;&amp;#27915;&amp;#20027;&amp;#39064;&amp;#20844;&amp;#22253;&amp;#20998;&amp;#2406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1306;&amp;#20301;&amp;#21450;&amp;#20854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20154;&amp;#21475;&amp;#25968;&amp;#37327;&amp;#19982;&amp;#32463;&amp;#2798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00;&amp;#26063;&amp;#39302;&amp;#36235;&amp;#21183;&amp;#21450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00;&amp;#26063;&amp;#39302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3637;&amp;#31034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809;&amp;#26053;&amp;#28216;&amp;#31185;&amp;#2622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23;&amp;#27915;&amp;#20844;&amp;#22253;&amp;#33829;&amp;#38144;&amp;#31574;&amp;#30053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0813;&amp;#37319;&amp;#29992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39640;&amp;#36136;&amp;#37327;&amp;#21644;&amp;#20010;&amp;#24615;&amp;#21270;&amp;#26053;&amp;#282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8216;&amp;#23458;&amp;#24515;&amp;#29702;&amp;#24863;&amp;#21463;&amp;#21450;&amp;#20307;&amp;#395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23;&amp;#27915;&amp;#20844;&amp;#2225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2486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39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23;&amp;#27915;&amp;#20844;&amp;#22253;&amp;#21487;&amp;#23454;&amp;#26045;&amp;#30340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774;&amp;#35745;&amp;#19982;&amp;#21253;&amp;#3501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307;&amp;#39564;&amp;#24863;&amp;#21463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5774;&amp;#35745;&amp;#21644;&amp;#24320;&amp;#2145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3637;&amp;#20027;&amp;#39064;&amp;#31574;&amp;#21010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0256;&amp;#25773;&amp;#26053;&amp;#28216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00;&amp;#26063;&amp;#39302;&amp;#34892;&amp;#19994;&amp;#25237;&amp;#36164;&amp;#26426;&amp;#20250;&amp;#19982;&amp;#39118;&amp;#3850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00;&amp;#26063;&amp;#3930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6063;&amp;#393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392;&amp;#28023;&amp;#2605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797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6136;&amp;#2127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1;&amp;#21046;&amp;#35268;&amp;#27169;&amp;#19982;&amp;#37325;&amp;#2885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11;&amp;#37492;&amp;#22269;&amp;#22806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4341;&amp;#21644;&amp;#22521;&amp;#20859;&amp;#20154;&amp;#25165;&amp;#25919;&amp;#31574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