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运输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6816;&amp;#36755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6816;&amp;#36755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305;&amp;#31181;&amp;#36816;&amp;#36755;&amp;#34892;&amp;#19994;&amp;#30340;&amp;#24555;&amp;#36895;&amp;#21457;&amp;#23637;&amp;#65292;&amp;#22823;&amp;#22411;&amp;#20225;&amp;#19994;&amp;#38388;&amp;#28192;&amp;#36947;&amp;#25193;&amp;#24352;&amp;#19982;&amp;#36164;&amp;#26412;&amp;#36816;&amp;#20316;&amp;#26085;&amp;#36235;&amp;#39057;&amp;#32321;&amp;#65292;&amp;#22269;&amp;#20869;&amp;#20248;&amp;#31168;&amp;#30340;&amp;#29305;&amp;#31181;&amp;#36816;&amp;#36755;&amp;#20225;&amp;#19994;&amp;#65292;&amp;#22914;&amp;#38081;&amp;#40857;&amp;#29289;&amp;#27969;&amp;#12289;&amp;#20013;&amp;#38081;&amp;#29305;&amp;#36135;&amp;#12289;&amp;#20013;&amp;#20648;&amp;#32929;&amp;#20221;&amp;#12289;&amp;#20013;&amp;#36828;&amp;#38598;&amp;#36816;&amp;#31561;&amp;#65292;&amp;#24840;&amp;#26469;&amp;#24840;&amp;#37325;&amp;#35270;&amp;#23545;&amp;#34892;&amp;#19994;&amp;#24066;&amp;#22330;&amp;#30340;&amp;#30740;&amp;#31350;&amp;#65292;&amp;#29305;&amp;#21035;&amp;#26159;&amp;#23545;&amp;#29305;&amp;#31181;&amp;#36816;&amp;#36755;&amp;#24066;&amp;#22330;&amp;#21457;&amp;#23637;&amp;#29615;&amp;#22659;&amp;#21644;&amp;#23458;&amp;#25143;&amp;#38656;&amp;#27714;&amp;#36235;&amp;#21183;&amp;#21464;&amp;#21270;&amp;#30340;&amp;#28145;&amp;#20837;&amp;#30740;&amp;#31350;&amp;#65292;&amp;#19968;&amp;#22823;&amp;#25209;&amp;#22269;&amp;#20869;&amp;#20248;&amp;#31168;&amp;#30340;&amp;#29305;&amp;#31181;&amp;#36816;&amp;#36755;&amp;#20225;&amp;#19994;&amp;#36805;&amp;#36895;&amp;#23835;&amp;#36215;&amp;#65292;&amp;#36880;&amp;#28176;&amp;#25104;&amp;#20026;&amp;#34892;&amp;#19994;&amp;#20013;&amp;#30340;&amp;#32728;&amp;#26970;&amp;#65292;&amp;#24066;&amp;#22330;&amp;#31454;&amp;#20105;&amp;#26085;&amp;#3623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92;&amp;#19994;&amp;#32467;&amp;#26500;&amp;#35843;&amp;#25972;&amp;#12289;&amp;#24037;&amp;#19994;&amp;#25216;&amp;#26415;&amp;#36827;&amp;#27493;&amp;#21644;&amp;#23621;&amp;#27665;&amp;#28040;&amp;#36153;&amp;#27700;&amp;#24179;&amp;#30340;&amp;#25552;&amp;#39640;&amp;#65292;&amp;#29983;&amp;#40092;&amp;#20892;&amp;#20135;&amp;#21697;&amp;#12289;&amp;#20919;&amp;#20923;&amp;#20919;&amp;#34255;&amp;#39135;&amp;#21697;&amp;#31561;&amp;#20135;&amp;#37327;&amp;#21644;&amp;#27969;&amp;#36890;&amp;#37327;&amp;#22312;&amp;#36880;&amp;#24180;&amp;#22686;&amp;#21152;&amp;#65292;&amp;#20919;&amp;#38142;&amp;#29289;&amp;#27969;&amp;#19994;&amp;#21457;&amp;#23637;&amp;#36880;&amp;#28176;&amp;#30001;&amp;#29664;&amp;#19977;&amp;#35282;&amp;#12289;&amp;#38271;&amp;#19977;&amp;#35282;&amp;#22320;&amp;#21306;&amp;#36805;&amp;#36895;&amp;#21521;&amp;#29615;&amp;#28196;&amp;#28023;&amp;#21644;&amp;#20013;&amp;#35199;&amp;#37096;&amp;#22320;&amp;#21306;&amp;#24310;&amp;#20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1038;&amp;#20250;&amp;#32463;&amp;#27982;&amp;#30340;&amp;#21457;&amp;#23637;&amp;#65292;&amp;#20840;&amp;#22269;&amp;#21508;&amp;#22320;&amp;#20135;&amp;#19994;&amp;#21270;&amp;#12289;&amp;#22253;&amp;#21306;&amp;#21270;&amp;#12289;&amp;#22522;&amp;#22320;&amp;#21270;&amp;#12289;&amp;#22269;&amp;#38469;&amp;#21270;&amp;#27493;&amp;#20240;&amp;#21152;&amp;#24555;,&amp;#26131;&amp;#29123;&amp;#26131;&amp;#29190;&amp;#30340;&amp;#27668;&amp;#20307;&amp;#12289;&amp;#28082;&amp;#20307;&amp;#65292;&amp;#21508;&amp;#31181;&amp;#25918;&amp;#23556;&amp;#24615;&amp;#12289;&amp;#33104;&amp;#34432;&amp;#24615;&amp;#29289;&amp;#36136;&amp;#30340;&amp;#29289;&amp;#21697;&amp;#36816;&amp;#36755;&amp;#36234;&amp;#26469;&amp;#36234;&amp;#22810;&amp;#65292;&amp;#32780;&amp;#21361;&amp;#38505;&amp;#21697;&amp;#36816;&amp;#36755;&amp;#22312;&amp;#30707;&amp;#27833;&amp;#21644;&amp;#21270;&amp;#24037;&amp;#34892;&amp;#19994;&amp;#21457;&amp;#23637;&amp;#20013;&amp;#30340;&amp;#22320;&amp;#20301;&amp;#26085;&amp;#30410;&amp;#31361;&amp;#20986;&amp;#65292;&amp;#30446;&amp;#21069;&amp;#36816;&amp;#36755;&amp;#39046;&amp;#22495;&amp;#20013;&amp;#21361;&amp;#38505;&amp;#21270;&amp;#24037;&amp;#21697;&amp;#30340;&amp;#24635;&amp;#37327;&amp;#24050;&amp;#21344;&amp;#21508;&amp;#31181;&amp;#26041;&amp;#24335;&amp;#36816;&amp;#36755;&amp;#24635;&amp;#37327;&amp;#30340;25%&amp;#20197;&amp;#19978;&amp;#12290;&amp;#38543;&amp;#30528;&amp;#20013;&amp;#22269;&amp;#30707;&amp;#27833;&amp;#12289;&amp;#21270;&amp;#24037;&amp;#31561;&amp;#20135;&amp;#21697;&amp;#38656;&amp;#27714;&amp;#30340;&amp;#19981;&amp;#26029;&amp;#22686;&amp;#38271;&amp;#65292;&amp;#23545;&amp;#24212;&amp;#30340;&amp;#20135;&amp;#21697;&amp;#36816;&amp;#36755;&amp;#19994;&amp;#20063;&amp;#23558;&amp;#24555;&amp;#36895;&amp;#21457;&amp;#23637;&amp;#65292;&amp;#36825;&amp;#23558;&amp;#20026;&amp;#21361;&amp;#38505;&amp;#21697;&amp;#36816;&amp;#36755;&amp;#34892;&amp;#19994;&amp;#25552;&amp;#20379;&amp;#24040;&amp;#22823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36816;&amp;#36755;&amp;#24066;&amp;#22330;&amp;#20379;&amp;#38656;&amp;#39044;&amp;#27979;&amp;#21450;&amp;#25112;&amp;#30053;&amp;#21672;&amp;#35810;&amp;#25253;&amp;#21578;&amp;#12299;&amp;#20849;&amp;#19971;&amp;#31456;&amp;#12290;&amp;#39318;&amp;#20808;&amp;#20171;&amp;#32461;&amp;#20102;&amp;#29305;&amp;#31181;&amp;#36816;&amp;#36755;&amp;#30456;&amp;#20851;&amp;#27010;&amp;#24565;&amp;#21450;&amp;#21457;&amp;#23637;&amp;#29615;&amp;#22659;&amp;#65292;&amp;#25509;&amp;#30528;&amp;#20998;&amp;#26512;&amp;#20102;&amp;#20013;&amp;#22269;&amp;#29305;&amp;#31181;&amp;#36816;&amp;#36755;&amp;#35268;&amp;#27169;&amp;#21450;&amp;#28040;&amp;#36153;&amp;#38656;&amp;#27714;&amp;#65292;&amp;#28982;&amp;#21518;&amp;#23545;&amp;#20013;&amp;#22269;&amp;#29305;&amp;#31181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816;&amp;#36755;&amp;#38754;&amp;#20020;&amp;#30340;&amp;#26426;&amp;#36935;&amp;#21450;&amp;#21457;&amp;#23637;&amp;#21069;&amp;#26223;&amp;#12290;&amp;#24744;&amp;#33509;&amp;#24819;&amp;#23545;&amp;#20013;&amp;#22269;&amp;#29305;&amp;#31181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711/23-244932.html"&gt;&lt;span&gt;&lt;span&gt;&amp;#29305;&amp;#31181;&amp;#36816;&amp;#367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1181;&amp;#36816;&amp;#3675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1181;&amp;#36816;&amp;#36755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1181;&amp;#36135;&amp;#29289;&amp;#36816;&amp;#367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305;&amp;#31181;&amp;#36135;&amp;#29289;&amp;#30340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14;&amp;#36135;&amp;#29289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26588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9305;&amp;#31181;&amp;#36816;&amp;#367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1181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6816;&amp;#36755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6816;&amp;#3675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89;&amp;#27969;&amp;#34892;&amp;#19994;&amp;#26410;&amp;#26469;&amp;#25919;&amp;#3157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1181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3615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61;&amp;#38505;&amp;#29289;&amp;#21697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61;&amp;#38505;&amp;#21697;&amp;#36816;&amp;#367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61;&amp;#38505;&amp;#21697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9289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1;&amp;#38505;&amp;#21697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1697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61;&amp;#38505;&amp;#21697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20179;&amp;#2064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1697;&amp;#20179;&amp;#20648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1;&amp;#38505;&amp;#21697;&amp;#20179;&amp;#20648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1;&amp;#38505;&amp;#21697;&amp;#20179;&amp;#20648;&amp;#24066;&amp;#22330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1;&amp;#38505;&amp;#21697;&amp;#20179;&amp;#20648;&amp;#35774;&amp;#260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1;&amp;#38505;&amp;#21697;&amp;#20179;&amp;#2064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61;&amp;#38505;&amp;#21697;&amp;#20179;&amp;#2064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61;&amp;#38505;&amp;#21697;&amp;#20179;&amp;#206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61;&amp;#38505;&amp;#21697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3398;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361;&amp;#38505;&amp;#21697;&amp;#36816;&amp;#367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361;&amp;#38505;&amp;#21697;&amp;#20648;&amp;#233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361;&amp;#38505;&amp;#21697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361;&amp;#38505;&amp;#21697;&amp;#36816;&amp;#367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07;&amp;#27833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0648;&amp;#36816;&amp;#30340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36816;&amp;#36755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LNG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NG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NG&amp;#34892;&amp;#19994;&amp;#36816;&amp;#367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NG&amp;#36816;&amp;#367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NG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61;&amp;#38505;&amp;#21697;&amp;#36816;&amp;#36755;&amp;#26041;&amp;#243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61;&amp;#38505;&amp;#21697;&amp;#20844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61;&amp;#38505;&amp;#21697;&amp;#38081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61;&amp;#38505;&amp;#21697;&amp;#27700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1361;&amp;#38505;&amp;#21697;&amp;#36816;&amp;#367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21361;&amp;#38505;&amp;#21697;&amp;#36816;&amp;#3675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743;&amp;#21361;&amp;#38505;&amp;#21697;&amp;#33337;&amp;#33334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1;&amp;#38505;&amp;#21697;&amp;#33322;&amp;#3135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361;&amp;#38505;&amp;#21697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7833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61;&amp;#38505;&amp;#21697;&amp;#36816;&amp;#36755;&amp;#24066;&amp;#22330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61;&amp;#38505;&amp;#21697;&amp;#36816;&amp;#367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61;&amp;#38505;&amp;#21697;&amp;#20648;&amp;#36816;&amp;#23433;&amp;#208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1;&amp;#38505;&amp;#21697;&amp;#20179;&amp;#20648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8142;&amp;#29289;&amp;#27969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36164;&amp;#2830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806;&amp;#20919;&amp;#38142;&amp;#29289;&amp;#279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4211;&amp;#24635;&amp;#20307;&amp;#20445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4211;&amp;#36164;&amp;#2830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421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24211;&amp;#24314;&amp;#31569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9;&amp;#242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2;&amp;#28201;&amp;#20179;&amp;#206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532;&amp;#19977;&amp;#26041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0919;&amp;#38142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2806;&amp;#212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0919;&amp;#38142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32;&amp;#19977;&amp;#26041;&amp;#20919;&amp;#38142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919;&amp;#38142;&amp;#29289;&amp;#27969;&amp;#20225;&amp;#19994;&amp;#36816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19;&amp;#38142;&amp;#29289;&amp;#27969;&amp;#21457;&amp;#23637;&amp;#22240;&amp;#32032;&amp;#2145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919;&amp;#38142;&amp;#29289;&amp;#279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919;&amp;#38142;&amp;#29289;&amp;#27969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0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30;&amp;#38145;&amp;#36229;&amp;#24066;&amp;#20919;&amp;#38142;&amp;#29289;&amp;#2796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6229;&amp;#24066;&amp;#20919;&amp;#38142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6229;&amp;#24066;&amp;#20919;&amp;#38142;&amp;#20135;&amp;#21697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6229;&amp;#24066;&amp;#20919;&amp;#38142;&amp;#39135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6229;&amp;#24066;&amp;#20919;&amp;#38142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38145;&amp;#36229;&amp;#24066;&amp;#20919;&amp;#38142;&amp;#20307;&amp;#3199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19;&amp;#38142;&amp;#29289;&amp;#2796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905;&amp;#31867;&amp;#20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05;&amp;#31867;&amp;#20135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29287;&amp;#2013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3648;&amp;#2347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05;&amp;#31867;&amp;#20135;&amp;#2169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05;&amp;#31867;&amp;#20135;&amp;#21697;&amp;#27969;&amp;#3689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05;&amp;#3186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905;&amp;#31867;&amp;#20135;&amp;#21697;&amp;#20919;&amp;#38142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905;&amp;#31867;&amp;#20919;&amp;#38142;&amp;#29289;&amp;#279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00;&amp;#20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0135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169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0135;&amp;#21697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0135;&amp;#21697;&amp;#27969;&amp;#36890;&amp;#20307;&amp;#319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0135;&amp;#21697;&amp;#20919;&amp;#38142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00;&amp;#20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00;&amp;#20135;&amp;#21697;&amp;#20919;&amp;#38142;&amp;#29289;&amp;#27969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95;&amp;#20923;&amp;#31859;&amp;#38754;&amp;#39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859;&amp;#38754;&amp;#36895;&amp;#20923;&amp;#39135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31859;&amp;#38754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5;&amp;#20923;&amp;#31859;&amp;#38754;&amp;#39135;&amp;#2169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5;&amp;#20923;&amp;#31859;&amp;#38754;&amp;#39135;&amp;#21697;&amp;#27969;&amp;#3689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5;&amp;#20923;&amp;#31859;&amp;#38754;&amp;#39135;&amp;#21697;&amp;#20919;&amp;#38142;&amp;#29289;&amp;#279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524;&amp;#34092;&amp;#20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524;&amp;#34092;&amp;#20135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4092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4092;&amp;#20135;&amp;#2169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24;&amp;#34092;&amp;#20135;&amp;#2169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24;&amp;#34092;&amp;#20919;&amp;#38142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524;&amp;#34092;&amp;#20919;&amp;#38142;&amp;#29289;&amp;#2796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552;&amp;#21319;&amp;#26524;&amp;#34092;&amp;#20919;&amp;#38142;&amp;#29289;&amp;#2796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307;&amp;#3364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19;&amp;#38142;&amp;#29289;&amp;#279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647;&amp;#21697;&amp;#20919;&amp;#3814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647;&amp;#21697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20919;&amp;#38142;&amp;#29289;&amp;#27969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83;&amp;#21046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83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046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83;&amp;#21046;&amp;#21697;&amp;#30340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1046;&amp;#21697;&amp;#20919;&amp;#38142;&amp;#29289;&amp;#27969;&amp;#30340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919;&amp;#38142;&amp;#29289;&amp;#27969;&amp;#36816;&amp;#36755;&amp;#26041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4;&amp;#36335;&amp;#20919;&amp;#3425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4255;&amp;#27773;&amp;#3671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0919;&amp;#34255;&amp;#36816;&amp;#3675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0919;&amp;#34255;&amp;#36816;&amp;#367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81;&amp;#36335;&amp;#20919;&amp;#3425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0919;&amp;#34255;&amp;#36710;&amp;#3034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0919;&amp;#34255;&amp;#36816;&amp;#3675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0919;&amp;#34255;&amp;#31665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1457;&amp;#23637;&amp;#20919;&amp;#38142;&amp;#29289;&amp;#279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0919;&amp;#34255;&amp;#36816;&amp;#36755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322;&amp;#36816;&amp;#20919;&amp;#3425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6816;&amp;#20919;&amp;#34255;&amp;#36816;&amp;#36755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6816;&amp;#20919;&amp;#34255;&amp;#36816;&amp;#3675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27915;&amp;#20919;&amp;#34255;&amp;#33322;&amp;#36816;&amp;#3034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6816;&amp;#20919;&amp;#34255;&amp;#36816;&amp;#367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322;&amp;#31354;&amp;#20919;&amp;#3425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0919;&amp;#34255;&amp;#36816;&amp;#3675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919;&amp;#34255;&amp;#36816;&amp;#3675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919;&amp;#34255;&amp;#36816;&amp;#367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20214;&amp;#36135;&amp;#29289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23;&amp;#20214;&amp;#36135;&amp;#29289;&amp;#36816;&amp;#367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23;&amp;#20214;&amp;#36135;&amp;#29289;&amp;#36816;&amp;#3675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23;&amp;#20214;&amp;#36135;&amp;#29289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&amp;#24180;&amp;#20197;&amp;#26469;&amp;#20013;&amp;#2226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23;&amp;#20214;&amp;#36135;&amp;#29289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823;&amp;#20214;&amp;#36135;&amp;#29289;&amp;#36816;&amp;#3675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823;&amp;#20214;&amp;#36135;&amp;#29289;&amp;#36816;&amp;#36755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3;&amp;#20214;&amp;#36135;&amp;#29289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3;&amp;#20214;&amp;#36135;&amp;#29289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3;&amp;#22411;&amp;#21457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1457;&amp;#30005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1457;&amp;#3000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1147;&amp;#24037;&amp;#31243;&amp;#35774;&amp;#22791;&amp;#36816;&amp;#36755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5774;&amp;#22791;&amp;#36816;&amp;#36755;&amp;#19968;&amp;#20307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5774;&amp;#22791;&amp;#36816;&amp;#36755;&amp;#19968;&amp;#20307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028;&amp;#2884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3;&amp;#22411;&amp;#21270;&amp;#24037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1270;&amp;#24037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1270;&amp;#24037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023;&amp;#27915;&amp;#24037;&amp;#31243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037;&amp;#31243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037;&amp;#31243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23;&amp;#20214;&amp;#36135;&amp;#29289;&amp;#36816;&amp;#36755;&amp;#36816;&amp;#36755;&amp;#26041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081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2823;&amp;#20214;&amp;#36816;&amp;#36755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2823;&amp;#20214;&amp;#36816;&amp;#36755;&amp;#32447;&amp;#36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2823;&amp;#20214;&amp;#36816;&amp;#36755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14;&amp;#36816;&amp;#36755;&amp;#35013;&amp;#22791;&amp;#19982;&amp;#38081;&amp;#363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5215;&amp;#36816;&amp;#22823;&amp;#20214;&amp;#36135;&amp;#2928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2823;&amp;#20214;&amp;#36816;&amp;#36755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81;&amp;#36335;&amp;#22823;&amp;#20214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081;&amp;#36335;&amp;#22823;&amp;#20214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0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2823;&amp;#20214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22823;&amp;#20214;&amp;#36816;&amp;#36755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2823;&amp;#20214;&amp;#36816;&amp;#36755;&amp;#32447;&amp;#36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743;&amp;#27700;&amp;#36335;&amp;#22823;&amp;#2021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6335;&amp;#22823;&amp;#20214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36335;&amp;#22823;&amp;#20214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36335;&amp;#22823;&amp;#2021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2823;&amp;#20214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2823;&amp;#20214;&amp;#36816;&amp;#36755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2823;&amp;#20214;&amp;#36816;&amp;#36755;&amp;#32447;&amp;#36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335;&amp;#22823;&amp;#20214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6335;&amp;#22823;&amp;#20214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23;&amp;#20214;&amp;#36135;&amp;#29289;&amp;#36816;&amp;#36755;&amp;#24066;&amp;#22330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23;&amp;#20214;&amp;#36135;&amp;#29289;&amp;#36816;&amp;#3675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2806;&amp;#22823;&amp;#20214;&amp;#36816;&amp;#36755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23;&amp;#20214;&amp;#36135;&amp;#29289;&amp;#36816;&amp;#36755;&amp;#24212;&amp;#24613;&amp;#39044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4212;&amp;#2461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181;&amp;#24212;&amp;#24613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23;&amp;#20214;&amp;#36135;&amp;#29289;&amp;#36816;&amp;#367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23;&amp;#20214;&amp;#36135;&amp;#29289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823;&amp;#20214;&amp;#36135;&amp;#29289;&amp;#36816;&amp;#367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1181;&amp;#36816;&amp;#36755;&amp;#35013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61;&amp;#38505;&amp;#21697;&amp;#36816;&amp;#36755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61;&amp;#38505;&amp;#21697;&amp;#36816;&amp;#36755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0;&amp;#24335;&amp;#27773;&amp;#36710;&amp;#65288;v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2;&amp;#24335;&amp;#27773;&amp;#36710;&amp;#65288;tank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325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52;&amp;#2783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190;&amp;#30772;&amp;#22120;&amp;#26448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151;&amp;#20957;&amp;#22303;&amp;#25605;&amp;#25292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9;&amp;#34255;&amp;#29289;&amp;#27969;&amp;#36816;&amp;#36755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49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9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9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9;&amp;#3425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4255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671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9;&amp;#34255;&amp;#38598;&amp;#35013;&amp;#3166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4255;&amp;#36816;&amp;#36755;&amp;#24066;&amp;#22330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8598;&amp;#35013;&amp;#3166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19;&amp;#38142;&amp;#36816;&amp;#36755;&amp;#35013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3;&amp;#20214;&amp;#36135;&amp;#29289;&amp;#36816;&amp;#3675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20214;&amp;#36816;&amp;#36755;&amp;#24120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346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534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534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6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2;&amp;#25346;&amp;#29301;&amp;#24341;&amp;#2534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5346;&amp;#29301;&amp;#24341;&amp;#25346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5346;&amp;#29301;&amp;#24341;&amp;#25346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37;&amp;#31243;&amp;#26426;&amp;#26800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66;&amp;#25496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3673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5;&amp;#3732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305;&amp;#31181;&amp;#36816;&amp;#36755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6816;&amp;#36755;&amp;#333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1514;&amp;#36135;&amp;#33337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8508;&amp;#33337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36816;&amp;#36755;&amp;#333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36816;&amp;#36755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61;&amp;#38505;&amp;#21697;&amp;#36816;&amp;#36755;&amp;#24066;&amp;#22330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4;&amp;#37117;&amp;#38125;&amp;#33322;&amp;#29289;&amp;#27969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HSE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0707;&amp;#27833;&amp;#22825;&amp;#28982;&amp;#27668;&amp;#36816;&amp;#36755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8;&amp;#28023;&amp;#20013;&amp;#30707;&amp;#21270;&amp;#24037;&amp;#29289;&amp;#2796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43;&amp;#35199;&amp;#30465;&amp;#31077;&amp;#26106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6797;&amp;#23425;&amp;#36828;&amp;#36890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78;&amp;#28023;&amp;#24066;&amp;#21270;&amp;#24037;&amp;#29289;&amp;#21697;&amp;#27773;&amp;#36710;&amp;#36816;&amp;#3675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1335;&amp;#36890;&amp;#21270;&amp;#23398;&amp;#21361;&amp;#38505;&amp;#21697;&amp;#36816;&amp;#3675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78;&amp;#28023;&amp;#21326;&amp;#35850;&amp;#22825;&amp;#21407;&amp;#21270;&amp;#24037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3665;&amp;#19996;&amp;#20381;&amp;#21378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7743;&amp;#35199;&amp;#23433;&amp;#27888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6755;&amp;#35013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919;&amp;#34255;&amp;#36816;&amp;#36755;&amp;#24066;&amp;#22330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806;&amp;#36816;&amp;#19978;&amp;#28023;&amp;#20919;&amp;#38142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22826;&amp;#21476;&amp;#20919;&amp;#38142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24066;&amp;#20445;&amp;#24800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33635;&amp;#24198;&amp;#25237;&amp;#3616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0247;&amp;#21697;&amp;#29983;&amp;#40092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27;&amp;#21335;&amp;#40092;&amp;#26131;&amp;#20379;&amp;#24212;&amp;#381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513;&amp;#26519;&amp;#30465;&amp;#20013;&amp;#20919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8023;&amp;#33322;&amp;#21326;&amp;#26085;&amp;#39134;&amp;#22825;&amp;#29289;&amp;#2796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19978;&amp;#28023;&amp;#38182;&amp;#27743;&amp;#22269;&amp;#38469;&amp;#20302;&amp;#28201;&amp;#29289;&amp;#27969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3814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19;&amp;#3814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4701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3;&amp;#20214;&amp;#36135;&amp;#29289;&amp;#36816;&amp;#36755;&amp;#24066;&amp;#22330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36828;&amp;#33322;&amp;#368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38081;&amp;#29305;&amp;#36135;&amp;#36816;&amp;#3675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681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246;&amp;#21335;&amp;#30005;&amp;#21147;&amp;#29289;&amp;#27969;&amp;#26381;&amp;#21153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494;&amp;#27721;&amp;#38050;&amp;#38081;&amp;#38598;&amp;#22242;&amp;#20132;&amp;#36890;&amp;#36816;&amp;#3675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2806;&amp;#36816;&amp;#22823;&amp;#20214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78;&amp;#28023;&amp;#24040;&amp;#31070;&amp;#22823;&amp;#20214;&amp;#36816;&amp;#3675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78;&amp;#28023;&amp;#20013;&amp;#36828;&amp;#29289;&amp;#27969;&amp;#37325;&amp;#22823;&amp;#20214;&amp;#36816;&amp;#3675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013;&amp;#29305;&amp;#29289;&amp;#279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4191;&amp;#19996;&amp;#21147;&amp;#29305;&amp;#24037;&amp;#31243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8485;&amp;#35199;&amp;#22823;&amp;#20214;&amp;#27773;&amp;#36710;&amp;#36816;&amp;#3675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31181;&amp;#36816;&amp;#36755;&amp;#34892;&amp;#19994;&amp;#25237;&amp;#36164;&amp;#20998;&amp;#26512;&amp;#21450;&amp;#21457;&amp;#23637;&amp;#21069;&amp;#2622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305;&amp;#31181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305;&amp;#31181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305;&amp;#31181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305;&amp;#31181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305;&amp;#31181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305;&amp;#31181;&amp;#36816;&amp;#367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305;&amp;#31181;&amp;#36816;&amp;#36755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305;&amp;#31181;&amp;#36816;&amp;#3675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305;&amp;#31181;&amp;#36816;&amp;#3675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9305;&amp;#31181;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9305;&amp;#31181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4255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61;&amp;#38505;&amp;#21697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23;&amp;#20214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9305;&amp;#31181;&amp;#36816;&amp;#36755;&amp;#34892;&amp;#19994;&amp;#21457;&amp;#23637;&amp;#24314;&amp;#35758;&amp;#20998;&amp;#26512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