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特电机制造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9305;&amp;#30005;&amp;#26426;&amp;#21046;&amp;#36896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9305;&amp;#30005;&amp;#26426;&amp;#21046;&amp;#36896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494;&amp;#29305;&lt;u&gt;&lt;a href="http://www.chinairr.org/report/R05/R0503/201804/03-257315.html"&gt;&lt;span&gt;&lt;span&gt;&amp;#30005;&amp;#26426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94;&amp;#29305;&amp;#30005;&amp;#26426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94;&amp;#29305;&amp;#30005;&amp;#26426;&amp;#21046;&amp;#368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94;&amp;#29305;&amp;#30005;&amp;#26426;&amp;#21046;&amp;#3689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94;&amp;#29305;&amp;#30005;&amp;#26426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9305;&amp;#30005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7&amp;#24180;&amp;#20013;&amp;#22269;&amp;#24494;&amp;#29305;&amp;#30005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9305;&amp;#30005;&amp;#26426;&amp;#21046;&amp;#3689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494;&amp;#29305;&amp;#30005;&amp;#26426;&amp;#21046;&amp;#368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494;&amp;#29305;&amp;#30005;&amp;#26426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494;&amp;#29305;&amp;#30005;&amp;#26426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494;&amp;#29305;&amp;#30005;&amp;#26426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494;&amp;#29305;&amp;#30005;&amp;#26426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494;&amp;#29305;&amp;#30005;&amp;#26426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494;&amp;#29305;&amp;#30005;&amp;#26426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494;&amp;#29305;&amp;#30005;&amp;#26426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494;&amp;#29305;&amp;#30005;&amp;#26426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494;&amp;#29305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494;&amp;#29305;&amp;#30005;&amp;#2642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494;&amp;#29305;&amp;#30005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494;&amp;#29305;&amp;#30005;&amp;#2642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4494;&amp;#29305;&amp;#30005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4494;&amp;#29305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4494;&amp;#29305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4494;&amp;#29305;&amp;#30005;&amp;#26426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494;&amp;#29305;&amp;#30005;&amp;#26426;&amp;#21046;&amp;#3689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494;&amp;#29305;&amp;#30005;&amp;#26426;&amp;#21046;&amp;#368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4494;&amp;#29305;&amp;#30005;&amp;#26426;&amp;#21046;&amp;#3689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494;&amp;#29305;&amp;#30005;&amp;#26426;&amp;#21046;&amp;#368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494;&amp;#29305;&amp;#30005;&amp;#26426;&amp;#21046;&amp;#368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494;&amp;#29305;&amp;#30005;&amp;#26426;&amp;#21046;&amp;#368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494;&amp;#29305;&amp;#30005;&amp;#26426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4494;&amp;#29305;&amp;#30005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4494;&amp;#29305;&amp;#30005;&amp;#26426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494;&amp;#29305;&amp;#30005;&amp;#26426;&amp;#21046;&amp;#368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494;&amp;#29305;&amp;#30005;&amp;#26426;&amp;#21046;&amp;#3689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494;&amp;#29305;&amp;#30005;&amp;#26426;&amp;#21046;&amp;#368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4494;&amp;#29305;&amp;#30005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94;&amp;#29305;&amp;#30005;&amp;#26426;&amp;#21046;&amp;#368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94;&amp;#29305;&amp;#30005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4494;&amp;#29305;&amp;#30005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494;&amp;#29305;&amp;#30005;&amp;#26426;&amp;#21046;&amp;#3689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94;&amp;#29305;&amp;#30005;&amp;#26426;&amp;#21046;&amp;#3689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4494;&amp;#29305;&amp;#30005;&amp;#26426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94;&amp;#29305;&amp;#30005;&amp;#26426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94;&amp;#29305;&amp;#30005;&amp;#26426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94;&amp;#29305;&amp;#30005;&amp;#26426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494;&amp;#29305;&amp;#30005;&amp;#26426;&amp;#21046;&amp;#368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494;&amp;#29305;&amp;#30005;&amp;#26426;&amp;#21046;&amp;#368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9305;&amp;#30005;&amp;#26426;&amp;#21046;&amp;#368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9305;&amp;#30005;&amp;#26426;&amp;#21046;&amp;#368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494;&amp;#29305;&amp;#30005;&amp;#26426;&amp;#21046;&amp;#368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494;&amp;#29305;&amp;#30005;&amp;#26426;&amp;#21046;&amp;#3689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494;&amp;#29305;&amp;#30005;&amp;#26426;&amp;#21046;&amp;#368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494;&amp;#29305;&amp;#30005;&amp;#26426;&amp;#21046;&amp;#368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94;&amp;#29305;&amp;#30005;&amp;#26426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494;&amp;#29305;&amp;#30005;&amp;#26426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494;&amp;#29305;&amp;#30005;&amp;#26426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494;&amp;#29305;&amp;#30005;&amp;#26426;&amp;#21046;&amp;#3689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494;&amp;#29305;&amp;#30005;&amp;#26426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494;&amp;#29305;&amp;#30005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94;&amp;#29305;&amp;#30005;&amp;#26426;&amp;#21046;&amp;#368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494;&amp;#29305;&amp;#30005;&amp;#26426;&amp;#21046;&amp;#3689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494;&amp;#2930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94;&amp;#29305;&amp;#30005;&amp;#26426;&amp;#21046;&amp;#368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494;&amp;#29305;&amp;#30005;&amp;#26426;&amp;#21046;&amp;#368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494;&amp;#2930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494;&amp;#29305;&amp;#30005;&amp;#26426;&amp;#21046;&amp;#368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94;&amp;#29305;&amp;#30005;&amp;#26426;&amp;#21046;&amp;#368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494;&amp;#2930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494;&amp;#29305;&amp;#30005;&amp;#26426;&amp;#21046;&amp;#368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494;&amp;#29305;&amp;#30005;&amp;#26426;&amp;#21046;&amp;#368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494;&amp;#29305;&amp;#30005;&amp;#26426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494;&amp;#29305;&amp;#30005;&amp;#26426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494;&amp;#29305;&amp;#30005;&amp;#26426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494;&amp;#29305;&amp;#30005;&amp;#26426;&amp;#21046;&amp;#368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494;&amp;#29305;&amp;#30005;&amp;#26426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94;&amp;#29305;&amp;#30005;&amp;#26426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494;&amp;#29305;&amp;#30005;&amp;#26426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94;&amp;#29305;&amp;#30005;&amp;#26426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494;&amp;#29305;&amp;#30005;&amp;#26426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494;&amp;#29305;&amp;#30005;&amp;#26426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494;&amp;#29305;&amp;#30005;&amp;#26426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94;&amp;#29305;&amp;#30005;&amp;#26426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9305;&amp;#30005;&amp;#26426;&amp;#21046;&amp;#368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9305;&amp;#30005;&amp;#26426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494;&amp;#29305;&amp;#30005;&amp;#2642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94;&amp;#29305;&amp;#30005;&amp;#26426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94;&amp;#29305;&amp;#30005;&amp;#26426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94;&amp;#29305;&amp;#30005;&amp;#26426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494;&amp;#29305;&amp;#30005;&amp;#26426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4494;&amp;#29305;&amp;#30005;&amp;#26426;&amp;#21046;&amp;#36896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503;&amp;#26124;&amp;#30005;&amp;#26426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041;&amp;#287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9;&amp;#40857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494;&amp;#29305;&amp;#30005;&amp;#26426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494;&amp;#29305;&amp;#30005;&amp;#26426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494;&amp;#29305;&amp;#30005;&amp;#26426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494;&amp;#29305;&amp;#30005;&amp;#26426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494;&amp;#29305;&amp;#30005;&amp;#26426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494;&amp;#29305;&amp;#30005;&amp;#26426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494;&amp;#29305;&amp;#30005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494;&amp;#29305;&amp;#30005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494;&amp;#29305;&amp;#30005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494;&amp;#29305;&amp;#30005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494;&amp;#29305;&amp;#30005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494;&amp;#29305;&amp;#30005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494;&amp;#29305;&amp;#30005;&amp;#26426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494;&amp;#29305;&amp;#30005;&amp;#26426;&amp;#21046;&amp;#368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494;&amp;#29305;&amp;#30005;&amp;#26426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494;&amp;#29305;&amp;#30005;&amp;#26426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494;&amp;#29305;&amp;#30005;&amp;#26426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94;&amp;#29305;&amp;#30005;&amp;#26426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94;&amp;#29305;&amp;#30005;&amp;#26426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494;&amp;#29305;&amp;#30005;&amp;#26426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494;&amp;#29305;&amp;#30005;&amp;#26426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494;&amp;#29305;&amp;#30005;&amp;#26426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494;&amp;#29305;&amp;#30005;&amp;#26426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494;&amp;#29305;&amp;#30005;&amp;#26426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494;&amp;#29305;&amp;#30005;&amp;#26426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494;&amp;#29305;&amp;#30005;&amp;#26426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494;&amp;#29305;&amp;#30005;&amp;#26426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494;&amp;#29305;&amp;#30005;&amp;#26426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494;&amp;#29305;&amp;#30005;&amp;#26426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494;&amp;#29305;&amp;#30005;&amp;#26426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4494;&amp;#29305;&amp;#30005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494;&amp;#29305;&amp;#30005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494;&amp;#29305;&amp;#30005;&amp;#26426;&amp;#21046;&amp;#368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494;&amp;#29305;&amp;#30005;&amp;#26426;&amp;#21046;&amp;#368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494;&amp;#29305;&amp;#30005;&amp;#26426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94;&amp;#29305;&amp;#30005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94;&amp;#29305;&amp;#30005;&amp;#26426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494;&amp;#29305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494;&amp;#29305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494;&amp;#29305;&amp;#30005;&amp;#26426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494;&amp;#29305;&amp;#30005;&amp;#26426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494;&amp;#29305;&amp;#30005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494;&amp;#29305;&amp;#30005;&amp;#26426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494;&amp;#29305;&amp;#30005;&amp;#26426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494;&amp;#29305;&amp;#30005;&amp;#26426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494;&amp;#29305;&amp;#30005;&amp;#26426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494;&amp;#29305;&amp;#30005;&amp;#26426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494;&amp;#29305;&amp;#30005;&amp;#2642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494;&amp;#29305;&amp;#30005;&amp;#26426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494;&amp;#29305;&amp;#30005;&amp;#26426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494;&amp;#29305;&amp;#30005;&amp;#2642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494;&amp;#29305;&amp;#30005;&amp;#2642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494;&amp;#29305;&amp;#30005;&amp;#2642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494;&amp;#29305;&amp;#30005;&amp;#26426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494;&amp;#29305;&amp;#30005;&amp;#26426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494;&amp;#29305;&amp;#30005;&amp;#2642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494;&amp;#29305;&amp;#30005;&amp;#26426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494;&amp;#29305;&amp;#30005;&amp;#26426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8-2024&amp;#24180;&amp;#20013;&amp;#22269;&amp;#24494;&amp;#29305;&amp;#30005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8-2024&amp;#24180;&amp;#20013;&amp;#22269;&amp;#24494;&amp;#29305;&amp;#30005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8-2024&amp;#24180;&amp;#20013;&amp;#22269;&amp;#24494;&amp;#29305;&amp;#30005;&amp;#26426;&amp;#21046;&amp;#3689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