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狐球桌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9392;&amp;#29699;&amp;#2670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9392;&amp;#29699;&amp;#2670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01;&amp;#29392;&amp;#29699;&amp;#26159;&amp;#19968;&amp;#31181;&amp;#20307;&amp;#32946;&amp;#20241;&amp;#38386;&amp;#36816;&amp;#21160;&amp;#65292;&amp;#20108;&amp;#21313;&amp;#19990;&amp;#32426;&amp;#24341;&amp;#36827;&amp;#20013;&amp;#22269;&amp;#26102;&amp;#38899;&amp;#35793;&amp;#20026;&amp;#27801;&amp;#29392;&amp;#29699;&amp;#25110;&amp;#27801;&amp;#22774;&amp;#29699;&amp;#65292;&amp;#20063;&amp;#21483;&amp;#26700;&amp;#25527;&amp;#29699;&amp;#12290;&amp;#23427;&amp;#36215;&amp;#28304;&amp;#20110;&amp;#21313;&amp;#20116;&amp;#19990;&amp;#32426;&amp;#30340;&amp;#33521;&amp;#22269;&amp;#23467;&amp;#24311;&amp;#65292;&amp;#24736;&amp;#38386;&amp;#30340;&amp;#36149;&amp;#26063;&amp;#20204;&amp;#65292;&amp;#20598;&amp;#23572;&amp;#21457;&amp;#29616;&amp;#25512;&amp;#30828;&amp;#24065;&amp;#24102;&amp;#26469;&amp;#30340;&amp;#26032;&amp;#22855;&amp;#12289;&amp;#21050;&amp;#28608;&amp;#65292;&amp;#20182;&amp;#20204;&amp;#20197;&amp;#37202;&amp;#20026;&amp;#27880;&amp;#20852;&amp;#39640;&amp;#37319;&amp;#28872;&amp;#22320;&amp;#23558;&amp;#30828;&amp;#24065;&amp;#28369;&amp;#21521;&amp;#38271;&amp;#26700;&amp;#30340;&amp;#21478;&amp;#19968;&amp;#31471;&amp;#65292;&amp;#20197;&amp;#36172;&amp;#36755;&amp;#36194;&amp;#65292;&amp;#21518;&amp;#26469;&amp;#36880;&amp;#27493;&amp;#20986;&amp;#29616;&amp;#20102;&amp;#19987;&amp;#29992;&amp;#30340;&amp;#27801;&amp;#29392;&amp;#29699;&amp;#21462;&amp;#20195;&amp;#30828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01;&amp;#29392;&amp;#29699;&amp;#30340;&amp;#22522;&amp;#26412;&amp;#29609;&amp;#27861;&amp;#26159;&amp;#21452;&amp;#26041;&amp;#36718;&amp;#27969;&amp;#23558;&amp;#22774;&amp;#25512;&amp;#21521;&amp;#38271;&amp;#26700;&amp;#30340;&amp;#23613;&amp;#22836;&amp;#65292;&amp;#27599;&amp;#23616;8&amp;#29699;&amp;#12290;&amp;#22312;&amp;#27599;&amp;#19968;&amp;#36718;&amp;#27604;&amp;#36187;&amp;#20013;&amp;#65292;&amp;#24403;&amp;#29699;&amp;#20840;&amp;#37096;&amp;#25512;&amp;#20986;&amp;#21518;&amp;#65292;&amp;#25512;&amp;#20986;&amp;#26368;&amp;#36828;&amp;#30340;&amp;#29699;&amp;#20026;&amp;#26412;&amp;#36718;&amp;#30340;&amp;#32988;&amp;#26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01;&amp;#29392;&amp;#29699;&amp;#2670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801;&amp;#29392;&amp;#29699;&amp;#26700;&amp;#30456;&amp;#20851;&amp;#27010;&amp;#24565;&amp;#21450;&amp;#21457;&amp;#23637;&amp;#29615;&amp;#22659;&amp;#65292;&amp;#25509;&amp;#30528;&amp;#20998;&amp;#26512;&amp;#20102;&amp;#20013;&amp;#22269;&amp;#27801;&amp;#29392;&amp;#29699;&amp;#26700;&amp;#35268;&amp;#27169;&amp;#21450;&amp;#28040;&amp;#36153;&amp;#38656;&amp;#27714;&amp;#65292;&amp;#28982;&amp;#21518;&amp;#23545;&amp;#20013;&amp;#22269;&amp;#27801;&amp;#29392;&amp;#29699;&amp;#26700;&amp;#24066;&amp;#22330;&amp;#36816;&amp;#34892;&amp;#24577;&amp;#21183;&amp;#36827;&amp;#34892;&amp;#20102;&amp;#37325;&amp;#28857;&amp;#20998;&amp;#26512;&amp;#65292;&amp;#26368;&amp;#21518;&amp;#20998;&amp;#26512;&amp;#20102;&amp;#20013;&amp;#22269;&amp;#27801;&amp;#29392;&amp;#29699;&amp;#26700;&amp;#38754;&amp;#20020;&amp;#30340;&amp;#26426;&amp;#36935;&amp;#21450;&amp;#21457;&amp;#23637;&amp;#21069;&amp;#26223;&amp;#12290;&amp;#24744;&amp;#33509;&amp;#24819;&amp;#23545;&amp;#20013;&amp;#22269;&amp;#27801;&amp;#29392;&amp;#2969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4/R0405/201812/10-281377.html"&gt;&amp;#27801;&amp;#29392;&amp;#29699;&amp;#2670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801;&amp;#29392;&amp;#29699;&amp;#2670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01;&amp;#29392;&amp;#29699;&amp;#2670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801;&amp;#29392;&amp;#29699;&amp;#26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801;&amp;#29392;&amp;#2969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801;&amp;#29392;&amp;#29699;&amp;#26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801;&amp;#29392;&amp;#29699;&amp;#2670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801;&amp;#29392;&amp;#29699;&amp;#267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801;&amp;#29392;&amp;#29699;&amp;#267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801;&amp;#29392;&amp;#29699;&amp;#26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9392;&amp;#29699;&amp;#2670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92;&amp;#29699;&amp;#26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92;&amp;#29699;&amp;#2670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01;&amp;#29392;&amp;#29699;&amp;#2670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801;&amp;#29392;&amp;#29699;&amp;#267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01;&amp;#29392;&amp;#29699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01;&amp;#29392;&amp;#29699;&amp;#267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801;&amp;#29392;&amp;#29699;&amp;#267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01;&amp;#29392;&amp;#29699;&amp;#2670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01;&amp;#29392;&amp;#29699;&amp;#267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01;&amp;#29392;&amp;#29699;&amp;#26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9392;&amp;#29699;&amp;#2670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01;&amp;#29392;&amp;#29699;&amp;#2670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801;&amp;#29392;&amp;#29699;&amp;#2670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9392;&amp;#29699;&amp;#2670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92;&amp;#29699;&amp;#26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92;&amp;#29699;&amp;#2670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01;&amp;#29392;&amp;#29699;&amp;#2670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801;&amp;#29392;&amp;#29699;&amp;#2670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801;&amp;#29392;&amp;#29699;&amp;#2670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01;&amp;#29392;&amp;#29699;&amp;#267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9392;&amp;#29699;&amp;#2670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92;&amp;#29699;&amp;#2670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92;&amp;#29699;&amp;#2670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01;&amp;#29392;&amp;#29699;&amp;#2670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01;&amp;#29392;&amp;#29699;&amp;#267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01;&amp;#29392;&amp;#29699;&amp;#267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801;&amp;#29392;&amp;#29699;&amp;#26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01;&amp;#29392;&amp;#29699;&amp;#26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01;&amp;#29392;&amp;#29699;&amp;#2670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801;&amp;#29392;&amp;#29699;&amp;#2670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01;&amp;#29392;&amp;#29699;&amp;#267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9392;&amp;#29699;&amp;#26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9392;&amp;#29699;&amp;#26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92;&amp;#29699;&amp;#26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01;&amp;#29392;&amp;#29699;&amp;#267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9392;&amp;#29699;&amp;#26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9392;&amp;#29699;&amp;#26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92;&amp;#29699;&amp;#2670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92;&amp;#29699;&amp;#2670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9392;&amp;#29699;&amp;#2670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9392;&amp;#29699;&amp;#26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9392;&amp;#29699;&amp;#26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9392;&amp;#29699;&amp;#26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9392;&amp;#29699;&amp;#26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801;&amp;#29392;&amp;#29699;&amp;#2670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801;&amp;#29392;&amp;#29699;&amp;#2670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01;&amp;#29392;&amp;#29699;&amp;#2670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01;&amp;#29392;&amp;#29699;&amp;#2670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801;&amp;#29392;&amp;#29699;&amp;#26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801;&amp;#29392;&amp;#2969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801;&amp;#29392;&amp;#29699;&amp;#267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01;&amp;#29392;&amp;#29699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01;&amp;#29392;&amp;#29699;&amp;#26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01;&amp;#29392;&amp;#29699;&amp;#26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01;&amp;#29392;&amp;#29699;&amp;#267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01;&amp;#29392;&amp;#29699;&amp;#2670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01;&amp;#29392;&amp;#29699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801;&amp;#29392;&amp;#29699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801;&amp;#29392;&amp;#29699;&amp;#267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801;&amp;#29392;&amp;#29699;&amp;#26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01;&amp;#29392;&amp;#29699;&amp;#26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9392;&amp;#29699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01;&amp;#29392;&amp;#29699;&amp;#26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01;&amp;#29392;&amp;#29699;&amp;#26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01;&amp;#29392;&amp;#29699;&amp;#26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01;&amp;#29392;&amp;#29699;&amp;#2670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9392;&amp;#29699;&amp;#26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801;&amp;#29392;&amp;#29699;&amp;#26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9392;&amp;#29699;&amp;#26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9392;&amp;#29699;&amp;#26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9392;&amp;#29699;&amp;#267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9392;&amp;#29699;&amp;#2670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801;&amp;#29392;&amp;#29699;&amp;#26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342;&amp;#2363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6;&amp;#28070;&amp;#24503;&amp;#65288;&amp;#21271;&amp;#20140;&amp;#65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0122;&amp;#27888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13;&amp;#30427;&amp;#20122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32599;&amp;#21439;&amp;#20248;&amp;#3298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0506;&amp;#22825;&amp;#367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801;&amp;#29392;&amp;#29699;&amp;#267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801;&amp;#29392;&amp;#29699;&amp;#267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01;&amp;#29392;&amp;#29699;&amp;#26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01;&amp;#29392;&amp;#29699;&amp;#267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01;&amp;#29392;&amp;#29699;&amp;#2670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01;&amp;#29392;&amp;#29699;&amp;#26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01;&amp;#29392;&amp;#29699;&amp;#26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801;&amp;#29392;&amp;#29699;&amp;#26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9392;&amp;#29699;&amp;#26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9392;&amp;#29699;&amp;#26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01;&amp;#29392;&amp;#29699;&amp;#2670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01;&amp;#29392;&amp;#29699;&amp;#26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801;&amp;#29392;&amp;#29699;&amp;#26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01;&amp;#29392;&amp;#29699;&amp;#267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9392;&amp;#29699;&amp;#267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9392;&amp;#29699;&amp;#26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9392;&amp;#29699;&amp;#26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801;&amp;#29392;&amp;#29699;&amp;#26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9392;&amp;#29699;&amp;#26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9392;&amp;#29699;&amp;#26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01;&amp;#29392;&amp;#29699;&amp;#26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9392;&amp;#29699;&amp;#26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801;&amp;#29392;&amp;#29699;&amp;#267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801;&amp;#29392;&amp;#29699;&amp;#26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29392;&amp;#29699;&amp;#26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9392;&amp;#29699;&amp;#26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9392;&amp;#29699;&amp;#26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9392;&amp;#29699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01;&amp;#29392;&amp;#29699;&amp;#267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01;&amp;#29392;&amp;#29699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01;&amp;#29392;&amp;#29699;&amp;#26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01;&amp;#29392;&amp;#29699;&amp;#26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01;&amp;#29392;&amp;#29699;&amp;#26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801;&amp;#29392;&amp;#29699;&amp;#26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801;&amp;#29392;&amp;#29699;&amp;#267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801;&amp;#29392;&amp;#29699;&amp;#26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801;&amp;#29392;&amp;#29699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01;&amp;#29392;&amp;#29699;&amp;#26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01;&amp;#29392;&amp;#29699;&amp;#26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801;&amp;#29392;&amp;#29699;&amp;#26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01;&amp;#29392;&amp;#29699;&amp;#26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801;&amp;#29392;&amp;#29699;&amp;#26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9392;&amp;#29699;&amp;#26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29392;&amp;#29699;&amp;#26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9392;&amp;#29699;&amp;#26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9392;&amp;#29699;&amp;#26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9392;&amp;#29699;&amp;#26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01;&amp;#29392;&amp;#29699;&amp;#26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01;&amp;#29392;&amp;#29699;&amp;#26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9392;&amp;#29699;&amp;#26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801;&amp;#29392;&amp;#29699;&amp;#26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801;&amp;#29392;&amp;#29699;&amp;#267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801;&amp;#29392;&amp;#29699;&amp;#2670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801;&amp;#29392;&amp;#29699;&amp;#2670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801;&amp;#29392;&amp;#29699;&amp;#2670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801;&amp;#29392;&amp;#29699;&amp;#267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801;&amp;#29392;&amp;#29699;&amp;#26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801;&amp;#29392;&amp;#29699;&amp;#26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801;&amp;#29392;&amp;#29699;&amp;#2670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