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颜料化工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068;&amp;#26009;&amp;#21270;&amp;#24037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068;&amp;#26009;&amp;#21270;&amp;#24037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511/16-192063.html"&gt;&lt;span&gt;&lt;span&gt;&amp;#39068;&amp;#26009;&amp;#21270;&amp;#24037;&lt;/span&gt;&lt;/span&gt;&lt;/a&gt;&lt;/u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068;&amp;#26009;&amp;#21270;&amp;#24037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68;&amp;#26009;&amp;#21270;&amp;#24037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68;&amp;#26009;&amp;#21270;&amp;#24037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68;&amp;#26009;&amp;#21270;&amp;#24037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068;&amp;#26009;&amp;#21270;&amp;#24037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68;&amp;#26009;&amp;#21270;&amp;#2403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068;&amp;#26009;&amp;#21270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068;&amp;#26009;&amp;#21270;&amp;#240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068;&amp;#26009;&amp;#21270;&amp;#2403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068;&amp;#26009;&amp;#21270;&amp;#24037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068;&amp;#26009;&amp;#21270;&amp;#24037;&amp;#2403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9068;&amp;#26009;&amp;#21270;&amp;#24037;&amp;#34892;&amp;#19994;&amp;#20027;&amp;#35201;&amp;#25351;&amp;#26631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9068;&amp;#26009;&amp;#21270;&amp;#24037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9068;&amp;#26009;&amp;#21270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68;&amp;#26009;&amp;#21270;&amp;#240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68;&amp;#26009;&amp;#21270;&amp;#240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68;&amp;#26009;&amp;#21270;&amp;#240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68;&amp;#26009;&amp;#21270;&amp;#240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9068;&amp;#26009;&amp;#21270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9068;&amp;#26009;&amp;#21270;&amp;#24037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9068;&amp;#26009;&amp;#21270;&amp;#2403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068;&amp;#26009;&amp;#21270;&amp;#2403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9068;&amp;#26009;&amp;#21270;&amp;#24037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9068;&amp;#26009;&amp;#21270;&amp;#2403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5105;&amp;#22269;&amp;#39068;&amp;#26009;&amp;#21270;&amp;#2403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068;&amp;#26009;&amp;#21270;&amp;#24037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68;&amp;#26009;&amp;#21270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68;&amp;#26009;&amp;#21270;&amp;#24037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68;&amp;#26009;&amp;#21270;&amp;#2403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68;&amp;#26009;&amp;#21270;&amp;#24037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68;&amp;#26009;&amp;#21270;&amp;#24037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68;&amp;#26009;&amp;#21270;&amp;#24037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68;&amp;#26009;&amp;#21270;&amp;#24037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68;&amp;#26009;&amp;#21270;&amp;#24037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68;&amp;#26009;&amp;#21270;&amp;#24037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9068;&amp;#26009;&amp;#21270;&amp;#24037;&amp;#34892;&amp;#19994;&amp;#20379;&amp;#38656;&amp;#24773;&amp;#20917;&amp;#21450;2018-2024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9068;&amp;#26009;&amp;#21270;&amp;#24037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9068;&amp;#26009;&amp;#21270;&amp;#24037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068;&amp;#26009;&amp;#21270;&amp;#24037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9068;&amp;#26009;&amp;#21270;&amp;#24037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068;&amp;#26009;&amp;#21270;&amp;#2403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068;&amp;#26009;&amp;#21270;&amp;#24037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9068;&amp;#26009;&amp;#21270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68;&amp;#26009;&amp;#21270;&amp;#24037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68;&amp;#26009;&amp;#21270;&amp;#24037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68;&amp;#26009;&amp;#21270;&amp;#2403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39068;&amp;#26009;&amp;#21270;&amp;#24037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9068;&amp;#26009;&amp;#21270;&amp;#24037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9068;&amp;#26009;&amp;#21270;&amp;#24037;&amp;#31454;&amp;#20105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9068;&amp;#26009;&amp;#21270;&amp;#24037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9068;&amp;#26009;&amp;#21270;&amp;#24037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9068;&amp;#26009;&amp;#21270;&amp;#24037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9068;&amp;#26009;&amp;#21270;&amp;#24037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9068;&amp;#26009;&amp;#21270;&amp;#24037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9068;&amp;#26009;&amp;#21270;&amp;#24037;&amp;#20135;&amp;#21697;&amp;#31454;&amp;#20105;&amp;#29366;&amp;#2091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39068;&amp;#26009;&amp;#21270;&amp;#24037;&amp;#2022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068;&amp;#26009;&amp;#21270;&amp;#24037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068;&amp;#26009;&amp;#21270;&amp;#24037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68;&amp;#26009;&amp;#21270;&amp;#24037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68;&amp;#26009;&amp;#21270;&amp;#24037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068;&amp;#26009;&amp;#21270;&amp;#2403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068;&amp;#26009;&amp;#21270;&amp;#24037;&amp;#34892;&amp;#19994;&amp;#20135;&amp;#21697;&amp;#33829;&amp;#38144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68;&amp;#26009;&amp;#21270;&amp;#24037;&amp;#34892;&amp;#19994;&amp;#22269;&amp;#20869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68;&amp;#26009;&amp;#21270;&amp;#24037;&amp;#34892;&amp;#19994;&amp;#20027;&amp;#35201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68;&amp;#26009;&amp;#21270;&amp;#24037;&amp;#34892;&amp;#19994;&amp;#20215;&amp;#26684;&amp;#31454;&amp;#2010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68;&amp;#26009;&amp;#21270;&amp;#240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68;&amp;#26009;&amp;#21270;&amp;#24037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068;&amp;#26009;&amp;#21270;&amp;#24037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4066;&amp;#23439;&amp;#29305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40857;&amp;#33150;&amp;#2657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0426;&amp;#213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1271;&amp;#38470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4681;&amp;#20445;&amp;#297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068;&amp;#26009;&amp;#21270;&amp;#24037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068;&amp;#26009;&amp;#21270;&amp;#24037;&amp;#34892;&amp;#19994;&amp;#25237;&amp;#36164;&amp;#26426;&amp;#20250;&amp;#19982;&amp;#39118;&amp;#38505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068;&amp;#26009;&amp;#21270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068;&amp;#26009;&amp;#21270;&amp;#2403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068;&amp;#26009;&amp;#21270;&amp;#24037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068;&amp;#26009;&amp;#21270;&amp;#2403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39068;&amp;#26009;&amp;#21270;&amp;#24037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068;&amp;#26009;&amp;#21270;&amp;#240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068;&amp;#26009;&amp;#21270;&amp;#240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068;&amp;#26009;&amp;#21270;&amp;#24037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068;&amp;#26009;&amp;#21270;&amp;#24037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068;&amp;#26009;&amp;#21270;&amp;#24037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068;&amp;#26009;&amp;#21270;&amp;#24037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068;&amp;#26009;&amp;#21270;&amp;#24037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068;&amp;#26009;&amp;#21270;&amp;#24037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