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颜料化工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68;&amp;#26009;&amp;#21270;&amp;#24037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68;&amp;#26009;&amp;#21270;&amp;#24037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2-2017&lt;/strong&gt;&lt;strong&gt;&amp;#24180;&amp;#20013;&amp;#22269;&lt;u&gt;&lt;a href="http://www.chinairr.org/report/R02/R0206/201712/04-245788.html"&gt;&lt;span&gt;&lt;span&gt;&amp;#39068;&amp;#26009;&amp;#21270;&amp;#24037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068;&amp;#26009;&amp;#21270;&amp;#24037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068;&amp;#26009;&amp;#21270;&amp;#24037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68;&amp;#26009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068;&amp;#26009;&amp;#21270;&amp;#24037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39068;&amp;#26009;&amp;#21270;&amp;#24037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068;&amp;#26009;&amp;#21270;&amp;#24037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068;&amp;#26009;&amp;#21270;&amp;#24037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9068;&amp;#26009;&amp;#21270;&amp;#2403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9068;&amp;#26009;&amp;#21270;&amp;#24037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068;&amp;#26009;&amp;#21270;&amp;#24037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68;&amp;#26009;&amp;#21270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068;&amp;#26009;&amp;#21270;&amp;#24037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068;&amp;#26009;&amp;#21270;&amp;#24037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39068;&amp;#26009;&amp;#21270;&amp;#24037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9068;&amp;#26009;&amp;#21270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068;&amp;#26009;&amp;#21270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068;&amp;#26009;&amp;#21270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9068;&amp;#26009;&amp;#21270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9068;&amp;#26009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39068;&amp;#26009;&amp;#21270;&amp;#24037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&amp;#39068;&amp;#26009;&amp;#21270;&amp;#2403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39068;&amp;#26009;&amp;#21270;&amp;#24037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068;&amp;#2600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39068;&amp;#26009;&amp;#21270;&amp;#2403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068;&amp;#26009;&amp;#21270;&amp;#2403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39068;&amp;#26009;&amp;#21270;&amp;#2403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068;&amp;#26009;&amp;#21270;&amp;#24037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39068;&amp;#26009;&amp;#21270;&amp;#2403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068;&amp;#26009;&amp;#21270;&amp;#2403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39068;&amp;#26009;&amp;#21270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068;&amp;#26009;&amp;#21270;&amp;#24037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39068;&amp;#26009;&amp;#21270;&amp;#2403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068;&amp;#26009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068;&amp;#26009;&amp;#21270;&amp;#2403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068;&amp;#2600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39068;&amp;#26009;&amp;#21270;&amp;#2403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39068;&amp;#26009;&amp;#21270;&amp;#2403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39068;&amp;#26009;&amp;#21270;&amp;#24037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39068;&amp;#26009;&amp;#21270;&amp;#24037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068;&amp;#26009;&amp;#21270;&amp;#24037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9068;&amp;#26009;&amp;#21270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068;&amp;#26009;&amp;#21270;&amp;#24037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9068;&amp;#26009;&amp;#21270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068;&amp;#26009;&amp;#21270;&amp;#24037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9068;&amp;#26009;&amp;#21270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068;&amp;#26009;&amp;#21270;&amp;#24037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068;&amp;#26009;&amp;#21270;&amp;#24037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9068;&amp;#26009;&amp;#21270;&amp;#24037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068;&amp;#26009;&amp;#21270;&amp;#24037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68;&amp;#26009;&amp;#21270;&amp;#24037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068;&amp;#26009;&amp;#21270;&amp;#24037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068;&amp;#26009;&amp;#21270;&amp;#24037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068;&amp;#26009;&amp;#21270;&amp;#24037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9068;&amp;#26009;&amp;#21270;&amp;#24037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9068;&amp;#26009;&amp;#21270;&amp;#24037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068;&amp;#26009;&amp;#21270;&amp;#24037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068;&amp;#26009;&amp;#21270;&amp;#24037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9068;&amp;#26009;&amp;#21270;&amp;#24037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39068;&amp;#26009;&amp;#21270;&amp;#24037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068;&amp;#26009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068;&amp;#26009;&amp;#21270;&amp;#24037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068;&amp;#26009;&amp;#21270;&amp;#24037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39068;&amp;#26009;&amp;#21270;&amp;#24037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4066;&amp;#23439;&amp;#2930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&amp;#21335;&amp;#40857;&amp;#33150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0426;&amp;#213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271;&amp;#38470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4681;&amp;#20445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068;&amp;#26009;&amp;#21270;&amp;#24037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068;&amp;#26009;&amp;#21270;&amp;#24037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068;&amp;#26009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068;&amp;#26009;&amp;#21270;&amp;#2403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068;&amp;#26009;&amp;#21270;&amp;#2403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9068;&amp;#26009;&amp;#21270;&amp;#24037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068;&amp;#26009;&amp;#21270;&amp;#24037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068;&amp;#26009;&amp;#21270;&amp;#2403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8;&amp;#26009;&amp;#21270;&amp;#2403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26009;&amp;#21270;&amp;#2403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8;&amp;#26009;&amp;#21270;&amp;#2403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9068;&amp;#26009;&amp;#21270;&amp;#24037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68;&amp;#26009;&amp;#21270;&amp;#24037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068;&amp;#26009;&amp;#21270;&amp;#2403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32463;&amp;#27982;&amp;#19981;&amp;#26223;&amp;#27668;&amp;#29615;&amp;#22659;&amp;#19979;&amp;#39068;&amp;#26009;&amp;#21270;&amp;#24037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9068;&amp;#26009;&amp;#21270;&amp;#24037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033;&amp;#30446;&amp;#25237;&amp;#36164;&amp;#21487;&amp;#34892;&amp;#24615;&amp;#21450;&amp;#27880;&amp;#24847;&amp;#20107;&amp;#39033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068;&amp;#26009;&amp;#21270;&amp;#24037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8;&amp;#26009;&amp;#21270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68;&amp;#26009;&amp;#21270;&amp;#2403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068;&amp;#26009;&amp;#21270;&amp;#24037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68;&amp;#26009;&amp;#21270;&amp;#24037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68;&amp;#26009;&amp;#21270;&amp;#24037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68;&amp;#26009;&amp;#21270;&amp;#2403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68;&amp;#26009;&amp;#21270;&amp;#24037;&amp;#34892;&amp;#19994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068;&amp;#26009;&amp;#21270;&amp;#24037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9068;&amp;#26009;&amp;#21270;&amp;#24037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068;&amp;#26009;&amp;#21270;&amp;#24037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68;&amp;#26009;&amp;#21270;&amp;#24037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68;&amp;#26009;&amp;#21270;&amp;#24037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68;&amp;#26009;&amp;#21270;&amp;#24037;&amp;#21069;5&amp;#20301;&amp;#30465;&amp;#24066;&amp;#20135;&amp;#37327;&amp;#27604;&amp;#2036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