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酵母蛋白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37;&amp;#27597;&amp;#34507;&amp;#30333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37;&amp;#27597;&amp;#34507;&amp;#30333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7237;&amp;#27597;&amp;#34507;&amp;#30333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7237;&amp;#27597;&lt;/strong&gt;&lt;strong&gt;&lt;u&gt;&lt;a href="http://www.chinairr.org/report/R10/R1005/201811/28-280198.html"&gt;&lt;span&gt;&lt;span&gt;&amp;#34507;&amp;#3033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7;&amp;#27597;&amp;#34507;&amp;#303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7;&amp;#27597;&amp;#34507;&amp;#303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7;&amp;#27597;&amp;#34507;&amp;#30333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7;&amp;#27597;&amp;#34507;&amp;#30333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7;&amp;#27597;&amp;#34507;&amp;#30333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90;&amp;#30028;&amp;#37237;&amp;#27597;&amp;#34507;&amp;#30333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7237;&amp;#27597;&amp;#34507;&amp;#30333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37;&amp;#27597;&amp;#34507;&amp;#303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7237;&amp;#27597;&amp;#34507;&amp;#3033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7237;&amp;#27597;&amp;#34507;&amp;#30333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237;&amp;#27597;&amp;#34507;&amp;#30333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19990;&amp;#30028;&amp;#37237;&amp;#27597;&amp;#34507;&amp;#303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7237;&amp;#27597;&amp;#34507;&amp;#30333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237;&amp;#27597;&amp;#34507;&amp;#303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237;&amp;#27597;&amp;#34507;&amp;#303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7237;&amp;#27597;&amp;#34507;&amp;#303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7237;&amp;#27597;&amp;#34507;&amp;#30333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37;&amp;#27597;&amp;#34507;&amp;#3033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37;&amp;#27597;&amp;#34507;&amp;#30333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37;&amp;#27597;&amp;#34507;&amp;#30333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7;&amp;#27597;&amp;#34507;&amp;#3033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7237;&amp;#27597;&amp;#34507;&amp;#30333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7;&amp;#27597;&amp;#34507;&amp;#30333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37237;&amp;#27597;&amp;#34507;&amp;#3033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37;&amp;#27597;&amp;#34507;&amp;#3033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7;&amp;#27597;&amp;#34507;&amp;#30333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7;&amp;#27597;&amp;#34507;&amp;#3033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7;&amp;#27597;&amp;#34507;&amp;#303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37;&amp;#27597;&amp;#34507;&amp;#3033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7;&amp;#27597;&amp;#34507;&amp;#30333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7;&amp;#27597;&amp;#34507;&amp;#303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37;&amp;#27597;&amp;#34507;&amp;#3033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37237;&amp;#27597;&amp;#34507;&amp;#3033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37;&amp;#27597;&amp;#34507;&amp;#3033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37;&amp;#27597;&amp;#34507;&amp;#30333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37;&amp;#27597;&amp;#34507;&amp;#30333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7237;&amp;#27597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7237;&amp;#27597;&amp;#34507;&amp;#3033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7237;&amp;#27597;&amp;#34507;&amp;#303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7237;&amp;#27597;&amp;#34507;&amp;#30333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37;&amp;#27597;&amp;#34507;&amp;#303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37;&amp;#27597;&amp;#34507;&amp;#303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37;&amp;#27597;&amp;#34507;&amp;#3033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7237;&amp;#27597;&amp;#34507;&amp;#303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7237;&amp;#27597;&amp;#34507;&amp;#303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37237;&amp;#27597;&amp;#34507;&amp;#30333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37;&amp;#27597;&amp;#34507;&amp;#30333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37;&amp;#27597;&amp;#34507;&amp;#30333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237;&amp;#27597;&amp;#34507;&amp;#30333;&amp;#20135;&amp;#19994;&amp;#39046;&amp;#20808;&amp;#20225;&amp;#19994;&amp;#36816;&amp;#33829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480;&amp;#24247;&amp;#35834;&amp;#37237;&amp;#275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0;&amp;#26519;&amp;#28023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9738;&amp;#37237;&amp;#275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7888;&amp;#29983;&amp;#29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7237;&amp;#27597;&amp;#34507;&amp;#30333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7;&amp;#27597;&amp;#34507;&amp;#30333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7;&amp;#27597;&amp;#34507;&amp;#30333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7237;&amp;#27597;&amp;#34507;&amp;#30333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237;&amp;#27597;&amp;#34507;&amp;#30333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7237;&amp;#27597;&amp;#34507;&amp;#30333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7237;&amp;#27597;&amp;#34507;&amp;#30333;&amp;#20135;&amp;#19994;&amp;#21457;&amp;#23637;&amp;#36235;&amp;#21183;&amp;#39044;&amp;#27979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37;&amp;#27597;&amp;#34507;&amp;#3033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7;&amp;#27597;&amp;#34507;&amp;#30333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37;&amp;#27597;&amp;#34507;&amp;#3033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7;&amp;#27597;&amp;#34507;&amp;#30333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37;&amp;#27597;&amp;#34507;&amp;#3033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7;&amp;#27597;&amp;#34507;&amp;#30333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7;&amp;#27597;&amp;#34507;&amp;#303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7;&amp;#27597;&amp;#34507;&amp;#303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37;&amp;#27597;&amp;#34507;&amp;#30333;&amp;#20135;&amp;#19994;&amp;#24066;&amp;#22330;&amp;#30408;&amp;#21033;&amp;#39044;&amp;#27979;&amp;#20998;&amp;#26512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