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车间除尘设备市场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0;&amp;#38388;&amp;#38500;&amp;#23576;&amp;#35774;&amp;#22791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0;&amp;#38388;&amp;#38500;&amp;#23576;&amp;#35774;&amp;#22791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36710;&amp;#38388;&lt;/strong&gt;&lt;strong&gt;&lt;u&gt;&lt;a href="http://www.chinairr.org/report/R05/R0502/201712/14-246908.html"&gt;&lt;span&gt;&lt;span&gt;&amp;#38500;&amp;#23576;&amp;#35774;&amp;#22791;&lt;/span&gt;&lt;/span&gt;&lt;/a&gt;&lt;/u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6710;&amp;#38388;&amp;#38500;&amp;#23576;&amp;#35774;&amp;#22791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6710;&amp;#38388;&amp;#38500;&amp;#23576;&amp;#35774;&amp;#22791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6710;&amp;#38388;&amp;#38500;&amp;#23576;&amp;#35774;&amp;#22791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6710;&amp;#38388;&amp;#38500;&amp;#23576;&amp;#35774;&amp;#22791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6710;&amp;#38388;&amp;#38500;&amp;#23576;&amp;#35774;&amp;#22791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36710;&amp;#38388;&amp;#38500;&amp;#23576;&amp;#35774;&amp;#22791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6710;&amp;#38388;&amp;#38500;&amp;#23576;&amp;#35774;&amp;#22791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6710;&amp;#38388;&amp;#38500;&amp;#23576;&amp;#35774;&amp;#2279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6710;&amp;#38388;&amp;#38500;&amp;#23576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6710;&amp;#38388;&amp;#38500;&amp;#23576;&amp;#35774;&amp;#2279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6710;&amp;#38388;&amp;#38500;&amp;#23576;&amp;#35774;&amp;#22791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6710;&amp;#38388;&amp;#38500;&amp;#23576;&amp;#35774;&amp;#227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6710;&amp;#38388;&amp;#38500;&amp;#23576;&amp;#35774;&amp;#22791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6710;&amp;#38388;&amp;#38500;&amp;#23576;&amp;#35774;&amp;#22791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6710;&amp;#38388;&amp;#38500;&amp;#23576;&amp;#35774;&amp;#22791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6710;&amp;#38388;&amp;#38500;&amp;#23576;&amp;#35774;&amp;#22791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6710;&amp;#38388;&amp;#38500;&amp;#23576;&amp;#35774;&amp;#22791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710;&amp;#38388;&amp;#38500;&amp;#23576;&amp;#35774;&amp;#22791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710;&amp;#38388;&amp;#38500;&amp;#23576;&amp;#35774;&amp;#22791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6710;&amp;#38388;&amp;#38500;&amp;#23576;&amp;#35774;&amp;#22791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6710;&amp;#38388;&amp;#38500;&amp;#23576;&amp;#35774;&amp;#22791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6710;&amp;#38388;&amp;#38500;&amp;#23576;&amp;#35774;&amp;#2279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6710;&amp;#38388;&amp;#38500;&amp;#23576;&amp;#35774;&amp;#22791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6710;&amp;#38388;&amp;#38500;&amp;#23576;&amp;#35774;&amp;#22791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6710;&amp;#38388;&amp;#38500;&amp;#23576;&amp;#35774;&amp;#22791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6710;&amp;#38388;&amp;#38500;&amp;#23576;&amp;#35774;&amp;#22791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6710;&amp;#38388;&amp;#38500;&amp;#23576;&amp;#35774;&amp;#22791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6710;&amp;#38388;&amp;#38500;&amp;#23576;&amp;#35774;&amp;#22791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6710;&amp;#38388;&amp;#38500;&amp;#23576;&amp;#35774;&amp;#22791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6710;&amp;#38388;&amp;#38500;&amp;#23576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6710;&amp;#38388;&amp;#38500;&amp;#23576;&amp;#35774;&amp;#2279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6710;&amp;#38388;&amp;#38500;&amp;#23576;&amp;#35774;&amp;#2279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6710;&amp;#38388;&amp;#38500;&amp;#23576;&amp;#35774;&amp;#2279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6710;&amp;#38388;&amp;#38500;&amp;#23576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36710;&amp;#38388;&amp;#38500;&amp;#23576;&amp;#35774;&amp;#22791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36710;&amp;#38388;&amp;#38500;&amp;#23576;&amp;#35774;&amp;#2279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36710;&amp;#38388;&amp;#38500;&amp;#23576;&amp;#35774;&amp;#2279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36710;&amp;#38388;&amp;#38500;&amp;#23576;&amp;#35774;&amp;#2279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36710;&amp;#38388;&amp;#38500;&amp;#23576;&amp;#35774;&amp;#2279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36710;&amp;#38388;&amp;#38500;&amp;#23576;&amp;#35774;&amp;#2279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36710;&amp;#38388;&amp;#38500;&amp;#23576;&amp;#35774;&amp;#2279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36710;&amp;#38388;&amp;#38500;&amp;#23576;&amp;#35774;&amp;#2279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36710;&amp;#38388;&amp;#38500;&amp;#23576;&amp;#35774;&amp;#2279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36710;&amp;#38388;&amp;#38500;&amp;#23576;&amp;#35774;&amp;#2279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36710;&amp;#38388;&amp;#38500;&amp;#23576;&amp;#35774;&amp;#2279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36710;&amp;#38388;&amp;#38500;&amp;#23576;&amp;#35774;&amp;#2279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36710;&amp;#38388;&amp;#38500;&amp;#23576;&amp;#35774;&amp;#2279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36710;&amp;#38388;&amp;#38500;&amp;#23576;&amp;#35774;&amp;#2279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36710;&amp;#38388;&amp;#38500;&amp;#23576;&amp;#35774;&amp;#2279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36710;&amp;#38388;&amp;#38500;&amp;#23576;&amp;#35774;&amp;#2279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36710;&amp;#38388;&amp;#38500;&amp;#23576;&amp;#35774;&amp;#2279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36710;&amp;#38388;&amp;#38500;&amp;#23576;&amp;#35774;&amp;#2279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36710;&amp;#38388;&amp;#38500;&amp;#23576;&amp;#35774;&amp;#2279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36710;&amp;#38388;&amp;#38500;&amp;#23576;&amp;#35774;&amp;#2279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36710;&amp;#38388;&amp;#38500;&amp;#23576;&amp;#35774;&amp;#2279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6710;&amp;#38388;&amp;#38500;&amp;#23576;&amp;#35774;&amp;#2279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6710;&amp;#38388;&amp;#38500;&amp;#23576;&amp;#35774;&amp;#22791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6710;&amp;#38388;&amp;#38500;&amp;#23576;&amp;#35774;&amp;#2279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6710;&amp;#38388;&amp;#38500;&amp;#23576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6710;&amp;#38388;&amp;#38500;&amp;#23576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6710;&amp;#38388;&amp;#38500;&amp;#23576;&amp;#35774;&amp;#2279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6710;&amp;#38388;&amp;#38500;&amp;#23576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6710;&amp;#38388;&amp;#38500;&amp;#23576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36710;&amp;#38388;&amp;#38500;&amp;#23576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36710;&amp;#38388;&amp;#38500;&amp;#23576;&amp;#35774;&amp;#2279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6710;&amp;#38388;&amp;#38500;&amp;#23576;&amp;#35774;&amp;#2279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710;&amp;#38388;&amp;#38500;&amp;#23576;&amp;#35774;&amp;#22791;&amp;#34892;&amp;#19994;&amp;#38754;&amp;#20020;&amp;#22256;&amp;#2265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710;&amp;#38388;&amp;#38500;&amp;#23576;&amp;#35774;&amp;#22791;&amp;#34892;&amp;#19994;&amp;#23545;&amp;#31574;&amp;#25506;&amp;#3575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6710;&amp;#38388;&amp;#38500;&amp;#23576;&amp;#35774;&amp;#22791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710;&amp;#38388;&amp;#38500;&amp;#23576;&amp;#35774;&amp;#22791;&amp;#20225;&amp;#19994;&amp;#38754;&amp;#20020;&amp;#30340;&amp;#22256;&amp;#2265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710;&amp;#38388;&amp;#38500;&amp;#23576;&amp;#35774;&amp;#22791;&amp;#20225;&amp;#19994;&amp;#30340;&amp;#23545;&amp;#31574;&amp;#25506;&amp;#3575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6710;&amp;#38388;&amp;#38500;&amp;#23576;&amp;#35774;&amp;#22791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14;&amp;#32852;&amp;#32593;&lt;/strong&gt;&lt;strong&gt;+&lt;/strong&gt;&lt;strong&gt;&amp;#36710;&amp;#38388;&amp;#38500;&amp;#23576;&amp;#35774;&amp;#22791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36710;&amp;#38388;&amp;#38500;&amp;#23576;&amp;#35774;&amp;#22791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013;&amp;#22269;&amp;#20135;&amp;#19994;&amp;#20449;&amp;#24687;&amp;#30740;&amp;#31350;&amp;#32593;&amp;#23545;&amp;#20114;&amp;#32852;&amp;#32593;+&amp;#36710;&amp;#38388;&amp;#38500;&amp;#23576;&amp;#35774;&amp;#22791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013;&amp;#22269;&amp;#20135;&amp;#19994;&amp;#20449;&amp;#24687;&amp;#30740;&amp;#31350;&amp;#32593;&amp;#23545;&amp;#20114;&amp;#32852;&amp;#32593;+&amp;#36710;&amp;#38388;&amp;#38500;&amp;#23576;&amp;#35774;&amp;#22791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36710;&amp;#38388;&amp;#38500;&amp;#23576;&amp;#35774;&amp;#22791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36710;&amp;#38388;&amp;#38500;&amp;#23576;&amp;#35774;&amp;#22791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36710;&amp;#38388;&amp;#38500;&amp;#23576;&amp;#35774;&amp;#22791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36710;&amp;#38388;&amp;#38500;&amp;#23576;&amp;#35774;&amp;#22791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36710;&amp;#38388;&amp;#38500;&amp;#23576;&amp;#35774;&amp;#22791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36710;&amp;#38388;&amp;#38500;&amp;#23576;&amp;#35774;&amp;#22791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36710;&amp;#38388;&amp;#38500;&amp;#23576;&amp;#35774;&amp;#22791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6710;&amp;#38388;&amp;#38500;&amp;#23576;&amp;#35774;&amp;#22791;&amp;#34892;&amp;#19994;&amp;#25237;&amp;#36164;&amp;#20999;&amp;#20837;&amp;#26041;&amp;#2433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6710;&amp;#38388;&amp;#38500;&amp;#23576;&amp;#35774;&amp;#22791;&amp;#34892;&amp;#19994;&amp;#25237;&amp;#36164;&amp;#35268;&amp;#2716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6710;&amp;#38388;&amp;#38500;&amp;#23576;&amp;#35774;&amp;#22791;&amp;#34892;&amp;#19994;&amp;#25237;&amp;#36164;&amp;#19994;&amp;#21153;&amp;#24067;&amp;#23616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6710;&amp;#38388;&amp;#38500;&amp;#23576;&amp;#35774;&amp;#22791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36710;&amp;#38388;&amp;#38500;&amp;#23576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36710;&amp;#38388;&amp;#38500;&amp;#23576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6710;&amp;#38388;&amp;#38500;&amp;#23576;&amp;#35774;&amp;#22791;&amp;#34892;&amp;#19994;&amp;#21442;&amp;#19982;&amp;#32773;&amp;#32467;&amp;#2650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6710;&amp;#38388;&amp;#38500;&amp;#23576;&amp;#35774;&amp;#22791;&amp;#34892;&amp;#19994;&amp;#31454;&amp;#20105;&amp;#32773;&amp;#31867;&amp;#22411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6710;&amp;#38388;&amp;#38500;&amp;#23576;&amp;#35774;&amp;#22791;&amp;#34892;&amp;#19994;&amp;#24066;&amp;#22330;&amp;#21344;&amp;#26377;&amp;#2957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36710;&amp;#38388;&amp;#38500;&amp;#23576;&amp;#35774;&amp;#22791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36710;&amp;#38388;&amp;#38500;&amp;#23576;&amp;#35774;&amp;#22791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36710;&amp;#38388;&amp;#38500;&amp;#23576;&amp;#35774;&amp;#22791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36710;&amp;#38388;&amp;#38500;&amp;#23576;&amp;#35774;&amp;#22791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6710;&amp;#38388;&amp;#38500;&amp;#23576;&amp;#35774;&amp;#22791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6710;&amp;#38388;&amp;#38500;&amp;#23576;&amp;#35774;&amp;#22791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7&amp;#24180;&amp;#20013;&amp;#22269;&amp;#36710;&amp;#38388;&amp;#38500;&amp;#23576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8-2024&amp;#24180;&amp;#20013;&amp;#22269;&amp;#36710;&amp;#38388;&amp;#38500;&amp;#23576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6710;&amp;#38388;&amp;#38500;&amp;#23576;&amp;#35774;&amp;#22791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6710;&amp;#38388;&amp;#38500;&amp;#23576;&amp;#35774;&amp;#2279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6710;&amp;#38388;&amp;#38500;&amp;#23576;&amp;#35774;&amp;#22791;&amp;#34892;&amp;#19994;&amp;#20379;&amp;#32473;&amp;#35268;&amp;#27169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6710;&amp;#38388;&amp;#38500;&amp;#23576;&amp;#35774;&amp;#22791;&amp;#34892;&amp;#19994;&amp;#20379;&amp;#32473;&amp;#35268;&amp;#27169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6710;&amp;#38388;&amp;#38500;&amp;#23576;&amp;#35774;&amp;#2279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6710;&amp;#38388;&amp;#38500;&amp;#23576;&amp;#35774;&amp;#22791;&amp;#34892;&amp;#19994;&amp;#38656;&amp;#27714;&amp;#35268;&amp;#27169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6710;&amp;#38388;&amp;#38500;&amp;#23576;&amp;#35774;&amp;#22791;&amp;#34892;&amp;#19994;&amp;#38656;&amp;#27714;&amp;#35268;&amp;#27169;&amp;#39044;&amp;#2797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36710;&amp;#38388;&amp;#38500;&amp;#23576;&amp;#35774;&amp;#22791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7&amp;#24180;&amp;#20013;&amp;#22269;&amp;#36710;&amp;#38388;&amp;#38500;&amp;#23576;&amp;#35774;&amp;#2279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20013;&amp;#22269;&amp;#36710;&amp;#38388;&amp;#38500;&amp;#23576;&amp;#35774;&amp;#2279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7&amp;#24180;&amp;#20013;&amp;#22269;&amp;#36710;&amp;#38388;&amp;#38500;&amp;#23576;&amp;#35774;&amp;#2279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6710;&amp;#38388;&amp;#38500;&amp;#23576;&amp;#35774;&amp;#22791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36710;&amp;#38388;&amp;#38500;&amp;#23576;&amp;#35774;&amp;#22791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8050;&amp;#3808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6377;&amp;#33394;&amp;#37329;&amp;#23646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5013;&amp;#22791;&amp;#21046;&amp;#36896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6408;&amp;#24037;&amp;#36710;&amp;#38388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20027;&amp;#35201;&amp;#20379;&amp;#24212;&amp;#21830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37329;&amp;#23646;&amp;#21152;&amp;#240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20027;&amp;#35201;&amp;#20379;&amp;#24212;&amp;#21830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6710;&amp;#38388;&amp;#38500;&amp;#23576;&amp;#35774;&amp;#2279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6710;&amp;#38388;&amp;#38500;&amp;#23576;&amp;#35774;&amp;#22791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6710;&amp;#38388;&amp;#38500;&amp;#23576;&amp;#35774;&amp;#2279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6710;&amp;#38388;&amp;#38500;&amp;#23576;&amp;#35774;&amp;#2279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6710;&amp;#38388;&amp;#38500;&amp;#23576;&amp;#35774;&amp;#2279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6710;&amp;#38388;&amp;#38500;&amp;#23576;&amp;#35774;&amp;#2279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6710;&amp;#38388;&amp;#38500;&amp;#23576;&amp;#35774;&amp;#22791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6710;&amp;#38388;&amp;#38500;&amp;#23576;&amp;#35774;&amp;#22791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6710;&amp;#38388;&amp;#38500;&amp;#23576;&amp;#35774;&amp;#22791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6710;&amp;#38388;&amp;#38500;&amp;#23576;&amp;#35774;&amp;#22791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6710;&amp;#38388;&amp;#38500;&amp;#23576;&amp;#35774;&amp;#22791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6710;&amp;#38388;&amp;#38500;&amp;#23576;&amp;#35774;&amp;#22791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6710;&amp;#38388;&amp;#38500;&amp;#23576;&amp;#35774;&amp;#22791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6710;&amp;#38388;&amp;#38500;&amp;#23576;&amp;#35774;&amp;#22791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850;&amp;#22836;&amp;#24066;&amp;#36890;&amp;#26126;&amp;#38500;&amp;#2357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743;&amp;#33487;&amp;#38428;&amp;#21319;&amp;#29615;&amp;#20445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993;&amp;#27743;&amp;#24503;&amp;#21019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335;&amp;#20140;&amp;#32988;&amp;#26223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4191;&amp;#24030;&amp;#39062;&amp;#21019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4191;&amp;#19996;&amp;#39118;&amp;#21326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31119;&amp;#24314;&amp;#40857;&amp;#20928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8895;&amp;#21488;&amp;#33406;&amp;#21355;&amp;#31185;&amp;#38500;&amp;#2357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2235;&amp;#24029;&amp;#31185;&amp;#21033;&amp;#27431;&amp;#29615;&amp;#20445;&amp;#31185;&amp;#2521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33487;&amp;#24030;&amp;#36745;&amp;#40857;&amp;#20928;&amp;#21270;&amp;#36807;&amp;#2838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6710;&amp;#38388;&amp;#38500;&amp;#23576;&amp;#35774;&amp;#22791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1070;&amp;#21326;&amp;#38598;&amp;#22242;&amp;mdash;&amp;mdash;&amp;#29615;&amp;#20445;&amp;#25913;&amp;#36896;&amp;#24341;&amp;#39046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0005;&amp;#21147;&amp;#24037;&amp;#19994;&amp;#29123;&amp;#29028;&amp;#38149;&amp;#28809;&amp;#28895;&amp;#27668;&amp;#38500;&amp;#235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40857;&amp;#20928;&amp;#29615;&amp;#20445;&amp;mdash;&amp;mdash;&amp;#21152;&amp;#37324;&amp;#26364;&amp;#20025;2&amp;#21495;&amp;#26426;&amp;#32452;&amp;#24182;&amp;#32593;&amp;#21457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013;&amp;#22269;&amp;#36710;&amp;#38388;&amp;#38500;&amp;#23576;&amp;#35774;&amp;#22791;&amp;#34892;&amp;#19994;&amp;#21457;&amp;#23637;&amp;#21069;&amp;#26223;&amp;#21450;&amp;#36235;&amp;#21183;&amp;#39044;&amp;#27979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36710;&amp;#38388;&amp;#38500;&amp;#23576;&amp;#35774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36710;&amp;#38388;&amp;#38500;&amp;#23576;&amp;#35774;&amp;#227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36710;&amp;#38388;&amp;#38500;&amp;#23576;&amp;#35774;&amp;#227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36710;&amp;#38388;&amp;#38500;&amp;#23576;&amp;#35774;&amp;#2279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36710;&amp;#38388;&amp;#38500;&amp;#23576;&amp;#35774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36710;&amp;#38388;&amp;#38500;&amp;#23576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36710;&amp;#38388;&amp;#38500;&amp;#23576;&amp;#35774;&amp;#2279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36710;&amp;#38388;&amp;#38500;&amp;#23576;&amp;#35774;&amp;#22791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36710;&amp;#38388;&amp;#38500;&amp;#23576;&amp;#35774;&amp;#22791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36710;&amp;#38388;&amp;#38500;&amp;#23576;&amp;#35774;&amp;#22791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36710;&amp;#38388;&amp;#38500;&amp;#23576;&amp;#35774;&amp;#22791;&amp;#34892;&amp;#19994;&amp;#36827;&amp;#20837;&amp;#22721;&amp;#22418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00;&amp;#23576;&amp;#35774;&amp;#2279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74;&amp;#29305;&amp;#20116;&amp;#21147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SWOT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0.1-1um&amp;#39063;&amp;#31890;&amp;#30340;&amp;#31359;&amp;#36879;&amp;#31383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38388;&amp;#38500;&amp;#23576;&amp;#35774;&amp;#22791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15;&amp;#20540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269;&amp;#20869;&amp;#29983;&amp;#20135;&amp;#24635;&amp;#20540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8&amp;#24180;&amp;#23454;&amp;#384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CIER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395;&amp;#24230;CIER&amp;#25351;&amp;#25968;&amp;#30340;&amp;#20998;&amp;#352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01;&amp;#19994;&amp;#24418;&amp;#21183;&amp;#36739;&amp;#22909;&amp;#30340;&amp;#21313;&amp;#2001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01;&amp;#19994;&amp;#24418;&amp;#21183;&amp;#36739;&amp;#24046;&amp;#30340;&amp;#21313;&amp;#20010;&amp;#34892;&amp;#1999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