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炉气发电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8809;&amp;#27668;&amp;#21457;&amp;#30005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8809;&amp;#27668;&amp;#21457;&amp;#30005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28809;&amp;#29028;&amp;#27668;&amp;#20313;&amp;#21387;&amp;#36879;&amp;#24179;&amp;#21457;&amp;#30005;&amp;#35013;&amp;#32622;&amp;#65288;Blast Furnace Top Gas Recovery Turbine Unit&amp;#65292;&amp;#20197;&amp;#19979;&amp;#31616;&amp;#31216;TRT&amp;#65289;&amp;#65292;TRT&amp;#26159;&amp;#21033;&amp;#29992;&amp;#39640;&amp;#28809;&amp;#20918;&amp;#28860;&amp;#30340;&amp;#21103;&amp;#20135;&amp;#21697;&amp;mdash;&amp;mdash;&amp;#39640;&amp;#28809;&lt;span&gt;&amp;#28809;&amp;#39030;&amp;#29028;&amp;#27668;&amp;#20855;&amp;#26377;&amp;#30340;&amp;#21387;&amp;#21147;&amp;#33021;&amp;#21450;&amp;#28909;&amp;#33021;&amp;#65292;&amp;#20351;&amp;#29028;&amp;#27668;&amp;#36890;&amp;#36807;&amp;#36879;&amp;#24179;&amp;#33192;&amp;#32960;&amp;#26426;&amp;#20570;&amp;#21151;&amp;#65292;&amp;#23558;&amp;#20854;&amp;#36716;&amp;#21270;&amp;#20026;&amp;#26426;&amp;#26800;&amp;#33021;&amp;#65292;&amp;#39537;&amp;#21160;&amp;#21457;&amp;#30005;&amp;#26426;&amp;#25110;&amp;#20854;&amp;#23427;&amp;#35013;&amp;#32622;&amp;#21457;&amp;#30005;&amp;#30340;&amp;#19968;&amp;#31181;&amp;#20108;&amp;#27425;&amp;#33021;&amp;#28304;&amp;#22238;&amp;#25910;&amp;#35013;&amp;#32622;&amp;#12290;&amp;#29616;&amp;#22312;&amp;#26159;&amp;#20316;&amp;#20026;&amp;#33410;&amp;#33021;&amp;#20943;&amp;#25490;&amp;#20197;&amp;#21450;&lt;/span&gt;CDM&amp;#20513;&amp;#23548;&amp;#30340;&amp;#29615;&amp;#20445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640;&amp;#28809;&amp;#27668;&amp;#21457;&amp;#30005;&amp;#24066;&amp;#22330;&amp;#29616;&amp;#29366;&amp;#30740;&amp;#31350;&amp;#21450;&amp;#26410;&amp;#26469;&amp;#21069;&amp;#26223;&amp;#36235;&amp;#21183;&amp;#39044;&amp;#27979;&amp;#25253;&amp;#21578;&amp;#12299;&amp;#20849;&amp;#20061;&amp;#31456;&amp;#12290;&amp;#39318;&amp;#20808;&amp;#20171;&amp;#32461;&amp;#20102;&amp;#39640;&amp;#28809;&amp;#27668;&amp;#21457;&amp;#30005;&amp;#30456;&amp;#20851;&amp;#27010;&amp;#24565;&amp;#21450;&amp;#21457;&amp;#23637;&amp;#29615;&amp;#22659;&amp;#65292;&amp;#25509;&amp;#30528;&amp;#20998;&amp;#26512;&amp;#20102;&amp;#20013;&amp;#22269;&amp;#39640;&amp;#28809;&amp;#27668;&amp;#21457;&amp;#30005;&amp;#35268;&amp;#27169;&amp;#21450;&amp;#28040;&amp;#36153;&amp;#38656;&amp;#27714;&amp;#65292;&amp;#28982;&amp;#21518;&amp;#23545;&amp;#20013;&amp;#22269;&amp;#39640;&amp;#28809;&amp;#27668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39640;&amp;#28809;&amp;#27668;&amp;#21457;&amp;#30005;&amp;#38754;&amp;#20020;&amp;#30340;&amp;#26426;&amp;#36935;&amp;#21450;&amp;#21457;&amp;#23637;&amp;#21069;&amp;#26223;&amp;#12290;&amp;#24744;&amp;#33509;&amp;#24819;&amp;#23545;&amp;#20013;&amp;#22269;&amp;#39640;&amp;#28809;&amp;#27668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1/R0104/201705/23-231604.html"&gt;&lt;span&gt;&lt;span&gt;&amp;#39640;&amp;#28809;&amp;#27668;&amp;#21457;&amp;#3000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28809;&amp;#27668;&amp;#21457;&amp;#30005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640;&amp;#28809;&amp;#27668;&amp;#21457;&amp;#30005;&amp;#34892;&amp;#19994;&amp;#30456;&amp;#20851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640;&amp;#28809;&amp;#27668;&amp;#21457;&amp;#3000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8809;&amp;#27668;&amp;#21457;&amp;#3000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809;&amp;#27668;&amp;#21457;&amp;#3000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8809;&amp;#27668;&amp;#21457;&amp;#3000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39046;&amp;#22495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28809;&amp;#27668;&amp;#21457;&amp;#3000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640;&amp;#28809;&amp;#27668;&amp;#21457;&amp;#30005;&amp;#34892;&amp;#19994;&amp;#19982;&amp;#32463;&amp;#27982;&amp;#21608;&amp;#26399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640;&amp;#28809;&amp;#27668;&amp;#21457;&amp;#3000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8809;&amp;#27668;&amp;#21457;&amp;#30005;&amp;#34892;&amp;#19994;&amp;#23548;&amp;#208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809;&amp;#27668;&amp;#21457;&amp;#30005;&amp;#34892;&amp;#19994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8809;&amp;#27668;&amp;#21457;&amp;#30005;&amp;#34892;&amp;#19994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640;&amp;#28809;&amp;#27668;&amp;#21457;&amp;#300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64;&amp;#36136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6;&amp;#22495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9640;&amp;#28809;&amp;#27668;&amp;#21457;&amp;#30005;&amp;#34892;&amp;#19994;&amp;#25237;&amp;#36164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640;&amp;#28809;&amp;#27668;&amp;#21457;&amp;#3000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9640;&amp;#28809;&amp;#27668;&amp;#21457;&amp;#3000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9640;&amp;#28809;&amp;#27668;&amp;#21457;&amp;#30005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9640;&amp;#28809;&amp;#27668;&amp;#21457;&amp;#30005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8809;&amp;#27668;&amp;#21457;&amp;#300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809;&amp;#27668;&amp;#21457;&amp;#300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8809;&amp;#27668;&amp;#21457;&amp;#300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8809;&amp;#27668;&amp;#21457;&amp;#300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28809;&amp;#27668;&amp;#21457;&amp;#300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28809;&amp;#27668;&amp;#21457;&amp;#300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9640;&amp;#28809;&amp;#27668;&amp;#21457;&amp;#300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640;&amp;#28809;&amp;#27668;&amp;#21457;&amp;#30005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9640;&amp;#28809;&amp;#27668;&amp;#21457;&amp;#3000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39640;&amp;#28809;&amp;#27668;&amp;#21457;&amp;#3000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9640;&amp;#28809;&amp;#27668;&amp;#21457;&amp;#3000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39640;&amp;#28809;&amp;#27668;&amp;#21457;&amp;#3000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39640;&amp;#28809;&amp;#27668;&amp;#21457;&amp;#30005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9640;&amp;#28809;&amp;#27668;&amp;#21457;&amp;#3000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640;&amp;#28809;&amp;#27668;&amp;#21457;&amp;#3000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9640;&amp;#28809;&amp;#27668;&amp;#21457;&amp;#3000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9640;&amp;#28809;&amp;#27668;&amp;#21457;&amp;#3000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9640;&amp;#28809;&amp;#27668;&amp;#21457;&amp;#3000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640;&amp;#28809;&amp;#27668;&amp;#21457;&amp;#3000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9640;&amp;#28809;&amp;#27668;&amp;#21457;&amp;#3000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9640;&amp;#28809;&amp;#27668;&amp;#21457;&amp;#3000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640;&amp;#28809;&amp;#27668;&amp;#21457;&amp;#3000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640;&amp;#28809;&amp;#27668;&amp;#21457;&amp;#3000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640;&amp;#28809;&amp;#27668;&amp;#21457;&amp;#3000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640;&amp;#28809;&amp;#27668;&amp;#21457;&amp;#3000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640;&amp;#28809;&amp;#27668;&amp;#21457;&amp;#3000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9640;&amp;#28809;&amp;#27668;&amp;#21457;&amp;#3000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640;&amp;#28809;&amp;#27668;&amp;#21457;&amp;#3000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9640;&amp;#28809;&amp;#27668;&amp;#21457;&amp;#3000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9640;&amp;#28809;&amp;#27668;&amp;#21457;&amp;#300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640;&amp;#28809;&amp;#27668;&amp;#21457;&amp;#30005;&amp;#34892;&amp;#19994;&amp;#20027;&amp;#35201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640;&amp;#28809;&amp;#27668;&amp;#21457;&amp;#30005;&amp;#34892;&amp;#19994;&amp;#21442;&amp;#19982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0869;&amp;#39640;&amp;#28809;&amp;#27668;&amp;#21457;&amp;#30005;&amp;#20225;&amp;#19994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640;&amp;#28809;&amp;#27668;&amp;#21457;&amp;#30005;&amp;#34892;&amp;#19994;&amp;#21442;&amp;#19982;&amp;#32773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26377;&amp;#22823;&amp;#22411;&amp;#20225;&amp;#19994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06;&amp;#36164;&amp;#20225;&amp;#19994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0869;&amp;#27665;&amp;#33829;&amp;#20225;&amp;#19994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9640;&amp;#28809;&amp;#27668;&amp;#21457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38469;&amp;#39640;&amp;#28809;&amp;#27668;&amp;#21457;&amp;#300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9640;&amp;#28809;&amp;#27668;&amp;#21457;&amp;#3000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9640;&amp;#28809;&amp;#27668;&amp;#21457;&amp;#30005;&amp;#20225;&amp;#19994;&amp;#36328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9640;&amp;#28809;&amp;#27668;&amp;#21457;&amp;#30005;&amp;#24040;&amp;#22836;&amp;#22312;&amp;#21326;&amp;#19994;&amp;#2115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9640;&amp;#28809;&amp;#27668;&amp;#21457;&amp;#30005;&amp;#20225;&amp;#19994;&amp;#22312;&amp;#2132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269;&amp;#20844;&amp;#21496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39640;&amp;#28809;&amp;#27668;&amp;#21457;&amp;#300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9640;&amp;#28809;&amp;#27668;&amp;#21457;&amp;#300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809;&amp;#27668;&amp;#21457;&amp;#30005;&amp;#19978;&amp;#24066;&amp;#20844;&amp;#2149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4066;&amp;#20844;&amp;#21496;&amp;#32463;&amp;#33829;&amp;#39640;&amp;#28809;&amp;#27668;&amp;#21457;&amp;#30005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4066;&amp;#20844;&amp;#21496;&amp;#19994;&amp;#21153;&amp;#25299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4066;&amp;#20844;&amp;#21496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665;&amp;#33829;&amp;#20225;&amp;#19994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5;&amp;#33829;&amp;#20225;&amp;#19994;&amp;#32463;&amp;#33829;&amp;#39640;&amp;#28809;&amp;#27668;&amp;#21457;&amp;#30005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65;&amp;#33829;&amp;#20225;&amp;#19994;&amp;#19994;&amp;#21153;&amp;#25299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665;&amp;#33829;&amp;#20225;&amp;#19994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9640;&amp;#28809;&amp;#27668;&amp;#21457;&amp;#3000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9640;&amp;#28809;&amp;#27668;&amp;#21457;&amp;#30005;&amp;#34892;&amp;#19994;&amp;#24182;&amp;#36141;&amp;#37325;&amp;#32452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9640;&amp;#28809;&amp;#27668;&amp;#21457;&amp;#30005;&amp;#34892;&amp;#19994;&amp;#24182;&amp;#36141;&amp;#37325;&amp;#324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9640;&amp;#28809;&amp;#27668;&amp;#21457;&amp;#30005;&amp;#34892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9640;&amp;#28809;&amp;#27668;&amp;#21457;&amp;#30005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9640;&amp;#28809;&amp;#27668;&amp;#21457;&amp;#30005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9640;&amp;#28809;&amp;#27668;&amp;#21457;&amp;#30005;&amp;#34892;&amp;#19994;&amp;#24182;&amp;#36141;&amp;#37325;&amp;#32452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9640;&amp;#28809;&amp;#27668;&amp;#21457;&amp;#30005;&amp;#34892;&amp;#19994;&amp;#24182;&amp;#36141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9640;&amp;#28809;&amp;#27668;&amp;#21457;&amp;#3000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9640;&amp;#28809;&amp;#27668;&amp;#21457;&amp;#30005;&amp;#34892;&amp;#19994;&amp;#19978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8809;&amp;#27668;&amp;#21457;&amp;#300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809;&amp;#27668;&amp;#21457;&amp;#300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9640;&amp;#28809;&amp;#27668;&amp;#21457;&amp;#30005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9640;&amp;#28809;&amp;#27668;&amp;#21457;&amp;#30005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9640;&amp;#28809;&amp;#27668;&amp;#21457;&amp;#3000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9640;&amp;#28809;&amp;#27668;&amp;#21457;&amp;#30005;&amp;#34892;&amp;#19994;&amp;#31454;&amp;#20105;&amp;#28608;&amp;#28872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9640;&amp;#28809;&amp;#27668;&amp;#21457;&amp;#30005;&amp;#34892;&amp;#19994;&amp;#32454;&amp;#20998;&amp;#24066;&amp;#2233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454;&amp;#20998;&amp;#24066;&amp;#22330;&amp;#1996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4066;&amp;#22330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4066;&amp;#22330;&amp;#19968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4066;&amp;#22330;&amp;#1996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4066;&amp;#22330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4066;&amp;#22330;&amp;#19968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4066;&amp;#22330;&amp;#19968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454;&amp;#20998;&amp;#24066;&amp;#22330;&amp;#2010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4066;&amp;#22330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4066;&amp;#22330;&amp;#20108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4066;&amp;#22330;&amp;#2010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4066;&amp;#22330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4066;&amp;#22330;&amp;#20108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4066;&amp;#22330;&amp;#20108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454;&amp;#20998;&amp;#24066;&amp;#22330;&amp;#1997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4066;&amp;#22330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19977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4066;&amp;#22330;&amp;#1997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4066;&amp;#22330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4066;&amp;#22330;&amp;#19977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4066;&amp;#22330;&amp;#19977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454;&amp;#20998;&amp;#24066;&amp;#22330;&amp;#2223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4066;&amp;#22330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4066;&amp;#22330;&amp;#22235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4066;&amp;#22330;&amp;#2223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2454;&amp;#20998;&amp;#24066;&amp;#22330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2454;&amp;#20998;&amp;#24066;&amp;#22330;&amp;#22235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2454;&amp;#20998;&amp;#24066;&amp;#22330;&amp;#22235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9640;&amp;#28809;&amp;#27668;&amp;#21457;&amp;#30005;&amp;#34892;&amp;#19994;&amp;#37325;&amp;#28857;&amp;#30465;&amp;#24066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640;&amp;#28809;&amp;#27668;&amp;#21457;&amp;#30005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9640;&amp;#28809;&amp;#27668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640;&amp;#28809;&amp;#27668;&amp;#21457;&amp;#30005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39640;&amp;#28809;&amp;#27668;&amp;#21457;&amp;#3000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39640;&amp;#28809;&amp;#27668;&amp;#21457;&amp;#3000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39640;&amp;#28809;&amp;#27668;&amp;#21457;&amp;#3000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39640;&amp;#28809;&amp;#27668;&amp;#21457;&amp;#3000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39640;&amp;#28809;&amp;#27668;&amp;#21457;&amp;#3000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39640;&amp;#28809;&amp;#27668;&amp;#21457;&amp;#3000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39640;&amp;#28809;&amp;#27668;&amp;#21457;&amp;#3000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9640;&amp;#28809;&amp;#27668;&amp;#21457;&amp;#30005;&amp;#34892;&amp;#19994;&amp;#30408;&amp;#21033;&amp;#22686;&amp;#38271;&amp;#31354;&amp;#3838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640;&amp;#28809;&amp;#27668;&amp;#21457;&amp;#30005;&amp;#34892;&amp;#1999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9640;&amp;#28809;&amp;#27668;&amp;#21457;&amp;#30005;&amp;#34892;&amp;#19994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8809;&amp;#27668;&amp;#21457;&amp;#30005;&amp;#34892;&amp;#19994;&amp;#20027;&amp;#35201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809;&amp;#27668;&amp;#21457;&amp;#30005;&amp;#34892;&amp;#19994;&amp;#26410;&amp;#26469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3478;&amp;#23439;&amp;#35266;&amp;#2434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640;&amp;#28809;&amp;#27668;&amp;#21457;&amp;#30005;&amp;#34892;&amp;#19994;&amp;#31649;&amp;#29702;&amp;#25928;&amp;#29575;&amp;#1998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9640;&amp;#28809;&amp;#27668;&amp;#21457;&amp;#30005;&amp;#34892;&amp;#19994;&amp;#35774;&amp;#22791;&amp;#21450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640;&amp;#28809;&amp;#27668;&amp;#21457;&amp;#300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353;&amp;#20225;&amp;#19994;&amp;#24615;&amp;#36136;&amp;#20998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20225;&amp;#19994;&amp;#22312;&amp;#2132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4066;&amp;#39640;&amp;#28809;&amp;#27668;&amp;#21457;&amp;#30005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9640;&amp;#28809;&amp;#27668;&amp;#21457;&amp;#30005;&amp;#23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9640;&amp;#28809;&amp;#27668;&amp;#21457;&amp;#30005;&amp;#34892;&amp;#19994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640;&amp;#28809;&amp;#27668;&amp;#21457;&amp;#3000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9640;&amp;#28809;&amp;#27668;&amp;#21457;&amp;#30005;&amp;#34892;&amp;#19994;&amp;#25972;&amp;#2030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81;&amp;#21516;&amp;#2337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9640;&amp;#28809;&amp;#27668;&amp;#21457;&amp;#30005;&amp;#34892;&amp;#19994;&amp;#25104;&amp;#26412;&amp;#36153;&amp;#2999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9640;&amp;#28809;&amp;#27668;&amp;#21457;&amp;#30005;&amp;#34892;&amp;#19994;&amp;#21033;&amp;#28070;&amp;#31354;&amp;#38388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9640;&amp;#28809;&amp;#27668;&amp;#21457;&amp;#30005;&amp;#20225;&amp;#19994;&amp;#24322;&amp;#22320;&amp;#25299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9640;&amp;#28809;&amp;#27668;&amp;#21457;&amp;#30005;&amp;#20225;&amp;#19994;&amp;#21019;&amp;#26032;&amp;#19994;&amp;#21153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39640;&amp;#28809;&amp;#27668;&amp;#21457;&amp;#3000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640;&amp;#28809;&amp;#27668;&amp;#21457;&amp;#30005;&amp;#20225;&amp;#19994;&amp;#21508;&amp;#39033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9640;&amp;#28809;&amp;#27668;&amp;#21457;&amp;#30005;&amp;#20225;&amp;#19994;&amp;#24066;&amp;#22330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640;&amp;#28809;&amp;#27668;&amp;#21457;&amp;#30005;&amp;#20225;&amp;#19994;&amp;#32463;&amp;#33829;&amp;#25928;&amp;#3041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640;&amp;#28809;&amp;#27668;&amp;#21457;&amp;#30005;&amp;#34892;&amp;#19994;&amp;#35268;&amp;#2716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494;&amp;#27721;&amp;#38050;&amp;#38081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69;&amp;#33945;&amp;#21476;&amp;#21253;&amp;#38050;&amp;#38050;&amp;#3285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453;&amp;#23665;&amp;#38050;&amp;#38081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032;&amp;#20313;&amp;#38050;&amp;#38081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611;&amp;#24030;&amp;#38050;&amp;#38081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39640;&amp;#28809;&amp;#27668;&amp;#21457;&amp;#30005;&amp;#34892;&amp;#19994;&amp;#21069;&amp;#26223;&amp;#39044;&amp;#27979;&amp;#19982;&amp;#25237;&amp;#36164;&amp;#25112;&amp;#30053;&amp;#35268;&amp;#21010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9640;&amp;#28809;&amp;#27668;&amp;#21457;&amp;#30005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919;&amp;#24220;&amp;#20027;&amp;#2354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4066;&amp;#2233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640;&amp;#28809;&amp;#27668;&amp;#21457;&amp;#30005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640;&amp;#28809;&amp;#27668;&amp;#21457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640;&amp;#28809;&amp;#27668;&amp;#21457;&amp;#30005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9640;&amp;#28809;&amp;#27668;&amp;#21457;&amp;#30005;&amp;#34892;&amp;#19994;&amp;#21069;&amp;#2622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8809;&amp;#27668;&amp;#21457;&amp;#30005;&amp;#34892;&amp;#19994;&amp;#25919;&amp;#31574;&amp;#24433;&amp;#2170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809;&amp;#27668;&amp;#21457;&amp;#30005;&amp;#34892;&amp;#19994;&amp;#32463;&amp;#27982;&amp;#24433;&amp;#21709;&amp;#22240;&amp;#3203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8809;&amp;#27668;&amp;#21457;&amp;#30005;&amp;#34892;&amp;#19994;&amp;#31038;&amp;#20250;&amp;#24433;&amp;#21709;&amp;#22240;&amp;#3203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8809;&amp;#27668;&amp;#21457;&amp;#30005;&amp;#34892;&amp;#19994;&amp;#25216;&amp;#26415;&amp;#24433;&amp;#21709;&amp;#22240;&amp;#3203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640;&amp;#28809;&amp;#27668;&amp;#21457;&amp;#3000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9640;&amp;#28809;&amp;#27668;&amp;#21457;&amp;#30005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8809;&amp;#27668;&amp;#21457;&amp;#30005;&amp;#34892;&amp;#19994;&amp;#25972;&amp;#20307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809;&amp;#27668;&amp;#21457;&amp;#30005;&amp;#34892;&amp;#19994;&amp;#2337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8809;&amp;#27668;&amp;#21457;&amp;#30005;&amp;#34892;&amp;#19994;&amp;#26032;&amp;#36827;&amp;#20837;&amp;#32773;&amp;#25237;&amp;#3616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9640;&amp;#28809;&amp;#27668;&amp;#21457;&amp;#3000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9640;&amp;#28809;&amp;#27668;&amp;#21457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9640;&amp;#28809;&amp;#27668;&amp;#21457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9640;&amp;#28809;&amp;#27668;&amp;#21457;&amp;#30005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9640;&amp;#28809;&amp;#27668;&amp;#21457;&amp;#30005;&amp;#34892;&amp;#19994;&amp;#25237;&amp;#36164;&amp;#37325;&amp;#28857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28809;&amp;#27668;&amp;#21457;&amp;#30005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28809;&amp;#27668;&amp;#21457;&amp;#30005;&amp;#34892;&amp;#19994;&amp;#20027;&amp;#35201;&amp;#29615;&amp;#3341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9640;&amp;#28809;&amp;#27668;&amp;#21457;&amp;#30005;&amp;#34892;&amp;#19994;&amp;#20225;&amp;#19994;&amp;#30331;&amp;#3576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9640;&amp;#28809;&amp;#27668;&amp;#21457;&amp;#30005;&amp;#34892;&amp;#19994;&amp;#32479;&amp;#35745;&amp;#21010;&amp;#209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39640;&amp;#28809;&amp;#27668;&amp;#21457;&amp;#30005;&amp;#34892;&amp;#19994;&amp;#20135;&amp;#20540;&amp;#19982;GDP&amp;#36208;&amp;#21183;&amp;#30456;&amp;#20851;&amp;#2461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9640;&amp;#28809;&amp;#27668;&amp;#21457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13;&amp;#22269;&amp;#39640;&amp;#28809;&amp;#27668;&amp;#21457;&amp;#30005;&amp;#34892;&amp;#19994;&amp;#20111;&amp;#25439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39640;&amp;#28809;&amp;#27668;&amp;#21457;&amp;#30005;&amp;#34892;&amp;#19994;&amp;#20111;&amp;#25439;&amp;#20225;&amp;#19994;&amp;#20111;&amp;#25439;&amp;#39069;&amp;#21464;&amp;#21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39640;&amp;#28809;&amp;#27668;&amp;#21457;&amp;#3000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39640;&amp;#28809;&amp;#27668;&amp;#21457;&amp;#30005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39640;&amp;#28809;&amp;#27668;&amp;#21457;&amp;#30005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39640;&amp;#28809;&amp;#27668;&amp;#21457;&amp;#30005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39640;&amp;#28809;&amp;#27668;&amp;#21457;&amp;#30005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39640;&amp;#28809;&amp;#27668;&amp;#21457;&amp;#30005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39640;&amp;#28809;&amp;#27668;&amp;#21457;&amp;#3000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22823;&amp;#22411;&amp;#39640;&amp;#28809;&amp;#27668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013;&amp;#22269;&amp;#20013;&amp;#22411;&amp;#39640;&amp;#28809;&amp;#27668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0013;&amp;#22269;&amp;#23567;&amp;#22411;&amp;#39640;&amp;#28809;&amp;#27668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19981;&amp;#21516;&amp;#35268;&amp;#27169;&amp;#20225;&amp;#19994;&amp;#25968;&amp;#37327;&amp;#21464;&amp;#2127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19981;&amp;#21516;&amp;#35268;&amp;#27169;&amp;#20225;&amp;#19994;&amp;#36164;&amp;#20135;&amp;#24635;&amp;#39069;&amp;#27604;&amp;#3732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