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皮带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0382;&amp;#24102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0382;&amp;#24102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4/201512/17-193863.html"&gt;&lt;span&gt;&lt;span&gt;&amp;#24037;&amp;#19994;&amp;#30382;&amp;#241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30382;&amp;#241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19994;&amp;#30382;&amp;#241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19994;&amp;#30382;&amp;#241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037;&amp;#19994;&amp;#30382;&amp;#241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037;&amp;#19994;&amp;#30382;&amp;#241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30382;&amp;#241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37;&amp;#19994;&amp;#30382;&amp;#241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19994;&amp;#30382;&amp;#241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37;&amp;#19994;&amp;#30382;&amp;#241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037;&amp;#19994;&amp;#30382;&amp;#241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037;&amp;#19994;&amp;#30382;&amp;#241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037;&amp;#19994;&amp;#30382;&amp;#241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4037;&amp;#19994;&amp;#30382;&amp;#241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4037;&amp;#19994;&amp;#30382;&amp;#241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4037;&amp;#19994;&amp;#30382;&amp;#241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4037;&amp;#19994;&amp;#30382;&amp;#241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4037;&amp;#19994;&amp;#30382;&amp;#241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4037;&amp;#19994;&amp;#30382;&amp;#241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4037;&amp;#19994;&amp;#30382;&amp;#241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4037;&amp;#19994;&amp;#30382;&amp;#24102;&amp;#34892;&amp;#19994;&amp;#36816;&amp;#20316;&amp;#27169;&amp;#2433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4037;&amp;#19994;&amp;#30382;&amp;#24102;&amp;#34892;&amp;#19994;&amp;#21457;&amp;#23637;&amp;#32463;&amp;#3956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4037;&amp;#19994;&amp;#30382;&amp;#24102;&amp;#34892;&amp;#19994;&amp;#23545;&amp;#25105;&amp;#22269;&amp;#30340;&amp;#21551;&amp;#310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4037;&amp;#19994;&amp;#30382;&amp;#24102;&amp;#34892;&amp;#19994;&amp;#21457;&amp;#23637;&amp;#32463;&amp;#39564;&amp;#19982;&amp;#21551;&amp;#310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4037;&amp;#19994;&amp;#30382;&amp;#24102;&amp;#34892;&amp;#19994;&amp;#36816;&amp;#20316;&amp;#27169;&amp;#2433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4037;&amp;#19994;&amp;#30382;&amp;#241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4037;&amp;#19994;&amp;#30382;&amp;#241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4037;&amp;#19994;&amp;#30382;&amp;#241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4037;&amp;#19994;&amp;#30382;&amp;#241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4037;&amp;#19994;&amp;#30382;&amp;#241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4037;&amp;#19994;&amp;#30382;&amp;#241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037;&amp;#19994;&amp;#30382;&amp;#241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037;&amp;#19994;&amp;#30382;&amp;#241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037;&amp;#19994;&amp;#30382;&amp;#241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037;&amp;#19994;&amp;#30382;&amp;#2410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037;&amp;#19994;&amp;#30382;&amp;#241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037;&amp;#19994;&amp;#30382;&amp;#2410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037;&amp;#19994;&amp;#30382;&amp;#241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037;&amp;#19994;&amp;#30382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37;&amp;#19994;&amp;#30382;&amp;#241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37;&amp;#19994;&amp;#30382;&amp;#241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037;&amp;#19994;&amp;#30382;&amp;#241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19994;&amp;#30382;&amp;#241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37;&amp;#19994;&amp;#30382;&amp;#241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37;&amp;#19994;&amp;#30382;&amp;#241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037;&amp;#19994;&amp;#30382;&amp;#241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037;&amp;#19994;&amp;#30382;&amp;#241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4037;&amp;#19994;&amp;#30382;&amp;#241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4037;&amp;#19994;&amp;#30382;&amp;#241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4037;&amp;#19994;&amp;#30382;&amp;#241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19994;&amp;#30382;&amp;#241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037;&amp;#19994;&amp;#30382;&amp;#241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037;&amp;#19994;&amp;#30382;&amp;#241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037;&amp;#19994;&amp;#30382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037;&amp;#19994;&amp;#30382;&amp;#241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037;&amp;#19994;&amp;#30382;&amp;#241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037;&amp;#19994;&amp;#30382;&amp;#241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037;&amp;#19994;&amp;#30382;&amp;#241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037;&amp;#19994;&amp;#30382;&amp;#241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037;&amp;#19994;&amp;#30382;&amp;#241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037;&amp;#19994;&amp;#30382;&amp;#241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037;&amp;#19994;&amp;#30382;&amp;#241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37;&amp;#19994;&amp;#30382;&amp;#241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4037;&amp;#19994;&amp;#30382;&amp;#241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4037;&amp;#19994;&amp;#30382;&amp;#241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4037;&amp;#19994;&amp;#30382;&amp;#241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037;&amp;#19994;&amp;#30382;&amp;#241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037;&amp;#19994;&amp;#30382;&amp;#241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037;&amp;#19994;&amp;#30382;&amp;#241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037;&amp;#19994;&amp;#30382;&amp;#241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037;&amp;#19994;&amp;#30382;&amp;#241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30382;&amp;#241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37;&amp;#19994;&amp;#30382;&amp;#241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37;&amp;#19994;&amp;#30382;&amp;#241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30382;&amp;#241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037;&amp;#19994;&amp;#30382;&amp;#241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30382;&amp;#241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19994;&amp;#30382;&amp;#241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19994;&amp;#30382;&amp;#241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037;&amp;#19994;&amp;#30382;&amp;#241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037;&amp;#19994;&amp;#30382;&amp;#241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19994;&amp;#30382;&amp;#241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705;&amp;#26222;&amp;#25289;&amp;#30382;&amp;#24102;(&amp;#20315;&amp;#23665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888;&amp;#24030;&amp;#24066;&amp;#21033;&amp;#36798;&amp;#30382;&amp;#241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888;&amp;#24030;&amp;#24066;&amp;#19977;&amp;#37995;&amp;#2260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120;&amp;#29087;&amp;#24066;&amp;#22885;&amp;#39039;&amp;#20256;&amp;#21160;&amp;#2021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3487;&amp;#24030;&amp;#22869;&amp;#21697;&amp;#31185;&amp;#25216;&amp;#21046;&amp;#241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4037;&amp;#19994;&amp;#30382;&amp;#241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037;&amp;#19994;&amp;#30382;&amp;#241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4037;&amp;#19994;&amp;#30382;&amp;#241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37;&amp;#19994;&amp;#30382;&amp;#241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037;&amp;#19994;&amp;#30382;&amp;#241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037;&amp;#19994;&amp;#30382;&amp;#241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2235;&amp;#2402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4037;&amp;#19994;&amp;#30382;&amp;#241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037;&amp;#19994;&amp;#30382;&amp;#241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30382;&amp;#241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37;&amp;#19994;&amp;#30382;&amp;#241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37;&amp;#19994;&amp;#30382;&amp;#241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037;&amp;#19994;&amp;#30382;&amp;#241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30382;&amp;#241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705;&amp;#26222;&amp;#25289;&amp;#30382;&amp;#24102;(&amp;#20315;&amp;#23665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888;&amp;#24030;&amp;#24066;&amp;#21033;&amp;#36798;&amp;#30382;&amp;#241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888;&amp;#24030;&amp;#24066;&amp;#19977;&amp;#37995;&amp;#2260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4120;&amp;#29087;&amp;#24066;&amp;#22885;&amp;#39039;&amp;#20256;&amp;#21160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3487;&amp;#24030;&amp;#22869;&amp;#21697;&amp;#31185;&amp;#25216;&amp;#21046;&amp;#241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2825;&amp;#27941;&amp;#24320;&amp;#20852;&amp;#24037;&amp;#19994;&amp;#30382;&amp;#241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9994;&amp;#27704;&amp;#30382;&amp;#24102;&amp;#20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037;&amp;#19994;&amp;#30382;&amp;#24102;&amp;#34892;&amp;#19994;&amp;#21457;&amp;#23637;&amp;#21069;&amp;#26223;&amp;#39044;&amp;#27979;&amp;#21644;&amp;#25237;&amp;#34701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4037;&amp;#19994;&amp;#30382;&amp;#241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37;&amp;#19994;&amp;#30382;&amp;#241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37;&amp;#19994;&amp;#30382;&amp;#241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37;&amp;#19994;&amp;#30382;&amp;#241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19994;&amp;#30382;&amp;#241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37;&amp;#19994;&amp;#30382;&amp;#241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37;&amp;#19994;&amp;#30382;&amp;#241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30382;&amp;#241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37;&amp;#19994;&amp;#30382;&amp;#241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19994;&amp;#30382;&amp;#241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24037;&amp;#19994;&amp;#30382;&amp;#24102;&amp;#34892;&amp;#19994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4037;&amp;#19994;&amp;#30382;&amp;#24102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0003;&amp;#35831;&amp;#37327;&amp;#24180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0003;&amp;#35831;&amp;#20154;&amp;#30003;&amp;#252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5105;&amp;#22269;&amp;#24037;&amp;#19994;&amp;#30382;&amp;#2410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5105;&amp;#22269;&amp;#24037;&amp;#19994;&amp;#30382;&amp;#2410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5105;&amp;#22269;&amp;#24037;&amp;#19994;&amp;#30382;&amp;#24102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7&amp;#24180;&amp;#25105;&amp;#22269;&amp;#24037;&amp;#19994;&amp;#30382;&amp;#24102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7&amp;#24180;&amp;#25105;&amp;#22269;&amp;#24037;&amp;#19994;&amp;#30382;&amp;#24102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25105;&amp;#22269;&amp;#24037;&amp;#19994;&amp;#30382;&amp;#2410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25105;&amp;#22269;&amp;#24037;&amp;#19994;&amp;#30382;&amp;#2410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7&amp;#24180;&amp;#25105;&amp;#22269;&amp;#24037;&amp;#19994;&amp;#30382;&amp;#241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7&amp;#24180;&amp;#25105;&amp;#22269;&amp;#24037;&amp;#19994;&amp;#30382;&amp;#241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7&amp;#24180;&amp;#25105;&amp;#22269;&amp;#24037;&amp;#19994;&amp;#30382;&amp;#2410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7&amp;#24180;&amp;#25105;&amp;#22269;&amp;#24037;&amp;#19994;&amp;#30382;&amp;#2410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7&amp;#24180;&amp;#25105;&amp;#22269;&amp;#24037;&amp;#19994;&amp;#30382;&amp;#24102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7&amp;#24180;&amp;#25105;&amp;#22269;&amp;#24037;&amp;#19994;&amp;#30382;&amp;#24102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-2017&amp;#24180;&amp;#25105;&amp;#22269;&amp;#24037;&amp;#19994;&amp;#30382;&amp;#24102;&amp;#34892;&amp;#19994;&amp;#38144;&amp;#21806;&amp;#25910;&amp;#20837;&amp;#19981;&amp;#21516;&amp;#22320;&amp;#213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-2017&amp;#24180;&amp;#25105;&amp;#22269;&amp;#24037;&amp;#19994;&amp;#30382;&amp;#24102;&amp;#34892;&amp;#19994;&amp;#19981;&amp;#21516;&amp;#35268;&amp;#27169;&amp;#20225;&amp;#19994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-2017&amp;#24180;&amp;#25105;&amp;#22269;&amp;#24037;&amp;#19994;&amp;#30382;&amp;#24102;&amp;#34892;&amp;#19994;&amp;#19981;&amp;#21516;&amp;#25152;&amp;#26377;&amp;#21046;&amp;#20225;&amp;#19994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4037;&amp;#19994;&amp;#30382;&amp;#24102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-2017&amp;#24180;&amp;#25105;&amp;#22269;&amp;#24037;&amp;#19994;&amp;#30382;&amp;#24102;&amp;#34892;&amp;#19994;&amp;#24037;&amp;#19994;&amp;#24635;&amp;#20135;&amp;#20540;&amp;#19981;&amp;#21516;&amp;#22320;&amp;#213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-2017&amp;#24180;&amp;#25105;&amp;#22269;&amp;#24037;&amp;#19994;&amp;#30382;&amp;#24102;&amp;#34892;&amp;#19994;&amp;#38144;&amp;#21806;&amp;#25910;&amp;#20837;&amp;#19981;&amp;#21516;&amp;#22320;&amp;#213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7&amp;#24180;&amp;#25105;&amp;#22269;&amp;#24037;&amp;#19994;&amp;#30382;&amp;#24102;&amp;#34892;&amp;#19994;&amp;#21033;&amp;#28070;&amp;#24635;&amp;#39069;&amp;#19981;&amp;#21516;&amp;#22320;&amp;#213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9-2025&amp;#24180;&amp;#19978;&amp;#28023;&amp;#24066;&amp;#24037;&amp;#19994;&amp;#30382;&amp;#24102;&amp;#34892;&amp;#19994;&amp;#38144;&amp;#21806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9-2025&amp;#24180;&amp;#27743;&amp;#33487;&amp;#30465;&amp;#24037;&amp;#19994;&amp;#30382;&amp;#24102;&amp;#34892;&amp;#19994;&amp;#38144;&amp;#21806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9-2025&amp;#24180;&amp;#23665;&amp;#19996;&amp;#30465;&amp;#24037;&amp;#19994;&amp;#30382;&amp;#24102;&amp;#34892;&amp;#19994;&amp;#38144;&amp;#21806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9-2025&amp;#24180;&amp;#27993;&amp;#27743;&amp;#30465;&amp;#24037;&amp;#19994;&amp;#30382;&amp;#24102;&amp;#34892;&amp;#19994;&amp;#38144;&amp;#21806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9-2025&amp;#24180;&amp;#23433;&amp;#24509;&amp;#30465;&amp;#24037;&amp;#19994;&amp;#30382;&amp;#24102;&amp;#34892;&amp;#19994;&amp;#38144;&amp;#21806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9-2025&amp;#24180;&amp;#31119;&amp;#24314;&amp;#30465;&amp;#24037;&amp;#19994;&amp;#30382;&amp;#24102;&amp;#34892;&amp;#19994;&amp;#38144;&amp;#21806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9-2025&amp;#24180;&amp;#24191;&amp;#19996;&amp;#30465;&amp;#24037;&amp;#19994;&amp;#30382;&amp;#24102;&amp;#34892;&amp;#19994;&amp;#38144;&amp;#21806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9-2025&amp;#24180;&amp;#24191;&amp;#35199;&amp;#30465;&amp;#24037;&amp;#19994;&amp;#30382;&amp;#24102;&amp;#34892;&amp;#19994;&amp;#38144;&amp;#21806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