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液压件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28082;&amp;#21387;&amp;#20214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28082;&amp;#21387;&amp;#20214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9640;&amp;#31471;&amp;#28082;&amp;#21387;&amp;#20214;&amp;#24066;&amp;#22330;&amp;#35268;&amp;#27169;&lt;span&gt;200&amp;#20159;&amp;#20803;&amp;#12290;&amp;#20316;&amp;#20026;&amp;#26368;&amp;#22823;&amp;#30340;&amp;#24037;&amp;#31243;&amp;#26426;&amp;#26800;&amp;#29983;&amp;#20135;&amp;#22269;&amp;#65292;&amp;#25105;&amp;#22269;&amp;#20134;&amp;#26159;&amp;#20840;&amp;#29699;&amp;#26368;&amp;#22823;&amp;#30340;&amp;#28082;&amp;#21387;&amp;#20803;&amp;#20214;&amp;#38656;&amp;#27714;&amp;#22269;&amp;#65292;&amp;#19994;&amp;#20869;&amp;#19987;&amp;#23478;&amp;#39044;&amp;#35745;&amp;#65292;&amp;#20840;&amp;#29699;&amp;#28082;&amp;#21387;&amp;#20214;&amp;#24066;&amp;#22330;300-400&amp;#20159;&amp;#32654;&amp;#20803;&amp;#65292;&amp;#22269;&amp;#20869;&amp;#28082;&amp;#21387;&amp;#20214;&amp;#24066;&amp;#22330;80&amp;#20159;&amp;#32654;&amp;#20803;&amp;#65292;&amp;#25240;&amp;#21512;&amp;#20154;&amp;#27665;&amp;#24065;&amp;#32422;500&amp;#20159;&amp;#20803;&amp;#65292;&amp;#39640;&amp;#31471;&amp;#28082;&amp;#21387;&amp;#20214;&amp;#36827;&amp;#21475;30-40&amp;#20159;&amp;#32654;&amp;#20803;&amp;#65292;&amp;#28082;&amp;#21387;&amp;#27893;&amp;#38400;&amp;#32422;25%&amp;#12290;&amp;#32437;&amp;#35266;&amp;#20013;&amp;#22269;&amp;#36827;&amp;#20986;&amp;#21475;&amp;#28082;&amp;#21387;&amp;#20214;&amp;#25968;&amp;#37327;&amp;#12290;&amp;#36827;&amp;#21475;&amp;#25968;&amp;#37327;&amp;#24120;&amp;#24180;&amp;#20445;&amp;#25345;&amp;#31283;&amp;#23450;&amp;#65292;&amp;#20027;&amp;#35201;&amp;#21407;&amp;#22240;&amp;#26159;&amp;#39640;&amp;#31471;&amp;#28082;&amp;#21387;&amp;#20214;&amp;#24066;&amp;#22330;&amp;#22823;&amp;#37096;&amp;#20998;&amp;#34987;&amp;#36827;&amp;#21475;&amp;#37096;&amp;#20214;&amp;#22404;&amp;#2602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1471;&amp;#28082;&amp;#21387;&amp;#20214;&amp;#34892;&amp;#19994;&amp;#24066;&amp;#22330;&amp;#30417;&amp;#27979;&amp;#19982;&amp;#21457;&amp;#23637;&amp;#36235;&amp;#21183;&amp;#39044;&amp;#27979;&amp;#25253;&amp;#21578;&amp;#12299;&amp;#20849;&amp;#21313;&amp;#22235;&amp;#31456;&amp;#12290;&amp;#39318;&amp;#20808;&amp;#20171;&amp;#32461;&amp;#20102;&amp;#39640;&amp;#31471;&amp;#28082;&amp;#21387;&amp;#20214;&amp;#30456;&amp;#20851;&amp;#27010;&amp;#24565;&amp;#21450;&amp;#21457;&amp;#23637;&amp;#29615;&amp;#22659;&amp;#65292;&amp;#25509;&amp;#30528;&amp;#20998;&amp;#26512;&amp;#20102;&amp;#20013;&amp;#22269;&amp;#39640;&amp;#31471;&amp;#28082;&amp;#21387;&amp;#20214;&amp;#35268;&amp;#27169;&amp;#21450;&amp;#28040;&amp;#36153;&amp;#38656;&amp;#27714;&amp;#65292;&amp;#28982;&amp;#21518;&amp;#23545;&amp;#20013;&amp;#22269;&amp;#39640;&amp;#31471;&amp;#28082;&amp;#21387;&amp;#20214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8082;&amp;#21387;&amp;#20214;&amp;#38754;&amp;#20020;&amp;#30340;&amp;#26426;&amp;#36935;&amp;#21450;&amp;#21457;&amp;#23637;&amp;#21069;&amp;#26223;&amp;#12290;&amp;#24744;&amp;#33509;&amp;#24819;&amp;#23545;&amp;#20013;&amp;#22269;&amp;#39640;&amp;#31471;&amp;#28082;&amp;#213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9640;&amp;#31471;&lt;a href="http://www.chinairr.org/report/R05/R0502/201711/13-243853.html"&gt;&lt;span&gt;&lt;span&gt;&amp;#28082;&amp;#21387;&amp;#20214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1471;&amp;#28082;&amp;#21387;&amp;#2021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640;&amp;#31471;&amp;#28082;&amp;#21387;&amp;#2021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640;&amp;#31471;&amp;#28082;&amp;#21387;&amp;#2021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640;&amp;#31471;&amp;#28082;&amp;#21387;&amp;#2021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9640;&amp;#31471;&amp;#28082;&amp;#21387;&amp;#2021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1471;&amp;#28082;&amp;#21387;&amp;#2021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640;&amp;#31471;&amp;#28082;&amp;#21387;&amp;#2021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9640;&amp;#31471;&amp;#28082;&amp;#21387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640;&amp;#31471;&amp;#28082;&amp;#21387;&amp;#2021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640;&amp;#31471;&amp;#28082;&amp;#21387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9640;&amp;#31471;&amp;#28082;&amp;#21387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31471;&amp;#28082;&amp;#21387;&amp;#2021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9640;&amp;#31471;&amp;#28082;&amp;#21387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9640;&amp;#31471;&amp;#28082;&amp;#21387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9640;&amp;#31471;&amp;#28082;&amp;#21387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9640;&amp;#31471;&amp;#28082;&amp;#21387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9640;&amp;#31471;&amp;#28082;&amp;#21387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9640;&amp;#31471;&amp;#28082;&amp;#2138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9640;&amp;#31471;&amp;#28082;&amp;#2138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9640;&amp;#31471;&amp;#28082;&amp;#21387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39640;&amp;#31471;&amp;#28082;&amp;#21387;&amp;#2021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9640;&amp;#31471;&amp;#28082;&amp;#21387;&amp;#2021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9640;&amp;#31471;&amp;#28082;&amp;#21387;&amp;#2021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9640;&amp;#31471;&amp;#28082;&amp;#2138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31471;&amp;#28082;&amp;#21387;&amp;#2021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640;&amp;#31471;&amp;#28082;&amp;#21387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9640;&amp;#31471;&amp;#28082;&amp;#21387;&amp;#2021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9640;&amp;#31471;&amp;#28082;&amp;#21387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9640;&amp;#31471;&amp;#28082;&amp;#21387;&amp;#202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9640;&amp;#31471;&amp;#28082;&amp;#21387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9640;&amp;#31471;&amp;#28082;&amp;#21387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9640;&amp;#31471;&amp;#28082;&amp;#21387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9640;&amp;#31471;&amp;#28082;&amp;#21387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9640;&amp;#31471;&amp;#28082;&amp;#21387;&amp;#202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9640;&amp;#31471;&amp;#28082;&amp;#21387;&amp;#202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28082;&amp;#21387;&amp;#202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1471;&amp;#28082;&amp;#21387;&amp;#202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0&amp;#20013;&amp;#22269;&amp;#24180;&amp;#39640;&amp;#31471;&amp;#28082;&amp;#21387;&amp;#202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39640;&amp;#31471;&amp;#28082;&amp;#21387;&amp;#202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39640;&amp;#31471;&amp;#28082;&amp;#21387;&amp;#202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31471;&amp;#28082;&amp;#21387;&amp;#2021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1471;&amp;#28082;&amp;#21387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640;&amp;#31471;&amp;#28082;&amp;#21387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640;&amp;#31471;&amp;#28082;&amp;#21387;&amp;#2021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9640;&amp;#31471;&amp;#28082;&amp;#21387;&amp;#2021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4-2017&amp;#24180;&amp;#20013;&amp;#22269;&amp;#39640;&amp;#31471;&amp;#28082;&amp;#21387;&amp;#20214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9640;&amp;#31471;&amp;#28082;&amp;#21387;&amp;#2021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9640;&amp;#31471;&amp;#28082;&amp;#21387;&amp;#2021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9640;&amp;#31471;&amp;#28082;&amp;#21387;&amp;#2021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9640;&amp;#31471;&amp;#28082;&amp;#21387;&amp;#2021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9640;&amp;#31471;&amp;#28082;&amp;#21387;&amp;#2021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9640;&amp;#31471;&amp;#28082;&amp;#21387;&amp;#2021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9640;&amp;#31471;&amp;#28082;&amp;#21387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9640;&amp;#31471;&amp;#28082;&amp;#21387;&amp;#2021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9640;&amp;#31471;&amp;#28082;&amp;#21387;&amp;#2021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9640;&amp;#31471;&amp;#28082;&amp;#21387;&amp;#2021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9640;&amp;#31471;&amp;#28082;&amp;#21387;&amp;#2021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9640;&amp;#31471;&amp;#28082;&amp;#21387;&amp;#2021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9640;&amp;#31471;&amp;#28082;&amp;#21387;&amp;#2021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9640;&amp;#31471;&amp;#28082;&amp;#21387;&amp;#2021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9640;&amp;#31471;&amp;#28082;&amp;#21387;&amp;#2021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9640;&amp;#31471;&amp;#28082;&amp;#21387;&amp;#2021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9640;&amp;#31471;&amp;#28082;&amp;#21387;&amp;#2021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9640;&amp;#31471;&amp;#28082;&amp;#21387;&amp;#2021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9640;&amp;#31471;&amp;#28082;&amp;#21387;&amp;#202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9640;&amp;#31471;&amp;#28082;&amp;#21387;&amp;#2021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4-2017&amp;#24180;&amp;#20013;&amp;#22269;&amp;#39640;&amp;#31471;&amp;#28082;&amp;#21387;&amp;#20214;&amp;#34892;&amp;#19994;&amp;#36827;&amp;#20986;&amp;#21475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9640;&amp;#31471;&amp;#28082;&amp;#21387;&amp;#2021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9640;&amp;#31471;&amp;#28082;&amp;#21387;&amp;#2021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28082;&amp;#21387;&amp;#2021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1471;&amp;#28082;&amp;#21387;&amp;#2021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1471;&amp;#28082;&amp;#21387;&amp;#2021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1471;&amp;#28082;&amp;#21387;&amp;#2021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9640;&amp;#31471;&amp;#28082;&amp;#21387;&amp;#2021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9640;&amp;#31471;&amp;#28082;&amp;#21387;&amp;#2021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9640;&amp;#31471;&amp;#28082;&amp;#21387;&amp;#2021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9640;&amp;#31471;&amp;#28082;&amp;#21387;&amp;#2021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8082;&amp;#21387;&amp;#2021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8082;&amp;#21387;&amp;#2021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9640;&amp;#31471;&amp;#28082;&amp;#21387;&amp;#2021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8082;&amp;#21387;&amp;#2021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8082;&amp;#21387;&amp;#2021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31471;&amp;#28082;&amp;#21387;&amp;#2021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1471;&amp;#28082;&amp;#21387;&amp;#2021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9640;&amp;#31471;&amp;#28082;&amp;#213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31471;&amp;#28082;&amp;#21387;&amp;#20214;&amp;#34892;&amp;#19994;&amp;#39046; 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46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885;&amp;#2081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314;&amp;#28246;&amp;#21451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12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39640;&amp;#31471;&amp;#28082;&amp;#21387;&amp;#20214;&amp;#34892;&amp;#19994;&amp;#25237;&amp;#36164;&amp;#19982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640;&amp;#31471;&amp;#28082;&amp;#21387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9640;&amp;#31471;&amp;#28082;&amp;#21387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9640;&amp;#31471;&amp;#28082;&amp;#21387;&amp;#202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9640;&amp;#31471;&amp;#28082;&amp;#21387;&amp;#202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9640;&amp;#31471;&amp;#28082;&amp;#21387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39640;&amp;#31471;&amp;#28082;&amp;#21387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9640;&amp;#31471;&amp;#28082;&amp;#21387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9640;&amp;#31471;&amp;#28082;&amp;#21387;&amp;#2021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9640;&amp;#31471;&amp;#28082;&amp;#21387;&amp;#202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9640;&amp;#31471;&amp;#28082;&amp;#21387;&amp;#2021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9640;&amp;#31471;&amp;#28082;&amp;#21387;&amp;#20214;&amp;#34892;&amp;#19994;&amp;#36816;&amp;#34892;&amp;#25351;&amp;#26631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9640;&amp;#31471;&amp;#28082;&amp;#21387;&amp;#2021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013;&amp;#22269;&amp;#39640;&amp;#31471;&amp;#28082;&amp;#21387;&amp;#2021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013;&amp;#22269;&amp;#39640;&amp;#31471;&amp;#28082;&amp;#2138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9640;&amp;#31471;&amp;#28082;&amp;#21387;&amp;#2021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013;&amp;#22269;&amp;#39640;&amp;#31471;&amp;#28082;&amp;#21387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013;&amp;#22269;&amp;#39640;&amp;#31471;&amp;#28082;&amp;#21387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9640;&amp;#31471;&amp;#28082;&amp;#21387;&amp;#2021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9640;&amp;#31471;&amp;#28082;&amp;#21387;&amp;#2021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9640;&amp;#31471;&amp;#28082;&amp;#21387;&amp;#2021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9-2025&amp;#24180;&amp;#20013;&amp;#22269;&amp;#39640;&amp;#31471;&amp;#28082;&amp;#21387;&amp;#2021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9-2025&amp;#24180;&amp;#20013;&amp;#22269;&amp;#39640;&amp;#31471;&amp;#28082;&amp;#21387;&amp;#2021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9-2025&amp;#24180;&amp;#20013;&amp;#22269;&amp;#39640;&amp;#31471;&amp;#28082;&amp;#21387;&amp;#2021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39640;&amp;#31471;&amp;#28082;&amp;#21387;&amp;#20214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4433;&amp;#21709;&amp;#39640;&amp;#31471;&amp;#28082;&amp;#21387;&amp;#202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433;&amp;#21709;&amp;#39640;&amp;#31471;&amp;#28082;&amp;#21387;&amp;#202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433;&amp;#21709;&amp;#39640;&amp;#31471;&amp;#28082;&amp;#21387;&amp;#202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433;&amp;#21709;&amp;#39640;&amp;#31471;&amp;#28082;&amp;#21387;&amp;#202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9-2025&amp;#24180;&amp;#25105;&amp;#22269;&amp;#39640;&amp;#31471;&amp;#28082;&amp;#21387;&amp;#202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9-2025&amp;#24180;&amp;#25105;&amp;#22269;&amp;#39640;&amp;#31471;&amp;#28082;&amp;#21387;&amp;#2021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9640;&amp;#31471;&amp;#28082;&amp;#21387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9640;&amp;#31471;&amp;#28082;&amp;#21387;&amp;#2021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9640;&amp;#31471;&amp;#28082;&amp;#21387;&amp;#2021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9640;&amp;#31471;&amp;#28082;&amp;#21387;&amp;#2021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39640;&amp;#31471;&amp;#28082;&amp;#21387;&amp;#2021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9640;&amp;#31471;&amp;#28082;&amp;#21387;&amp;#2021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39640;&amp;#31471;&amp;#28082;&amp;#21387;&amp;#20214;&amp;#34892;&amp;#19994;&amp;#25237;&amp;#36164;&amp;#21457;&amp;#23637;&amp;#31574;&amp;#30053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1471;&amp;#28082;&amp;#21387;&amp;#2021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9640;&amp;#31471;&amp;#28082;&amp;#21387;&amp;#2021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1471;&amp;#28082;&amp;#21387;&amp;#2021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1471;&amp;#28082;&amp;#21387;&amp;#2021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1471;&amp;#28082;&amp;#21387;&amp;#2021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1471;&amp;#28082;&amp;#21387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8082;&amp;#21387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8082;&amp;#21387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8082;&amp;#21387;&amp;#2021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8082;&amp;#2138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8082;&amp;#21387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8082;&amp;#21387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8082;&amp;#21387;&amp;#2021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8082;&amp;#21387;&amp;#20214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