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穿心莲叶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9;&amp;#24515;&amp;#33714;&amp;#21494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9;&amp;#24515;&amp;#33714;&amp;#21494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9;&amp;#24515;&amp;#33714;&amp;#65292;&amp;#21448;&amp;#21517;&amp;#26149;&amp;#33714;&amp;#31179;&amp;#26611;&amp;#65292;&amp;#19968;&amp;#35265;&amp;#21916;&amp;#65292;&amp;#27012;&amp;#26680;&amp;#33714;&amp;#12289;&amp;#33510;&amp;#32966;&amp;#33609;&amp;#12289;&amp;#37329;&amp;#39321;&amp;#33609;&amp;#12289;&amp;#37329;&amp;#32819;&amp;#38057;&amp;#12289;&amp;#21360;&amp;#24230;&amp;#33609;&amp;#65292;&amp;#33510;&amp;#33609;&amp;#31561;&amp;#12290;&amp;#19968;&amp;#24180;&amp;#29983;&amp;#33609;&amp;#26412;&amp;#26893;&amp;#29289;&amp;#65292;&amp;#38271;4~8&amp;#21400;&amp;#31859;&amp;#65292;&amp;#23485;1~2.5&amp;#21400;&amp;#31859;&amp;#12290;&amp;#33647;&amp;#29992;&amp;#26893;&amp;#29289;&amp;#65292;&amp;#26377;&amp;#28165;&amp;#28909;&amp;#35299;&amp;#27602;&amp;#12289;&amp;#28040;&amp;#28814;&amp;#12289;&amp;#28040;&amp;#32959;&amp;#27490;&amp;#3017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359;&amp;#24515;&amp;#33714;&amp;#21494;&amp;#24066;&amp;#22330;&amp;#28145;&amp;#24230;&amp;#30740;&amp;#31350;&amp;#19982;&amp;#24066;&amp;#22330;&amp;#38656;&amp;#27714;&amp;#39044;&amp;#27979;&amp;#25253;&amp;#21578;&amp;#12299;&amp;#20849;&amp;#21313;&amp;#22235;&amp;#31456;&amp;#12290;&amp;#39318;&amp;#20808;&amp;#20171;&amp;#32461;&amp;#20102;&amp;#31359;&amp;#24515;&amp;#33714;&amp;#21494;&amp;#30456;&amp;#20851;&amp;#27010;&amp;#24565;&amp;#21450;&amp;#21457;&amp;#23637;&amp;#29615;&amp;#22659;&amp;#65292;&amp;#25509;&amp;#30528;&amp;#20998;&amp;#26512;&amp;#20102;&amp;#20013;&amp;#22269;&amp;#31359;&amp;#24515;&amp;#33714;&amp;#21494;&amp;#35268;&amp;#27169;&amp;#21450;&amp;#28040;&amp;#36153;&amp;#38656;&amp;#27714;&amp;#65292;&amp;#28982;&amp;#21518;&amp;#23545;&amp;#20013;&amp;#22269;&amp;#31359;&amp;#24515;&amp;#33714;&amp;#21494;&amp;#24066;&amp;#22330;&amp;#36816;&amp;#34892;&amp;#24577;&amp;#21183;&amp;#36827;&amp;#34892;&amp;#20102;&amp;#37325;&amp;#28857;&amp;#20998;&amp;#26512;&amp;#65292;&amp;#26368;&amp;#21518;&amp;#20998;&amp;#26512;&amp;#20102;&amp;#20013;&amp;#22269;&amp;#31359;&amp;#24515;&amp;#33714;&amp;#21494;&amp;#38754;&amp;#20020;&amp;#30340;&amp;#26426;&amp;#36935;&amp;#21450;&amp;#21457;&amp;#23637;&amp;#21069;&amp;#26223;&amp;#12290;&amp;#24744;&amp;#33509;&amp;#24819;&amp;#23545;&amp;#20013;&amp;#22269;&amp;#31359;&amp;#24515;&amp;#33714;&amp;#21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1359;&amp;#24515;&amp;#33714;&amp;#21494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359;&amp;#24515;&amp;#33714;&amp;#2149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359;&amp;#24515;&amp;#33714;&amp;#2149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359;&amp;#24515;&amp;#33714;&amp;#2149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359;&amp;#24515;&amp;#33714;&amp;#2149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9;&amp;#24515;&amp;#33714;&amp;#214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359;&amp;#24515;&amp;#33714;&amp;#214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31359;&amp;#24515;&amp;#33714;&amp;#21494;&amp;#34892;&amp;#19994;&amp;#36816;&amp;#34892;&amp;#29615;&amp;#22659;&amp;#65288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359;&amp;#24515;&amp;#33714;&amp;#2149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359;&amp;#24515;&amp;#33714;&amp;#2149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359;&amp;#24515;&amp;#33714;&amp;#214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359;&amp;#24515;&amp;#33714;&amp;#214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359;&amp;#24515;&amp;#33714;&amp;#214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359;&amp;#24515;&amp;#33714;&amp;#214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359;&amp;#24515;&amp;#33714;&amp;#214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359;&amp;#24515;&amp;#33714;&amp;#214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5105;&amp;#22269;&amp;#31359;&amp;#24515;&amp;#33714;&amp;#21494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359;&amp;#24515;&amp;#33714;&amp;#214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359;&amp;#24515;&amp;#33714;&amp;#2149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359;&amp;#24515;&amp;#33714;&amp;#214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359;&amp;#24515;&amp;#33714;&amp;#214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1359;&amp;#24515;&amp;#33714;&amp;#214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1359;&amp;#24515;&amp;#33714;&amp;#214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1359;&amp;#24515;&amp;#33714;&amp;#214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1359;&amp;#24515;&amp;#33714;&amp;#214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359;&amp;#24515;&amp;#33714;&amp;#214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359;&amp;#24515;&amp;#33714;&amp;#214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1359;&amp;#24515;&amp;#33714;&amp;#214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359;&amp;#24515;&amp;#33714;&amp;#2149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1359;&amp;#24515;&amp;#33714;&amp;#2149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359;&amp;#24515;&amp;#33714;&amp;#2149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5105;&amp;#22269;&amp;#31359;&amp;#24515;&amp;#33714;&amp;#21494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1359;&amp;#24515;&amp;#33714;&amp;#2149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1359;&amp;#24515;&amp;#33714;&amp;#2149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359;&amp;#24515;&amp;#33714;&amp;#2149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359;&amp;#24515;&amp;#33714;&amp;#2149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359;&amp;#24515;&amp;#33714;&amp;#2149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1359;&amp;#24515;&amp;#33714;&amp;#214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5105;&amp;#22269;&amp;#31359;&amp;#24515;&amp;#33714;&amp;#21494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359;&amp;#24515;&amp;#33714;&amp;#214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1359;&amp;#24515;&amp;#33714;&amp;#214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1359;&amp;#24515;&amp;#33714;&amp;#2149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359;&amp;#24515;&amp;#33714;&amp;#2149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1359;&amp;#24515;&amp;#33714;&amp;#2149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359;&amp;#24515;&amp;#33714;&amp;#2149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359;&amp;#24515;&amp;#33714;&amp;#2149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359;&amp;#24515;&amp;#33714;&amp;#2149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359;&amp;#24515;&amp;#33714;&amp;#2149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359;&amp;#24515;&amp;#33714;&amp;#2149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9;&amp;#24515;&amp;#33714;&amp;#2149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9;&amp;#24515;&amp;#33714;&amp;#2149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1359;&amp;#24515;&amp;#33714;&amp;#2149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1359;&amp;#24515;&amp;#33714;&amp;#2149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1359;&amp;#24515;&amp;#33714;&amp;#2149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359;&amp;#24515;&amp;#33714;&amp;#2149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31359;&amp;#24515;&amp;#33714;&amp;#21494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359;&amp;#24515;&amp;#33714;&amp;#214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359;&amp;#24515;&amp;#33714;&amp;#2149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359;&amp;#24515;&amp;#33714;&amp;#2149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5105;&amp;#22269;&amp;#31359;&amp;#24515;&amp;#33714;&amp;#21494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31359;&amp;#24515;&amp;#33714;&amp;#2149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359;&amp;#24515;&amp;#33714;&amp;#214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359;&amp;#24515;&amp;#33714;&amp;#2149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359;&amp;#24515;&amp;#33714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359;&amp;#24515;&amp;#33714;&amp;#214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359;&amp;#24515;&amp;#33714;&amp;#2149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359;&amp;#24515;&amp;#33714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5105;&amp;#22269;&amp;#31359;&amp;#24515;&amp;#33714;&amp;#21494;&amp;#34892;&amp;#19994;&amp;#28192;&amp;#36947;&amp;#20998;&amp;#26512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359;&amp;#24515;&amp;#33714;&amp;#2149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359;&amp;#24515;&amp;#33714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359;&amp;#24515;&amp;#33714;&amp;#2149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359;&amp;#24515;&amp;#33714;&amp;#2149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359;&amp;#24515;&amp;#33714;&amp;#2149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359;&amp;#24515;&amp;#33714;&amp;#214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359;&amp;#24515;&amp;#33714;&amp;#214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359;&amp;#24515;&amp;#33714;&amp;#2149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5105;&amp;#22269;&amp;#31359;&amp;#24515;&amp;#33714;&amp;#21494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359;&amp;#24515;&amp;#33714;&amp;#2149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359;&amp;#24515;&amp;#33714;&amp;#2149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359;&amp;#24515;&amp;#33714;&amp;#214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359;&amp;#24515;&amp;#33714;&amp;#214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359;&amp;#24515;&amp;#33714;&amp;#2149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359;&amp;#24515;&amp;#33714;&amp;#2149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9;&amp;#24515;&amp;#33714;&amp;#2149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9;&amp;#24515;&amp;#33714;&amp;#2149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9;&amp;#24515;&amp;#33714;&amp;#2149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359;&amp;#24515;&amp;#33714;&amp;#214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359;&amp;#24515;&amp;#33714;&amp;#2149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359;&amp;#24515;&amp;#33714;&amp;#214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359;&amp;#24515;&amp;#33714;&amp;#214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359;&amp;#24515;&amp;#33714;&amp;#214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31359;&amp;#24515;&amp;#33714;&amp;#21494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47;&amp;#24030;&amp;#24066;&amp;#24120;&amp;#23500;&amp;#33647;&amp;#19994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33;&amp;#22269;&amp;#24066;&amp;#24191;&amp;#3042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47;&amp;#24030;&amp;#24066;&amp;#37492;&amp;#259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47;&amp;#24030;&amp;#24066;&amp;#23041;&amp;#28304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47;&amp;#24030;&amp;#24066;&amp;#32834;&amp;#27663;&amp;#33647;&amp;#19994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147;&amp;#24030;&amp;#24066;&amp;#22909;&amp;#30410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31359;&amp;#24515;&amp;#33714;&amp;#21494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1359;&amp;#24515;&amp;#33714;&amp;#214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1359;&amp;#24515;&amp;#33714;&amp;#214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1359;&amp;#24515;&amp;#33714;&amp;#214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1359;&amp;#24515;&amp;#33714;&amp;#214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1359;&amp;#24515;&amp;#33714;&amp;#214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1359;&amp;#24515;&amp;#33714;&amp;#214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1359;&amp;#24515;&amp;#33714;&amp;#214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1359;&amp;#24515;&amp;#33714;&amp;#214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1359;&amp;#24515;&amp;#33714;&amp;#214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1359;&amp;#24515;&amp;#33714;&amp;#214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1359;&amp;#24515;&amp;#33714;&amp;#214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1359;&amp;#24515;&amp;#33714;&amp;#214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31359;&amp;#24515;&amp;#33714;&amp;#21494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359;&amp;#24515;&amp;#33714;&amp;#2149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1359;&amp;#24515;&amp;#33714;&amp;#2149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1359;&amp;#24515;&amp;#33714;&amp;#2149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&amp;#31359;&amp;#24515;&amp;#33714;&amp;#21494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359;&amp;#24515;&amp;#33714;&amp;#214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359;&amp;#24515;&amp;#33714;&amp;#214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359;&amp;#24515;&amp;#33714;&amp;#214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359;&amp;#24515;&amp;#33714;&amp;#214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359;&amp;#24515;&amp;#33714;&amp;#214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359;&amp;#24515;&amp;#33714;&amp;#214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359;&amp;#24515;&amp;#33714;&amp;#214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359;&amp;#24515;&amp;#33714;&amp;#214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359;&amp;#24515;&amp;#33714;&amp;#214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359;&amp;#24515;&amp;#33714;&amp;#214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359;&amp;#24515;&amp;#33714;&amp;#214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359;&amp;#24515;&amp;#33714;&amp;#2149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359;&amp;#24515;&amp;#33714;&amp;#2149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1359;&amp;#24515;&amp;#33714;&amp;#2149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5237;&amp;#36164;&amp;#24314;&amp;#35758;&amp;#65288;ZYY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359;&amp;#24515;&amp;#33714;&amp;#2149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359;&amp;#24515;&amp;#33714;&amp;#2149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359;&amp;#24515;&amp;#33714;&amp;#2149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359;&amp;#24515;&amp;#33714;&amp;#214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359;&amp;#24515;&amp;#33714;&amp;#2149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1359;&amp;#24515;&amp;#33714;&amp;#214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1359;&amp;#24515;&amp;#33714;&amp;#214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1359;&amp;#24515;&amp;#33714;&amp;#2149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1359;&amp;#24515;&amp;#33714;&amp;#214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1359;&amp;#24515;&amp;#33714;&amp;#2149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1359;&amp;#24515;&amp;#33714;&amp;#2149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1359;&amp;#24515;&amp;#33714;&amp;#2149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1359;&amp;#24515;&amp;#33714;&amp;#2149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1359;&amp;#24515;&amp;#33714;&amp;#2149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1359;&amp;#24515;&amp;#33714;&amp;#214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1359;&amp;#24515;&amp;#33714;&amp;#214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1359;&amp;#24515;&amp;#33714;&amp;#2149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1359;&amp;#24515;&amp;#33714;&amp;#2149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1359;&amp;#24515;&amp;#33714;&amp;#2149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1359;&amp;#24515;&amp;#33714;&amp;#2149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1359;&amp;#24515;&amp;#33714;&amp;#2149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1359;&amp;#24515;&amp;#33714;&amp;#2149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1359;&amp;#24515;&amp;#33714;&amp;#2149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1359;&amp;#24515;&amp;#33714;&amp;#2149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1359;&amp;#24515;&amp;#33714;&amp;#2149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1359;&amp;#24515;&amp;#33714;&amp;#2149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1359;&amp;#24515;&amp;#33714;&amp;#214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1359;&amp;#24515;&amp;#33714;&amp;#214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1359;&amp;#24515;&amp;#33714;&amp;#2149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