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境污染治理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2659;&amp;#27745;&amp;#26579;&amp;#27835;&amp;#29702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2659;&amp;#27745;&amp;#26579;&amp;#27835;&amp;#29702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2659;&amp;#27745;&amp;#26579;&amp;#27835;&amp;#29702;&amp;#25237;&amp;#36164;&amp;#31354;&amp;#38388;&amp;#22823;&amp;#65306;&amp;#19981;&amp;#35770;&amp;#26159;&amp;#20174;GDP&amp;#21344;&amp;#27604;&amp;#36824;&amp;#26159;&amp;#22320;&amp;#26041;&amp;#36130;&amp;#25919;&amp;#25903;&amp;#20986;&amp;#21344;&amp;#27604;&amp;#35282;&amp;#24230;&amp;#65292;&amp;#25105;&amp;#22269;&amp;#29615;&amp;#20445;&amp;#20135;&amp;#19994;&amp;#22312;&amp;#22269;&amp;#27665;&amp;#27665;&amp;#27982;&amp;#20013;&amp;#30340;&amp;#21344;&amp;#27604;&amp;#20173;&amp;#22788;&amp;#20110;&amp;#36739;&amp;#20302;&amp;#27700;&amp;#24179;&amp;#12290;&amp;#20445;&amp;#23432;&amp;#20551;&amp;#35774;&amp;#65306;&amp;ldquo;&amp;#21313;&amp;#19977;&amp;#20116;&amp;rdquo;&amp;#26399;&amp;#38388;&amp;#25105;&amp;#22269;GDP&amp;#24180;&amp;#22797;&amp;#21512;&amp;#22686;&amp;#36895;6%&amp;#65292;&amp;#33267;2020&amp;#24180;&amp;#20840;&amp;#22269;&amp;#29615;&amp;#22659;&amp;#27745;&amp;#26579;&amp;#27835;&amp;#29702;&amp;#25237;&amp;#36164;&amp;#39069;&amp;#21344;&amp;#27604;&amp;#24494;&amp;#21319;&amp;#33267; 1.45%&amp;#65292;&amp;#21017;&amp;ldquo;&amp;#21313;&amp;#19977;&amp;#20116;&amp;rdquo;&amp;#26399;&amp;#38388;&amp;#20840;&amp;#22269;&amp;#29615;&amp;#22659;&amp;#27745;&amp;#26579;&amp;#27835;&amp;#29702;&amp;#25237;&amp;#36164;&amp;#24635;&amp;#39069;&amp;#32422;5.68&amp;#19975;&amp;#20159;&amp;#65292;&amp;#36739;&amp;ldquo;&amp;#21313;&amp;#20108;&amp;#20116;&amp;rdquo;&amp;#22686;&amp;#38271;3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00;&amp;#20307;&amp;#21450;&amp;#22266;&amp;#24223;&amp;#27835;&amp;#29702;&amp;#25903;&amp;#20986;&amp;#21344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30T5326337.jpg" target="_blank"&gt;&lt;img border="0" alt="" src="/uploads/userup/1812/130T5326337.jpg" width="49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15;&amp;#22659;&amp;#27745;&amp;#26579;&amp;#27835;&amp;#29702;&amp;#24066;&amp;#22330;&amp;#20998;&amp;#26512;&amp;#21450;&amp;#21457;&amp;#23637;&amp;#36235;&amp;#21183;&amp;#30740;&amp;#31350;&amp;#25253;&amp;#21578;&amp;#12299;&amp;#20849;&amp;#21313;&amp;#22235;&amp;#31456;&amp;#12290;&amp;#39318;&amp;#20808;&amp;#20171;&amp;#32461;&amp;#20102;&amp;#29615;&amp;#22659;&amp;#27745;&amp;#26579;&amp;#27835;&amp;#29702;&amp;#30456;&amp;#20851;&amp;#27010;&amp;#24565;&amp;#21450;&amp;#21457;&amp;#23637;&amp;#29615;&amp;#22659;&amp;#65292;&amp;#25509;&amp;#30528;&amp;#20998;&amp;#26512;&amp;#20102;&amp;#20013;&amp;#22269;&amp;#29615;&amp;#22659;&amp;#27745;&amp;#26579;&amp;#27835;&amp;#29702;&amp;#35268;&amp;#27169;&amp;#21450;&amp;#28040;&amp;#36153;&amp;#38656;&amp;#27714;&amp;#65292;&amp;#28982;&amp;#21518;&amp;#23545;&amp;#20013;&amp;#22269;&amp;#29615;&amp;#22659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7745;&amp;#26579;&amp;#27835;&amp;#29702;&amp;#38754;&amp;#20020;&amp;#30340;&amp;#26426;&amp;#36935;&amp;#21450;&amp;#21457;&amp;#23637;&amp;#21069;&amp;#26223;&amp;#12290;&amp;#24744;&amp;#33509;&amp;#24819;&amp;#23545;&amp;#20013;&amp;#22269;&amp;#29615;&amp;#22659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9615;&amp;#22659;&lt;a href="http://www.chinairr.org/report/R13/R1302/201712/25-248018.html"&gt;&lt;span&gt;&lt;span&gt;&amp;#27745;&amp;#26579;&amp;#27835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5;&amp;#22659;&amp;#27745;&amp;#26579;&amp;#2783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2659;&amp;#27745;&amp;#26579;&amp;#27835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15;&amp;#22659;&amp;#27745;&amp;#26579;&amp;#27835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15;&amp;#22659;&amp;#27745;&amp;#26579;&amp;#27835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amp;#2783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615;&amp;#22659;&amp;#27745;&amp;#26579;&amp;#2783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15;&amp;#22659;&amp;#27745;&amp;#26579;&amp;#27835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15;&amp;#22659;&amp;#27745;&amp;#26579;&amp;#27835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15;&amp;#22659;&amp;#27745;&amp;#26579;&amp;#2783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15;&amp;#22659;&amp;#27745;&amp;#26579;&amp;#2783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5;&amp;#22659;&amp;#27745;&amp;#26579;&amp;#2783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15;&amp;#22659;&amp;#27745;&amp;#26579;&amp;#27835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15;&amp;#22659;&amp;#27745;&amp;#26579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15;&amp;#22659;&amp;#27745;&amp;#26579;&amp;#27835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5;&amp;#22659;&amp;#27745;&amp;#26579;&amp;#27835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615;&amp;#22659;&amp;#27745;&amp;#26579;&amp;#27835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615;&amp;#22659;&amp;#27745;&amp;#26579;&amp;#2783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615;&amp;#22659;&amp;#27745;&amp;#26579;&amp;#2783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615;&amp;#22659;&amp;#27745;&amp;#26579;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615;&amp;#22659;&amp;#27745;&amp;#26579;&amp;#2783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9615;&amp;#22659;&amp;#27745;&amp;#26579;&amp;#2783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9615;&amp;#22659;&amp;#27745;&amp;#26579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9615;&amp;#22659;&amp;#27745;&amp;#26579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9615;&amp;#22659;&amp;#27745;&amp;#26579;&amp;#2783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5;&amp;#22659;&amp;#27745;&amp;#26579;&amp;#27835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615;&amp;#22659;&amp;#27745;&amp;#26579;&amp;#27835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9615;&amp;#22659;&amp;#27745;&amp;#26579;&amp;#27835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615;&amp;#22659;&amp;#27745;&amp;#26579;&amp;#27835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9615;&amp;#22659;&amp;#27745;&amp;#26579;&amp;#27835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615;&amp;#22659;&amp;#27745;&amp;#26579;&amp;#27835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615;&amp;#22659;&amp;#27745;&amp;#26579;&amp;#27835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9615;&amp;#22659;&amp;#27745;&amp;#26579;&amp;#2783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9615;&amp;#22659;&amp;#27745;&amp;#26579;&amp;#27835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615;&amp;#22659;&amp;#27745;&amp;#26579;&amp;#27835;&amp;#297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615;&amp;#22659;&amp;#27745;&amp;#26579;&amp;#27835;&amp;#297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615;&amp;#22659;&amp;#27745;&amp;#26579;&amp;#27835;&amp;#297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9615;&amp;#22659;&amp;#27745;&amp;#26579;&amp;#2783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615;&amp;#22659;&amp;#27745;&amp;#26579;&amp;#27835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15;&amp;#22659;&amp;#27745;&amp;#26579;&amp;#2783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9615;&amp;#22659;&amp;#27745;&amp;#26579;&amp;#2783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9615;&amp;#22659;&amp;#27745;&amp;#26579;&amp;#27835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615;&amp;#22659;&amp;#27745;&amp;#26579;&amp;#27835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9615;&amp;#22659;&amp;#27745;&amp;#26579;&amp;#27835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15;&amp;#22659;&amp;#27745;&amp;#26579;&amp;#27835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615;&amp;#22659;&amp;#27745;&amp;#26579;&amp;#27835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615;&amp;#22659;&amp;#27745;&amp;#26579;&amp;#27835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5;&amp;#22659;&amp;#27745;&amp;#26579;&amp;#27835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5;&amp;#22659;&amp;#27745;&amp;#26579;&amp;#27835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7745;&amp;#26579;&amp;#27835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amp;#27835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9615;&amp;#22659;&amp;#27745;&amp;#26579;&amp;#27835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9615;&amp;#22659;&amp;#27745;&amp;#26579;&amp;#27835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9615;&amp;#22659;&amp;#27745;&amp;#26579;&amp;#27835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615;&amp;#22659;&amp;#27745;&amp;#26579;&amp;#27835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615;&amp;#22659;&amp;#27745;&amp;#26579;&amp;#27835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615;&amp;#22659;&amp;#27745;&amp;#26579;&amp;#27835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615;&amp;#22659;&amp;#27745;&amp;#26579;&amp;#27835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615;&amp;#22659;&amp;#27745;&amp;#26579;&amp;#27835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615;&amp;#22659;&amp;#27745;&amp;#26579;&amp;#27835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5;&amp;#22659;&amp;#27745;&amp;#26579;&amp;#2783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15;&amp;#22659;&amp;#27745;&amp;#26579;&amp;#27835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615;&amp;#22659;&amp;#27745;&amp;#26579;&amp;#27835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615;&amp;#22659;&amp;#27745;&amp;#26579;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5;&amp;#22659;&amp;#27745;&amp;#26579;&amp;#27835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615;&amp;#22659;&amp;#27745;&amp;#26579;&amp;#27835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615;&amp;#22659;&amp;#27745;&amp;#26579;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615;&amp;#22659;&amp;#27745;&amp;#26579;&amp;#27835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15;&amp;#22659;&amp;#27745;&amp;#26579;&amp;#27835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615;&amp;#22659;&amp;#27745;&amp;#26579;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22659;&amp;#27745;&amp;#26579;&amp;#27835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15;&amp;#22659;&amp;#27745;&amp;#26579;&amp;#27835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2659;&amp;#27745;&amp;#26579;&amp;#27835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615;&amp;#22659;&amp;#27745;&amp;#26579;&amp;#27835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615;&amp;#22659;&amp;#27745;&amp;#26579;&amp;#27835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615;&amp;#22659;&amp;#27745;&amp;#26579;&amp;#27835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615;&amp;#22659;&amp;#27745;&amp;#26579;&amp;#27835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5;&amp;#22659;&amp;#27745;&amp;#26579;&amp;#2783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5;&amp;#22659;&amp;#27745;&amp;#26579;&amp;#27835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5;&amp;#22659;&amp;#27745;&amp;#26579;&amp;#2783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15;&amp;#22659;&amp;#27745;&amp;#26579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15;&amp;#22659;&amp;#27745;&amp;#26579;&amp;#27835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5;&amp;#22659;&amp;#27745;&amp;#26579;&amp;#2783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2659;&amp;#27745;&amp;#26579;&amp;#27835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amp;#27835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7745;&amp;#26579;&amp;#27835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615;&amp;#22659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15;&amp;#22659;&amp;#27745;&amp;#26579;&amp;#27835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15;&amp;#22659;&amp;#27745;&amp;#26579;&amp;#27835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15;&amp;#22659;&amp;#27745;&amp;#26579;&amp;#27835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5;&amp;#22659;&amp;#27745;&amp;#26579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615;&amp;#22659;&amp;#27745;&amp;#26579;&amp;#27835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335;&amp;#32511;&amp;#30431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494;&amp;#27721;&amp;#26093;&amp;#26085;&amp;#21326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6862;&amp;#27946;&amp;#2805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27888;&amp;#3589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0408;&amp;#23792;&amp;#29615;&amp;#2265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71;&amp;#27801;&amp;#23041;&amp;#2202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9615;&amp;#22659;&amp;#27745;&amp;#26579;&amp;#27835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9615;&amp;#22659;&amp;#27745;&amp;#26579;&amp;#2783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615;&amp;#22659;&amp;#27745;&amp;#26579;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615;&amp;#22659;&amp;#27745;&amp;#26579;&amp;#2783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615;&amp;#22659;&amp;#27745;&amp;#26579;&amp;#2783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9615;&amp;#22659;&amp;#27745;&amp;#26579;&amp;#2783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615;&amp;#22659;&amp;#27745;&amp;#26579;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615;&amp;#22659;&amp;#27745;&amp;#26579;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9615;&amp;#22659;&amp;#27745;&amp;#26579;&amp;#2783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615;&amp;#22659;&amp;#27745;&amp;#26579;&amp;#2783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9615;&amp;#22659;&amp;#27745;&amp;#26579;&amp;#2783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9615;&amp;#22659;&amp;#27745;&amp;#26579;&amp;#2783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9615;&amp;#22659;&amp;#27745;&amp;#26579;&amp;#27835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9615;&amp;#22659;&amp;#27745;&amp;#26579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15;&amp;#22659;&amp;#27745;&amp;#26579;&amp;#27835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23432;&amp;#20272;&amp;#35745;&amp;ldquo;&amp;#21313;&amp;#19977;&amp;#20116;&amp;rdquo;&amp;#20840;&amp;#22269;&amp;#29615;&amp;#22659;&amp;#27745;&amp;#26579;&amp;#27835;&amp;#29702;&amp;#25237;&amp;#36164;&amp;#37329;&amp;#39069;5.68&amp;#1997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30T5425P1.jpg" target="_blank"&gt;&lt;img border="0" alt="" src="/uploads/userup/1812/130T5425P1.jpg" width="48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9615;&amp;#22659;&amp;#27745;&amp;#26579;&amp;#27835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9615;&amp;#22659;&amp;#27745;&amp;#26579;&amp;#27835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615;&amp;#22659;&amp;#27745;&amp;#26579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5;&amp;#22659;&amp;#27745;&amp;#26579;&amp;#2783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615;&amp;#22659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15;&amp;#22659;&amp;#27745;&amp;#26579;&amp;#2783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15;&amp;#22659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15;&amp;#22659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615;&amp;#22659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615;&amp;#22659;&amp;#27745;&amp;#26579;&amp;#2783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15;&amp;#22659;&amp;#27745;&amp;#26579;&amp;#27835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615;&amp;#22659;&amp;#27745;&amp;#26579;&amp;#27835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615;&amp;#22659;&amp;#27745;&amp;#26579;&amp;#27835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615;&amp;#22659;&amp;#27745;&amp;#26579;&amp;#27835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615;&amp;#22659;&amp;#27745;&amp;#26579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615;&amp;#22659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9615;&amp;#22659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15;&amp;#22659;&amp;#27745;&amp;#26579;&amp;#27835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5;&amp;#22659;&amp;#27745;&amp;#26579;&amp;#27835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5;&amp;#22659;&amp;#27745;&amp;#26579;&amp;#2783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5;&amp;#22659;&amp;#27745;&amp;#26579;&amp;#2783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15;&amp;#22659;&amp;#27745;&amp;#26579;&amp;#27835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9615;&amp;#22659;&amp;#27745;&amp;#26579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9615;&amp;#22659;&amp;#27745;&amp;#26579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9615;&amp;#22659;&amp;#27745;&amp;#26579;&amp;#27835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9615;&amp;#22659;&amp;#27745;&amp;#26579;&amp;#27835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9615;&amp;#22659;&amp;#27745;&amp;#26579;&amp;#27835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9615;&amp;#22659;&amp;#27745;&amp;#26579;&amp;#27835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9615;&amp;#22659;&amp;#27745;&amp;#26579;&amp;#27835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9615;&amp;#22659;&amp;#27745;&amp;#26579;&amp;#27835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9615;&amp;#22659;&amp;#27745;&amp;#26579;&amp;#27835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9615;&amp;#22659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9615;&amp;#22659;&amp;#27745;&amp;#26579;&amp;#27835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9615;&amp;#22659;&amp;#27745;&amp;#26579;&amp;#27835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9615;&amp;#22659;&amp;#27745;&amp;#26579;&amp;#27835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9615;&amp;#22659;&amp;#27745;&amp;#26579;&amp;#27835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9615;&amp;#22659;&amp;#27745;&amp;#26579;&amp;#27835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9615;&amp;#22659;&amp;#27745;&amp;#26579;&amp;#27835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9615;&amp;#22659;&amp;#27745;&amp;#26579;&amp;#27835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9615;&amp;#22659;&amp;#27745;&amp;#26579;&amp;#27835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9615;&amp;#22659;&amp;#27745;&amp;#26579;&amp;#27835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9615;&amp;#22659;&amp;#27745;&amp;#26579;&amp;#27835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9615;&amp;#22659;&amp;#27745;&amp;#26579;&amp;#27835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9615;&amp;#22659;&amp;#27745;&amp;#26579;&amp;#2783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9615;&amp;#22659;&amp;#27745;&amp;#26579;&amp;#2783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9615;&amp;#22659;&amp;#27745;&amp;#26579;&amp;#27835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