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西洋参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199;&amp;#27915;&amp;#21442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199;&amp;#27915;&amp;#21442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199;&amp;#27915;&amp;#21442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705/19-231462.html"&gt;&lt;span&gt;&lt;span&gt;&amp;#35199;&amp;#27915;&amp;#2144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7915;&amp;#214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7915;&amp;#21442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915;&amp;#21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8&lt;/strong&gt;&lt;strong&gt;&amp;#24180;&amp;#20013;&amp;#22269;&amp;#35199;&amp;#27915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5199;&amp;#27915;&amp;#214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5199;&amp;#27915;&amp;#214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8&lt;/strong&gt;&lt;strong&gt;&amp;#24180;&amp;#20013;&amp;#22269;&amp;#35199;&amp;#27915;&amp;#2144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199;&amp;#27915;&amp;#214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(&amp;#19982;&amp;#31532;&amp;#20845;&amp;#31456;&amp;#21512;&amp;#2418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199;&amp;#27915;&amp;#21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27915;&amp;#214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199;&amp;#27915;&amp;#214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7915;&amp;#2144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35199;&amp;#27915;&amp;#214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199;&amp;#27915;&amp;#214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35199;&amp;#27915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199;&amp;#27915;&amp;#214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7915;&amp;#214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35199;&amp;#2791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5199;&amp;#27915;&amp;#2144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915;&amp;#2144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199;&amp;#27915;&amp;#2144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5199;&amp;#27915;&amp;#21442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199;&amp;#27915;&amp;#21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5199;&amp;#27915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199;&amp;#27915;&amp;#214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199;&amp;#27915;&amp;#214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199;&amp;#27915;&amp;#2144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199;&amp;#27915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5199;&amp;#27915;&amp;#2144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5199;&amp;#27915;&amp;#21442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5199;&amp;#27915;&amp;#214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199;&amp;#27915;&amp;#2144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7915;&amp;#2144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199;&amp;#27915;&amp;#2144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1-2018&lt;/strong&gt;&lt;strong&gt;&amp;#24180;&amp;#20013;&amp;#22269;&amp;#35199;&amp;#27915;&amp;#2144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5199;&amp;#27915;&amp;#2144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5199;&amp;#27915;&amp;#214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199;&amp;#27915;&amp;#2144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19981;&amp;#2602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20215;&amp;#26684;&amp;#24046;&amp;#2432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amp;#23545;&amp;#20215;&amp;#26684;&amp;#24433;&amp;#2170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36164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199;&amp;#27915;&amp;#21442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7915;&amp;#214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199;&amp;#27915;&amp;#21442;&amp;#20135;&amp;#21697;&amp;#25972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199;&amp;#27915;&amp;#214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7915;&amp;#214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5199;&amp;#27915;&amp;#21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199;&amp;#27915;&amp;#21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5199;&amp;#27915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199;&amp;#27915;&amp;#2144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30465;&amp;#38598;&amp;#23433;&amp;#30410;&amp;#3042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28023;&amp;#37329;&amp;#39056;&amp;#3845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0;&amp;#26223;&amp;#23451;&amp;#3519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825;&amp;#2480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5;&amp;#225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26085;&amp;#21046;&amp;#3364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24247;&amp;#23500;&amp;#2646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199;&amp;#27915;&amp;#214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35199;&amp;#27915;&amp;#214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199;&amp;#27915;&amp;#214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5199;&amp;#27915;&amp;#214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5199;&amp;#27915;&amp;#214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5199;&amp;#27915;&amp;#214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199;&amp;#27915;&amp;#214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199;&amp;#27915;&amp;#214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199;&amp;#27915;&amp;#2144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7915;&amp;#2144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35199;&amp;#27915;&amp;#2144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5199;&amp;#27915;&amp;#214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7915;&amp;#214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199;&amp;#27915;&amp;#2144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199;&amp;#27915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5199;&amp;#27915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7915;&amp;#214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7915;&amp;#2144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7915;&amp;#2144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915;&amp;#2144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5199;&amp;#27915;&amp;#2144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8&amp;#24180;&amp;#25105;&amp;#2226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8&amp;#24180;&amp;#25105;&amp;#22269;CPI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8&amp;#24180;&amp;#25105;&amp;#22269;&amp;#23621;&amp;#27665;&amp;#20154;&amp;#22343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5105;&amp;#22269;&amp;#22478;&amp;#2006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8&amp;#24180;&amp;#25105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5105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5105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5105;&amp;#22269;&amp;#36130;&amp;#2591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154;&amp;#27665;&amp;#24065;&amp;#27719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5105;&amp;#22269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5105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5105;&amp;#22269;&amp;#36827;&amp;#12289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35199;&amp;#27915;&amp;#21442;&amp;#34892;&amp;#19994;&amp;#26631;&amp;#2093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