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过敏药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6807;&amp;#25935;&amp;#33647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6807;&amp;#25935;&amp;#33647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04/13-258258.html"&gt;&lt;span&gt;&lt;span&gt;&amp;#25239;&amp;#36807;&amp;#25935;&amp;#3364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9;&amp;#36807;&amp;#25935;&amp;#336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39;&amp;#36807;&amp;#25935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39;&amp;#36807;&amp;#25935;&amp;#33647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9;&amp;#36807;&amp;#25935;&amp;#33647;&amp;#34892;&amp;#19994;&amp;#30456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39;&amp;#36807;&amp;#25935;&amp;#33647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5239;&amp;#36807;&amp;#25935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39;&amp;#36807;&amp;#25935;&amp;#33647;&amp;#22312;&amp;#21307;&amp;#33647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6807;&amp;#25935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5239;&amp;#36807;&amp;#25935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39;&amp;#36807;&amp;#25935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39;&amp;#36807;&amp;#25935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39;&amp;#36807;&amp;#25935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39;&amp;#36807;&amp;#25935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840;&amp;#29699;&amp;#25239;&amp;#36807;&amp;#25935;&amp;#3364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2014-2017&lt;/strong&gt;&lt;strong&gt;&amp;#24180;&amp;#20840;&amp;#29699;&amp;#25239;&amp;#36807;&amp;#25935;&amp;#33647;&amp;#34892;&amp;#19994;&amp;#21457;&amp;#23637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239;&amp;#36807;&amp;#25935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239;&amp;#36807;&amp;#25935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5239;&amp;#36807;&amp;#25935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5239;&amp;#36807;&amp;#25935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239;&amp;#36807;&amp;#25935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239;&amp;#36807;&amp;#25935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239;&amp;#36807;&amp;#25935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0013;&amp;#22269;&amp;#25239;&amp;#36807;&amp;#25935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39;&amp;#36807;&amp;#25935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39;&amp;#36807;&amp;#25935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239;&amp;#36807;&amp;#25935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239;&amp;#36807;&amp;#25935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239;&amp;#36807;&amp;#25935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5239;&amp;#36807;&amp;#25935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5239;&amp;#36807;&amp;#25935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5239;&amp;#36807;&amp;#25935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5239;&amp;#36807;&amp;#25935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39;&amp;#36807;&amp;#25935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239;&amp;#36807;&amp;#25935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0013;&amp;#22269;&amp;#25239;&amp;#36807;&amp;#25935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5239;&amp;#36807;&amp;#25935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5239;&amp;#36807;&amp;#25935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239;&amp;#36807;&amp;#25935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239;&amp;#36807;&amp;#25935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239;&amp;#36807;&amp;#25935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5239;&amp;#36807;&amp;#25935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239;&amp;#36807;&amp;#25935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239;&amp;#36807;&amp;#25935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39;&amp;#36807;&amp;#25935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5239;&amp;#36807;&amp;#25935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239;&amp;#36807;&amp;#25935;&amp;#33647;&amp;#29289;&amp;#20027;&amp;#35201;&amp;#32454;&amp;#20998;&amp;#21697;&amp;#311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95;&amp;#38647;&amp;#2018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199;&amp;#2636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674;&amp;#21777;&amp;#26031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20;&amp;#27931;&amp;#20182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381;&amp;#24052;&amp;#26031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39;&amp;#36807;&amp;#25935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39;&amp;#36807;&amp;#25935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39;&amp;#36807;&amp;#25935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39;&amp;#36807;&amp;#25935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39;&amp;#36807;&amp;#25935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5239;&amp;#36807;&amp;#25935;&amp;#3364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40;&amp;#36153;&amp;#32773;&amp;#23545;&amp;#25239;&amp;#36807;&amp;#25935;&amp;#33647;&amp;#30340;&amp;#21697;&amp;#2926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40;&amp;#36153;&amp;#32773;&amp;#23545;&amp;#24120;&amp;#29992;&amp;#33647;&amp;#29289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39;&amp;#36807;&amp;#25935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39;&amp;#36807;&amp;#25935;&amp;#33647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39;&amp;#36807;&amp;#25935;&amp;#33647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39;&amp;#36807;&amp;#25935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40;&amp;#36153;&amp;#34892;&amp;#200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27;&amp;#35201;&amp;#22478;&amp;#24066;&amp;#25239;&amp;#36807;&amp;#25935;&amp;#33647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40;&amp;#36153;&amp;#32773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40;&amp;#36153;&amp;#32773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040;&amp;#36153;&amp;#32773;&amp;#38738;&amp;#30544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39;&amp;#36807;&amp;#25935;&amp;#3364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0808;&amp;#28789;&amp;#33862;&amp;#3859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32852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87;&amp;#24030;&amp;#19996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26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39034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704;&amp;#23572;&amp;#28392;&amp;#22823;&amp;#2791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113;&amp;#21335;&amp;#38271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33883;&amp;#20848;&amp;#32032;&amp;#21490;&amp;#20811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724;&amp;#2343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239;&amp;#36807;&amp;#25935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5239;&amp;#36807;&amp;#25935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5239;&amp;#36807;&amp;#25935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5239;&amp;#36807;&amp;#25935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5239;&amp;#36807;&amp;#25935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5239;&amp;#36807;&amp;#25935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5239;&amp;#36807;&amp;#25935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5239;&amp;#36807;&amp;#25935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5239;&amp;#36807;&amp;#25935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5239;&amp;#36807;&amp;#25935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5239;&amp;#36807;&amp;#25935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239;&amp;#36807;&amp;#25935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39;&amp;#36807;&amp;#25935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39;&amp;#36807;&amp;#25935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39;&amp;#36807;&amp;#25935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239;&amp;#36807;&amp;#25935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39;&amp;#36807;&amp;#25935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239;&amp;#36807;&amp;#25935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239;&amp;#36807;&amp;#25935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5239;&amp;#36807;&amp;#25935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39;&amp;#36807;&amp;#25935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239;&amp;#36807;&amp;#25935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239;&amp;#36807;&amp;#25935;&amp;#33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39;&amp;#36807;&amp;#25935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39;&amp;#36807;&amp;#25935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39;&amp;#36807;&amp;#25935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6807;&amp;#25935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6807;&amp;#25935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6807;&amp;#25935;&amp;#33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6807;&amp;#25935;&amp;#33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239;&amp;#36807;&amp;#25935;&amp;#336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6807;&amp;#25935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39;&amp;#36807;&amp;#25935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807;&amp;#25935;&amp;#33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