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抗过敏药产业深度调研与竞争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239;&amp;#36807;&amp;#25935;&amp;#33647;&amp;#20135;&amp;#19994;&amp;#28145;&amp;#24230;&amp;#35843;&amp;#30740;&amp;#19982;&amp;#31454;&amp;#20105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239;&amp;#36807;&amp;#25935;&amp;#33647;&amp;#20135;&amp;#19994;&amp;#28145;&amp;#24230;&amp;#35843;&amp;#30740;&amp;#19982;&amp;#31454;&amp;#20105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5239;&amp;#36807;&amp;#25935;&amp;#33647;&amp;#20135;&amp;#19994;&amp;#28145;&amp;#24230;&amp;#35843;&amp;#30740;&amp;#19982;&amp;#31454;&amp;#20105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0/R1004/201801/30-251706.html"&gt;&lt;span&gt;&lt;span&gt;&amp;#25239;&amp;#36807;&amp;#25935;&amp;#33647;&lt;/span&gt;&lt;/span&gt;&lt;/a&gt;&lt;/strong&gt;&lt;strong&gt;&amp;#24066;&amp;#22330;&amp;#29305;&amp;#2444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07;&amp;#26448;&amp;#26009;&amp;#20379;&amp;#324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0135;&amp;#19994;&amp;#38598;&amp;#20013;&amp;#242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7665;&amp;#24065;&amp;#27719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6807;&amp;#25935;&amp;#33647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9;&amp;#36807;&amp;#25935;&amp;#33647;&amp;#34892;&amp;#19994;&amp;#21457;&amp;#23637;&amp;#30340;&amp;quot;&amp;#27874;&amp;#29305;&amp;#20116;&amp;#21147;&amp;#27169;&amp;#22411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5239;&amp;#36807;&amp;#25935;&amp;#33647;&amp;#34892;&amp;#19994;&amp;#20135;&amp;#19994;&amp;#38142;&amp;#65288;&amp;#19978;&amp;#12289;&amp;#19979;&amp;#28216;&amp;#21450;&amp;#20851;&amp;#32852;&amp;#20135;&amp;#19994;&amp;#6528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1;&amp;#32852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5239;&amp;#36807;&amp;#25935;&amp;#33647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5239;&amp;#36807;&amp;#25935;&amp;#3364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5239;&amp;#36807;&amp;#25935;&amp;#33647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5239;&amp;#36807;&amp;#25935;&amp;#33647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5239;&amp;#36807;&amp;#25935;&amp;#33647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239;&amp;#36807;&amp;#25935;&amp;#33647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6807;&amp;#25935;&amp;#33647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6807;&amp;#25935;&amp;#33647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239;&amp;#36807;&amp;#25935;&amp;#33647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239;&amp;#36807;&amp;#25935;&amp;#33647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5239;&amp;#36807;&amp;#25935;&amp;#3364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239;&amp;#36807;&amp;#25935;&amp;#3364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239;&amp;#36807;&amp;#25935;&amp;#33647;2017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239;&amp;#36807;&amp;#25935;&amp;#33647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5239;&amp;#36807;&amp;#25935;&amp;#33647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5239;&amp;#36807;&amp;#25935;&amp;#3364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5239;&amp;#36807;&amp;#25935;&amp;#33647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5239;&amp;#36807;&amp;#25935;&amp;#33647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5239;&amp;#36807;&amp;#25935;&amp;#33647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5239;&amp;#36807;&amp;#25935;&amp;#33647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5239;&amp;#36807;&amp;#25935;&amp;#33647;&amp;#34892;&amp;#19994;&amp;#36827;&amp;#20986;&amp;#2147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5239;&amp;#36807;&amp;#25935;&amp;#33647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5239;&amp;#36807;&amp;#25935;&amp;#33647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6827;&amp;#20986;&amp;#21475;&amp;#21464;&amp;#21270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840;&amp;#22269;&amp;#25239;&amp;#36807;&amp;#25935;&amp;#33647;&amp;#34892;&amp;#19994;&amp;#36130;&amp;#2115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2017&lt;/strong&gt;&lt;strong&gt;&amp;#24180;&amp;#25239;&amp;#36807;&amp;#25935;&amp;#33647;&amp;#34892;&amp;#19994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5239;&amp;#36807;&amp;#25935;&amp;#33647;&amp;#34892;&amp;#19994;&amp;#24635;&amp;#36164;&amp;#2013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9;&amp;#36807;&amp;#25935;&amp;#33647;&amp;#34892;&amp;#19994;&amp;#20225;&amp;#19994;&amp;#21333;&amp;#20301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9;&amp;#36807;&amp;#25935;&amp;#33647;&amp;#34892;&amp;#19994;&amp;#20174;&amp;#19994;&amp;#20154;&amp;#21592;&amp;#24179;&amp;#22343;&amp;#20154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239;&amp;#36807;&amp;#25935;&amp;#33647;&amp;#34892;&amp;#1999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239;&amp;#36807;&amp;#25935;&amp;#33647;&amp;#34892;&amp;#19994;&amp;#20135;&amp;#20540;&amp;#21033;&amp;#31246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9;&amp;#36807;&amp;#25935;&amp;#33647;&amp;#34892;&amp;#19994;&amp;#36164;&amp;#37329;&amp;#21033;&amp;#28070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9;&amp;#36807;&amp;#25935;&amp;#33647;&amp;#34892;&amp;#19994;&amp;#25104;&amp;#26412;&amp;#36153;&amp;#29992;&amp;#21033;&amp;#28070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5239;&amp;#36807;&amp;#25935;&amp;#33647;&amp;#34892;&amp;#19994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239;&amp;#36807;&amp;#25935;&amp;#33647;&amp;#34892;&amp;#19994;&amp;#36164;&amp;#20135;&amp;#36127;&amp;#20538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9;&amp;#36807;&amp;#25935;&amp;#33647;&amp;#34892;&amp;#19994;&amp;#27969;&amp;#21160;&amp;#36164;&amp;#20135;&amp;#21608;&amp;#36716;&amp;#27425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5239;&amp;#36807;&amp;#25935;&amp;#33647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239;&amp;#36807;&amp;#25935;&amp;#33647;&amp;#34892;&amp;#19994;&amp;#22320;&amp;#213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9;&amp;#36807;&amp;#25935;&amp;#33647;&amp;#34892;&amp;#19994;&amp;#25152;&amp;#26377;&amp;#2104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9;&amp;#36807;&amp;#25935;&amp;#33647;&amp;#34892;&amp;#19994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5239;&amp;#36807;&amp;#25935;&amp;#33647;&amp;#34892;&amp;#19994;&amp;#19981;&amp;#21516;&amp;#35268;&amp;#2716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239;&amp;#36807;&amp;#25935;&amp;#33647;&amp;#34892;&amp;#19994;&amp;#19981;&amp;#21516;&amp;#35268;&amp;#27169;&amp;#20225;&amp;#19994;&amp;#20154;&amp;#2234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9;&amp;#36807;&amp;#25935;&amp;#33647;&amp;#34892;&amp;#19994;&amp;#19981;&amp;#21516;&amp;#35268;&amp;#2716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9;&amp;#36807;&amp;#25935;&amp;#33647;&amp;#34892;&amp;#19994;&amp;#19981;&amp;#21516;&amp;#35268;&amp;#27169;&amp;#20225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239;&amp;#36807;&amp;#25935;&amp;#33647;&amp;#34892;&amp;#19994;&amp;#19981;&amp;#21516;&amp;#35268;&amp;#2716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269;&amp;#20869;&amp;#22806;&amp;#25239;&amp;#36807;&amp;#25935;&amp;#33647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7325;&amp;#24198;&amp;#26704;&amp;#21531;&amp;#38401;&amp;#22823;&amp;#33647;&amp;#25151;&amp;#36830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5;&amp;#24198;&amp;#21644;&amp;#24179;&amp;#33647;&amp;#25151;&amp;#36830;&amp;#381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35;&amp;#24029;&amp;#22825;&amp;#35802;&amp;#22823;&amp;#33647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023;&amp;#29579;&amp;#26143;&amp;#36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amp;hellip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5239;&amp;#36807;&amp;#25935;&amp;#33647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5239;&amp;#36807;&amp;#25935;&amp;#3364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5239;&amp;#36807;&amp;#25935;&amp;#33647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5239;&amp;#36807;&amp;#25935;&amp;#33647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5239;&amp;#36807;&amp;#25935;&amp;#3364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239;&amp;#36807;&amp;#25935;&amp;#33647;&amp;#34892;&amp;#19994;&amp;#25237;&amp;#36164;&amp;#21069;&amp;#26223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9;&amp;#36807;&amp;#25935;&amp;#33647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9;&amp;#36807;&amp;#25935;&amp;#33647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6807;&amp;#25935;&amp;#3364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6807;&amp;#25935;&amp;#33647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9;&amp;#36807;&amp;#25935;&amp;#3364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9;&amp;#36807;&amp;#25935;&amp;#33647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19994;&amp;#20869;&amp;#19987;&amp;#23478;&amp;#23545;&amp;#20013;&amp;#22269;&amp;#25239;&amp;#36807;&amp;#25935;&amp;#33647;&amp;#34892;&amp;#19994;&amp;#24635;&amp;#32467;&amp;#21450;&amp;#20225;&amp;#19994;&amp;#37325;&amp;#28857;&amp;#23458;&amp;#25143;&amp;#31649;&amp;#29702;&amp;#24314;&amp;#35758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9;&amp;#36807;&amp;#25935;&amp;#33647;&amp;#34892;&amp;#19994;&amp;#20225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9;&amp;#36807;&amp;#25935;&amp;#33647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9;&amp;#36807;&amp;#25935;&amp;#33647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9;&amp;#36807;&amp;#25935;&amp;#33647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1475;&amp;#24180;&amp;#40836;&amp;#32467;&amp;#26500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239;&amp;#36807;&amp;#25935;&amp;#33647;&amp;#34892;&amp;#19994;&amp;#32844;&amp;#24037;&amp;#23398;&amp;#2138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239;&amp;#36807;&amp;#25935;&amp;#33647;&amp;#34892;&amp;#19994;&amp;#31649;&amp;#29702;&amp;#20154;&amp;#21592;&amp;#23398;&amp;#2138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239;&amp;#36807;&amp;#25935;&amp;#33647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239;&amp;#36807;&amp;#25935;&amp;#33647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239;&amp;#36807;&amp;#25935;&amp;#33647;&amp;#24066;&amp;#22330;&amp;#38144;&amp;#21806;&amp;#25910;&amp;#20837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6;&amp;#21271;&amp;#22320;&amp;#21306;&amp;#25239;&amp;#36807;&amp;#25935;&amp;#33647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6;&amp;#21271;&amp;#22320;&amp;#21306;&amp;#25239;&amp;#36807;&amp;#25935;&amp;#33647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271;&amp;#22320;&amp;#21306;&amp;#25239;&amp;#36807;&amp;#25935;&amp;#33647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271;&amp;#22320;&amp;#21306;&amp;#25239;&amp;#36807;&amp;#25935;&amp;#33647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19996;&amp;#22320;&amp;#21306;&amp;#25239;&amp;#36807;&amp;#25935;&amp;#33647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19996;&amp;#22320;&amp;#21306;&amp;#25239;&amp;#36807;&amp;#25935;&amp;#33647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0013;&amp;#22320;&amp;#21306;&amp;#25239;&amp;#36807;&amp;#25935;&amp;#33647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0013;&amp;#22320;&amp;#21306;&amp;#25239;&amp;#36807;&amp;#25935;&amp;#33647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335;&amp;#22320;&amp;#21306;&amp;#25239;&amp;#36807;&amp;#25935;&amp;#33647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335;&amp;#22320;&amp;#21306;&amp;#25239;&amp;#36807;&amp;#25935;&amp;#33647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199;&amp;#37096;&amp;#22320;&amp;#21306;&amp;#25239;&amp;#36807;&amp;#25935;&amp;#33647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199;&amp;#37096;&amp;#22320;&amp;#21306;&amp;#25239;&amp;#36807;&amp;#25935;&amp;#33647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239;&amp;#36807;&amp;#25935;&amp;#33647;&amp;#24066;&amp;#22330;&amp;#35268;&amp;#27169;&amp;#21464;&amp;#212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239;&amp;#36807;&amp;#25935;&amp;#33647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239;&amp;#36807;&amp;#25935;&amp;#33647;&amp;#20135;&amp;#3732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239;&amp;#36807;&amp;#25935;&amp;#33647;&amp;#20135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239;&amp;#36807;&amp;#25935;&amp;#33647;&amp;#28040;&amp;#36153;&amp;#3732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239;&amp;#36807;&amp;#25935;&amp;#33647;&amp;#28040;&amp;#36153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81;&amp;#21516;&amp;#25910;&amp;#20837;&amp;#27700;&amp;#24179;&amp;#30340;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239;&amp;#36807;&amp;#25935;&amp;#33647;&amp;#28040;&amp;#36153;&amp;#21306;&amp;#22495;&amp;#20998;&amp;#24067;&amp;#27604;&amp;#2957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8040;&amp;#36153;&amp;#32773;&amp;#23545;&amp;#25239;&amp;#36807;&amp;#25935;&amp;#33647;&amp;#20135;&amp;#21697;&amp;#30340;&amp;#21697;&amp;#29260;&amp;#28385;&amp;#2484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239;&amp;#36807;&amp;#25935;&amp;#33647;&amp;#28040;&amp;#36153;&amp;#32773;&amp;#23545;&amp;#20854;&amp;#20215;&amp;#26684;&amp;#30340;&amp;#25935;&amp;#2486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239;&amp;#36807;&amp;#25935;&amp;#33647;&amp;#36827;&amp;#21475;&amp;#3732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239;&amp;#36807;&amp;#25935;&amp;#33647;&amp;#36827;&amp;#21475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239;&amp;#36807;&amp;#25935;&amp;#33647;&amp;#20986;&amp;#21475;&amp;#3732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239;&amp;#36807;&amp;#25935;&amp;#33647;&amp;#20986;&amp;#21475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239;&amp;#36807;&amp;#25935;&amp;#33647;&amp;#36827;&amp;#21475;&amp;#37327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239;&amp;#36807;&amp;#25935;&amp;#33647;&amp;#36827;&amp;#21475;&amp;#3732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239;&amp;#36807;&amp;#25935;&amp;#33647;&amp;#20986;&amp;#21475;&amp;#37327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239;&amp;#36807;&amp;#25935;&amp;#33647;&amp;#20986;&amp;#21475;&amp;#3732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239;&amp;#36807;&amp;#25935;&amp;#3364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239;&amp;#36807;&amp;#25935;&amp;#33647;&amp;#34892;&amp;#19994;&amp;#39046;&amp;#23548;&amp;#20225;&amp;#19994;&amp;#30340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239;&amp;#36807;&amp;#25935;&amp;#33647;&amp;#20135;&amp;#20540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239;&amp;#36807;&amp;#25935;&amp;#33647;&amp;#20135;&amp;#20540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239;&amp;#36807;&amp;#25935;&amp;#33647;&amp;#38144;&amp;#21806;&amp;#25910;&amp;#20837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239;&amp;#36807;&amp;#25935;&amp;#33647;&amp;#38144;&amp;#21806;&amp;#25910;&amp;#2083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239;&amp;#36807;&amp;#25935;&amp;#33647;&amp;#24635;&amp;#36164;&amp;#20135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239;&amp;#36807;&amp;#25935;&amp;#33647;&amp;#24635;&amp;#36164;&amp;#2013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239;&amp;#36807;&amp;#25935;&amp;#3364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239;&amp;#36807;&amp;#25935;&amp;#33647;&amp;#34892;&amp;#19994;&amp;#30408;&amp;#21033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239;&amp;#36807;&amp;#25935;&amp;#33647;&amp;#34892;&amp;#19994;&amp;#20607;&amp;#20538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239;&amp;#36807;&amp;#25935;&amp;#33647;&amp;#34892;&amp;#19994;&amp;#21457;&amp;#23637;&amp;#33021;&amp;#21147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