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板岩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95;&amp;#23721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95;&amp;#23721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95;&amp;#30707;&amp;#20063;&amp;#31216;&amp;#20026;&amp;#26495;&amp;#23721;&amp;#65292;&amp;#26159;&amp;#19968;&amp;#31181;&amp;#21487;&amp;#19978;&amp;#28335;&amp;#21040;&amp;#22885;&amp;#38518;&amp;#32426;&amp;#65288;5.5&amp;#20159;&amp;#24180;&amp;#21069;&amp;#65289;&amp;#30340;&amp;#27785;&amp;#31215;&amp;#28304;&amp;#21464;&amp;#36136;&amp;#23721;&amp;#12290;&amp;#20027;&amp;#35201;&amp;#30001;&amp;#30707;&amp;#33521;&amp;#12289;&amp;#32482;&amp;#20113;&amp;#27597;&amp;#21644;&amp;#32511;&amp;#27877;&amp;#30707;&amp;#26063;&amp;#30719;&amp;#29289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95;&amp;#23721;&amp;#26159;&amp;#20855;&amp;#26377;&amp;#26495;&amp;#29366;&amp;#32467;&amp;#26500;&amp;#65292;&amp;#22522;&amp;#26412;&amp;#27809;&amp;#26377;&amp;#37325;&amp;#32467;&amp;#26230;&amp;#30340;&amp;#23721;&amp;#30707;&amp;#65292;&amp;#26159;&amp;#19968;&amp;#31181;&amp;#21464;&amp;#36136;&amp;#23721;&amp;#65292;&amp;#21407;&amp;#23721;&amp;#20026;&amp;#27877;&amp;#36136;&amp;#12289;&amp;#31881;&amp;#36136;&amp;#25110;&amp;#20013;&amp;#24615;&amp;#20957;&amp;#28784;&amp;#23721;&amp;#65292;&amp;#27839;&amp;#26495;&amp;#29702;&amp;#26041;&amp;#21521;&amp;#21487;&amp;#20197;&amp;#21093;&amp;#25104;&amp;#34180;&amp;#29255;&amp;#12290;&amp;#26495;&amp;#23721;&amp;#30340;&amp;#39068;&amp;#33394;&amp;#38543;&amp;#20854;&amp;#25152;&amp;#21547;&amp;#26377;&amp;#30340;&amp;#26434;&amp;#36136;&amp;#19981;&amp;#21516;&amp;#32780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403;&amp;#21069;&amp;#26495;&amp;#23721;&amp;#30340;&amp;#20027;&amp;#20135;&amp;#22320;&amp;#20027;&amp;#35201;&amp;#26377;&amp;#21271;&amp;#20140;&amp;#65292;&amp;#27827;&amp;#21271;&amp;#65292;&amp;#38485;&amp;#35199;&amp;#65292;&amp;#27743;&amp;#35199;&amp;#65292;&amp;#22235;&amp;#24029;&amp;#65292;&amp;#23665;&amp;#35199;&amp;#65292;&amp;#28246;&amp;#21271;&amp;#31561;&amp;#65292;&amp;#25353;&amp;#39068;&amp;#33394;&amp;#20998;&amp;#20027;&amp;#35201;&amp;#26377;&amp;#40657;&amp;#26495;&amp;#12289;&amp;#28784;&amp;#26495;&amp;#12289;&amp;#32511;&amp;#26495;&amp;#12289;&amp;#38152;&amp;#26495;&amp;#12289;&amp;#32043;&amp;#26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271;&amp;#20140;&amp;#30340;&amp;#25151;&amp;#23665;&amp;#12289;&amp;#38376;&amp;#22836;&amp;#27807;&amp;#22320;&amp;#21306;&amp;#65292;&amp;#20027;&amp;#35201;&amp;#20197;&amp;#32511;&amp;#33394;&amp;#31995;&amp;#21015;&amp;#65292;&amp;#38081;&amp;#38152;&amp;#33394;&amp;#20026;&amp;#20027;&amp;#12290;&amp;#21271;&amp;#20140;&amp;#30340;&amp;#32511;&amp;#26495;&amp;#39068;&amp;#33394;&amp;#32431;&amp;#65292;&amp;#30707;&amp;#36136;&amp;#30828;&amp;#65292;&amp;#20998;&amp;#23618;&amp;#21093;&amp;#31163;&amp;#27604;&amp;#36739;&amp;#22256;&amp;#38590;&amp;#65292;&amp;#25152;&amp;#20197;&amp;#26495;&amp;#23721;&amp;#30340;&amp;#21402;&amp;#24230;&amp;#36739;&amp;#21402;&amp;#35823;&amp;#24046;&amp;#36739;&amp;#22823;&amp;#65292;&amp;#34920;&amp;#38754;&amp;#24179;&amp;#25972;&amp;#24230;&amp;#19981;&amp;#29702;&amp;#24819;&amp;#65292;&amp;#20135;&amp;#37327;&amp;#2356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495;&amp;#23721;&amp;#34892;&amp;#19994;&amp;#24066;&amp;#22330;&amp;#35843;&amp;#30740;&amp;#19982;&amp;#21457;&amp;#23637;&amp;#36235;&amp;#21183;&amp;#39044;&amp;#27979;&amp;#25253;&amp;#21578;&amp;#12299;&amp;#20849;&amp;#20843;&amp;#31456;&amp;#12290;&amp;#39318;&amp;#20808;&amp;#20171;&amp;#32461;&amp;#20102;&amp;#26495;&amp;#23721;&amp;#30456;&amp;#20851;&amp;#27010;&amp;#24565;&amp;#21450;&amp;#21457;&amp;#23637;&amp;#29615;&amp;#22659;&amp;#65292;&amp;#25509;&amp;#30528;&amp;#20998;&amp;#26512;&amp;#20102;&amp;#20013;&amp;#22269;&amp;#26495;&amp;#23721;&amp;#35268;&amp;#27169;&amp;#21450;&amp;#28040;&amp;#36153;&amp;#38656;&amp;#27714;&amp;#65292;&amp;#28982;&amp;#21518;&amp;#23545;&amp;#20013;&amp;#22269;&amp;#26495;&amp;#23721;&amp;#24066;&amp;#22330;&amp;#36816;&amp;#34892;&amp;#24577;&amp;#21183;&amp;#36827;&amp;#34892;&amp;#20102;&amp;#37325;&amp;#28857;&amp;#20998;&amp;#26512;&amp;#65292;&amp;#26368;&amp;#21518;&amp;#20998;&amp;#26512;&amp;#20102;&amp;#20013;&amp;#22269;&amp;#26495;&amp;#23721;&amp;#38754;&amp;#20020;&amp;#30340;&amp;#26426;&amp;#36935;&amp;#21450;&amp;#21457;&amp;#23637;&amp;#21069;&amp;#26223;&amp;#12290;&amp;#24744;&amp;#33509;&amp;#24819;&amp;#23545;&amp;#20013;&amp;#22269;&amp;#26495;&amp;#237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1/R0108/201703/09-226788.html"&gt;&lt;span&gt;&lt;span&gt;&amp;#26495;&amp;#2372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95;&amp;#2372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95;&amp;#2372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95;&amp;#2372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95;&amp;#2372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495;&amp;#2372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95;&amp;#2372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495;&amp;#23721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495;&amp;#2372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495;&amp;#237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495;&amp;#23721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495;&amp;#23721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495;&amp;#23721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6495;&amp;#2372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6495;&amp;#2372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6495;&amp;#237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6495;&amp;#2372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6495;&amp;#2372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6495;&amp;#2372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6495;&amp;#2372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6495;&amp;#2372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6495;&amp;#2372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6495;&amp;#2372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6495;&amp;#2372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6495;&amp;#2372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6495;&amp;#2372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6495;&amp;#2372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6495;&amp;#2372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6495;&amp;#2372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6495;&amp;#2372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6495;&amp;#2372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495;&amp;#237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95;&amp;#2372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95;&amp;#2372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95;&amp;#23721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95;&amp;#23721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495;&amp;#23721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95;&amp;#2372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495;&amp;#237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95;&amp;#2372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495;&amp;#2372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95;&amp;#2372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495;&amp;#2372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495;&amp;#2372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495;&amp;#2372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495;&amp;#2372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495;&amp;#2372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495;&amp;#2372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6495;&amp;#2372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495;&amp;#2372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495;&amp;#2372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26495;&amp;#2372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495;&amp;#237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495;&amp;#237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495;&amp;#2372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495;&amp;#2372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95;&amp;#2372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95;&amp;#2372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95;&amp;#2372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495;&amp;#237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495;&amp;#23721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495;&amp;#237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95;&amp;#2372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495;&amp;#237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495;&amp;#2372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495;&amp;#2372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495;&amp;#2372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495;&amp;#23721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495;&amp;#2372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95;&amp;#237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95;&amp;#2372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95;&amp;#2372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95;&amp;#2372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95;&amp;#2372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95;&amp;#2372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95;&amp;#2372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95;&amp;#2372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95;&amp;#2372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495;&amp;#2372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95;&amp;#2372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215;&amp;#22378;&amp;#21439;&amp;#26126;&amp;#38064;&amp;#30719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13;&amp;#40857;&amp;#21439;&amp;#20113;&amp;#38451;&amp;#30707;&amp;#26448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481;&amp;#28330;&amp;#26093;&amp;#38451;&amp;#307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48;&amp;#24030;&amp;#40511;&amp;#36890;&amp;#30707;&amp;#2644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946;&amp;#27743;&amp;#24066;&amp;#27704;&amp;#20852;&amp;#307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495;&amp;#2372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495;&amp;#23721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495;&amp;#2372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495;&amp;#2372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495;&amp;#2372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495;&amp;#2372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6495;&amp;#2372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495;&amp;#23721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95;&amp;#23721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495;&amp;#23721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495;&amp;#23721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495;&amp;#23721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95;&amp;#23721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215;&amp;#22378;&amp;#21439;&amp;#26126;&amp;#38064;&amp;#30719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13;&amp;#40857;&amp;#21439;&amp;#20113;&amp;#38451;&amp;#30707;&amp;#2644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481;&amp;#28330;&amp;#26093;&amp;#38451;&amp;#307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48;&amp;#24030;&amp;#40511;&amp;#36890;&amp;#30707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46;&amp;#27743;&amp;#24066;&amp;#27704;&amp;#20852;&amp;#307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983;&amp;#38451;&amp;#24066;&amp;#24120;&amp;#20016;&amp;#22681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1481;&amp;#28330;&amp;#27719;&amp;#30410;&amp;#26495;&amp;#237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495;&amp;#23721;&amp;#34892;&amp;#19994;&amp;#21457;&amp;#23637;&amp;#21069;&amp;#26223;&amp;#39044;&amp;#27979;&amp;#21644;&amp;#25237;&amp;#34701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495;&amp;#237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495;&amp;#237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495;&amp;#23721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95;&amp;#2372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95;&amp;#237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495;&amp;#237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495;&amp;#237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495;&amp;#2372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495;&amp;#23721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495;&amp;#2372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95;&amp;#23721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495;&amp;#23721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6495;&amp;#2372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6495;&amp;#2372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6495;&amp;#2372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6495;&amp;#2372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6495;&amp;#2372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6495;&amp;#2372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6495;&amp;#2372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6495;&amp;#2372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6495;&amp;#23721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495;&amp;#23721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6495;&amp;#23721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6495;&amp;#2372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6495;&amp;#23721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6495;&amp;#23721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6495;&amp;#23721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6495;&amp;#23721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6495;&amp;#23721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6495;&amp;#23721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6495;&amp;#23721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0013;&amp;#22269;&amp;#26495;&amp;#23721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13;&amp;#22269;&amp;#26495;&amp;#23721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6495;&amp;#23721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7&amp;#24180;&amp;#20013;&amp;#22269;&amp;#26495;&amp;#23721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7&amp;#24180;&amp;#20013;&amp;#22269;&amp;#26495;&amp;#23721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7&amp;#24180;&amp;#20013;&amp;#22269;&amp;#26495;&amp;#23721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