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杠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26464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26464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0445;&amp;#38505;&amp;#26464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3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0943;&amp;#25490;&amp;#22823;&amp;#21457;&amp;#23637;&amp;#23545;&amp;#27773;&amp;#36710;&amp;#24037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320;&amp;#21306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4892;&amp;#19994;&amp;#26684;&amp;#23616;&amp;#23558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0005;&amp;#23376;&amp;#34892;&amp;#19994;&amp;#37325;&amp;#3527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7773;&amp;#36710;&amp;#30005;&amp;#23376;&amp;#20449;&amp;#24687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1046;&amp;#36896;&amp;#19994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0135;&amp;#19994;&amp;#24102;&amp;#21160;&amp;#20013;&amp;#22269;&amp;#27773;&amp;#36710;&amp;#30005;&amp;#23376;&amp;#24066;&amp;#22330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0005;&amp;#23376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1378;&amp;#21830;&amp;#21152;&amp;#36895;&amp;#24067;&amp;#23616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5105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39;&amp;#32553;&amp;#38134;&amp;#26681;&amp;#25919;&amp;#31574;&amp;#19979;&amp;#27773;&amp;#36710;&amp;#34892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lt;a href="http://www.chinairr.org/report/R05/R0505/201809/27-274629.html"&gt;&amp;#27773;&amp;#36710;&amp;#20445;&amp;#38505;&amp;#26464;&lt;/a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445;&amp;#38505;&amp;#2646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445;&amp;#38505;&amp;#2646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7773;&amp;#36710;&amp;#20445;&amp;#38505;&amp;#26464;&amp;#20135;&amp;#19994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20445;&amp;#38505;&amp;#2646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445;&amp;#38505;&amp;#2646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445;&amp;#38505;&amp;#2646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7773;&amp;#36710;&amp;#38646;&amp;#37096;&amp;#20214;&amp;#21450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0445;&amp;#38505;&amp;#26464;&amp;#21450;&amp;#20854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445;&amp;#38505;&amp;#26464;&amp;#21450;&amp;#20854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445;&amp;#38505;&amp;#26464;&amp;#21450;&amp;#20854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445;&amp;#38505;&amp;#26464;&amp;#21450;&amp;#20854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445;&amp;#38505;&amp;#26464;&amp;#21450;&amp;#20854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7773;&amp;#36710;&amp;#20445;&amp;#38505;&amp;#26464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20445;&amp;#38505;&amp;#2646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445;&amp;#38505;&amp;#2646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445;&amp;#38505;&amp;#26464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7773;&amp;#36710;&amp;#20445;&amp;#38505;&amp;#2646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26149;&amp;#21147;&amp;#24471;&amp;#27773;&amp;#36710;&amp;#24037;&amp;#3124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11;&amp;#24030;&amp;#36828;&amp;#3270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38451;&amp;#20852;&amp;#38534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11;&amp;#24030;&amp;#22025;&amp;#35802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6093;&amp;#26085;&amp;#27773;&amp;#36710;&amp;#35013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6149;&amp;#24066;&amp;#21326;&amp;#3315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0843;&amp;#33777;&amp;#27773;&amp;#36710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15;&amp;#23665;&amp;#24066;&amp;#19977;&amp;#27700;&amp;#27719;&amp;#3118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4066;&amp;#34013;&amp;#36798;&amp;#27773;&amp;#36710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40;&amp;#22478;&amp;#21439;&amp;#36890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7773;&amp;#36710;&amp;#32500;&amp;#20462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32500;&amp;#20462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500;&amp;#20462;&amp;#19994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2500;&amp;#20462;&amp;#34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7773;&amp;#36710;&amp;#32500;&amp;#20462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2500;&amp;#20462;&amp;#34892;&amp;#19994;&amp;#36827;&amp;#20837;&amp;#25112;&amp;#30053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32500;&amp;#20462;&amp;#36136;&amp;#37327;&amp;#20449;&amp;#35465;&amp;#21450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4066;&amp;#22330;&amp;#20081;&amp;#35937;&amp;#2550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4892;&amp;#19994;&amp;#35802;&amp;#20449;&amp;#36973;&amp;#36935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7773;&amp;#36710;&amp;#32500;&amp;#20462;&amp;#24066;&amp;#22330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0;&amp;#20462;&amp;#19994;&amp;#26500;&amp;#24314;&amp;#35802;&amp;#20449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7773;&amp;#36710;&amp;#32500;&amp;#20462;&amp;#24066;&amp;#22330;&amp;#24212;&amp;#29992;&amp;ldquo;&amp;#30095;&amp;#22581;&amp;#32467;&amp;#2151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10;&amp;#20010;&amp;#22478;&amp;#24066;&amp;#21152;&amp;#24378;&amp;#23545;&amp;#27773;&amp;#36710;&amp;#32500;&amp;#20462;&amp;#34892;&amp;#19994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2500;&amp;#20462;&amp;#24066;&amp;#2233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73;&amp;#36710;&amp;#32500;&amp;#20462;&amp;#24066;&amp;#22330;&amp;#30340;&amp;#26410;&amp;#26469;&amp;#21462;&amp;#20915;&amp;#20110;&amp;#23439;&amp;#35266;&amp;#35843;&amp;#2551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32500;&amp;#204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4066;&amp;#22330;&amp;#31454;&amp;#20105;&amp;#30340;&amp;#26222;&amp;#3694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2500;&amp;#20462;&amp;#20135;&amp;#19994;&amp;#20127;&amp;#38656;&amp;#25552;&amp;#20513;&amp;#20844;&amp;#241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0225;&amp;#19994;&amp;#22312;&amp;#31454;&amp;#20105;&amp;#20013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2500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7773;&amp;#36710;&amp;#32500;&amp;#20462;&amp;#34892;&amp;#1999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500;&amp;#20462;&amp;#34892;&amp;#19994;&amp;#20154;&amp;#25165;&amp;#32032;&amp;#36136;&amp;#21450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4892;&amp;#19994;&amp;#20984;&amp;#29616;&amp;#20154;&amp;#25165;&amp;#38656;&amp;#2771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7773;&amp;#36710;&amp;#32500;&amp;#20462;&amp;#20174;&amp;#19994;&amp;#20154;&amp;#21592;&amp;#32032;&amp;#3613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20225;&amp;#21512;&amp;#20316;&amp;#20849;&amp;#21516;&amp;#24357;&amp;#34917;&amp;#27773;&amp;#36710;&amp;#32500;&amp;#20462;&amp;#20154;&amp;#25165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7773;&amp;#36710;&amp;#32500;&amp;#20462;&amp;#19994;&amp;#30340;&amp;#29615;&amp;#20445;&amp;#3575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445;&amp;#20859;&amp;#23545;&amp;#29615;&amp;#22659;&amp;#36896;&amp;#25104;&amp;#30340;&amp;#21387;&amp;#21147;&amp;#2164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861;&amp;#35268;&amp;#23545;&amp;#27773;&amp;#36710;&amp;#32500;&amp;#20462;&amp;#34892;&amp;#19994;&amp;#32422;&amp;#26463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23454;&amp;#26045;&amp;#28165;&amp;#27905;&amp;#29983;&amp;#20135;&amp;#30340;&amp;#21487;&amp;#34892;&amp;#2461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4066;&amp;#27773;&amp;#36710;&amp;#32500;&amp;#20462;&amp;#34892;&amp;#19994;&amp;#22823;&amp;#21147;&amp;#25552;&amp;#20513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773;&amp;#22823;&amp;#20247;&amp;#39318;&amp;#21019;&amp;ldquo;&amp;#32511;&amp;#33394;&amp;#29615;&amp;#20445;&amp;#33410;&amp;#32422;&amp;#22411;&amp;#32500;&amp;#20462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013;&amp;#22269;&amp;#27773;&amp;#36710;&amp;#32500;&amp;#20462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2500;&amp;#20462;&amp;#34892;&amp;#19994;&amp;#20248;&amp;#21183;&amp;#21450;&amp;#2085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25216;&amp;#26415;&amp;#35201;&amp;#2771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7773;&amp;#36710;&amp;#38646;&amp;#37096;&amp;#20214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38646;&amp;#37096;&amp;#20214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379;&amp;#24212;&amp;#21830;&amp;#27927;&amp;#292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135;&amp;#1999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7096;&amp;#20998;&amp;#22320;&amp;#21306;&amp;#38646;&amp;#37096;&amp;#2021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7773;&amp;#36710;&amp;#21450;&amp;#38646;&amp;#37096;&amp;#20214;&amp;#20135;&amp;#19994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00&amp;#20159;&amp;#36164;&amp;#37329;&amp;#20877;&amp;#36896;&amp;#24191;&amp;#19996;&amp;#26757;&amp;#24030;&amp;#38646;&amp;#37096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7773;&amp;#36710;&amp;#20135;&amp;#19994;&amp;#21450;&amp;#27773;&amp;#36710;&amp;#38646;&amp;#37096;&amp;#20214;&amp;#37197;&amp;#2287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5&amp;#20225;&amp;#20837;&amp;#22260;&amp;#20013;&amp;#22269;&amp;#27773;&amp;#36710;&amp;#38646;&amp;#37096;&amp;#20214;&amp;#30334;&amp;#24378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320;&amp;#21457;&amp;#21306;&amp;#27773;&amp;#36710;&amp;#38646;&amp;#37096;&amp;#20214;&amp;#22806;&amp;#36152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38646;&amp;#37096;&amp;#2021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7773;&amp;#36710;&amp;#20445;&amp;#38505;&amp;#2646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20445;&amp;#38505;&amp;#264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450;&amp;#37197;&amp;#20214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0445;&amp;#38505;&amp;#2646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0445;&amp;#38505;&amp;#2646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7773;&amp;#36710;&amp;#20445;&amp;#38505;&amp;#26464;&amp;#34892;&amp;#19994;&amp;#25237;&amp;#36164;&amp;#26426;&amp;#20250;&amp;#19982;&amp;#39118;&amp;#38505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20445;&amp;#38505;&amp;#2646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0445;&amp;#38505;&amp;#264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0445;&amp;#38505;&amp;#264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.-2013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7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445;&amp;#38505;&amp;#26464;&amp;#21450;&amp;#20854;&amp;#38646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445;&amp;#38505;&amp;#26464;&amp;#21450;&amp;#20854;&amp;#38646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445;&amp;#38505;&amp;#26464;&amp;#21450;&amp;#20854;&amp;#38646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445;&amp;#38505;&amp;#26464;&amp;#21450;&amp;#20854;&amp;#38646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445;&amp;#38505;&amp;#26464;&amp;#21450;&amp;#20854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445;&amp;#38505;&amp;#26464;&amp;#21450;&amp;#20854;&amp;#38646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445;&amp;#38505;&amp;#26464;&amp;#21450;&amp;#20854;&amp;#38646;&amp;#20214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