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涂布机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34;&amp;#24067;&amp;#26426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34;&amp;#24067;&amp;#26426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034;&amp;#24067;&amp;#26426;&amp;#34892;&amp;#19994;&amp;#21069;&amp;#26223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u&gt;&lt;a href="http://www.chinairr.org/report/R05/R0502/201701/13-223920.html"&gt;&lt;span&gt;&lt;span&gt;&amp;#28034;&amp;#24067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135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8034;&amp;#24067;&amp;#26426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034;&amp;#24067;&amp;#2642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034;&amp;#24067;&amp;#2642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8034;&amp;#24067;&amp;#26426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8034;&amp;#24067;&amp;#26426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34;&amp;#24067;&amp;#2642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4067;&amp;#2642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034;&amp;#24067;&amp;#26426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0135;&amp;#19994;&amp;#21457;&amp;#23637;&amp;#29616;&amp;#29366;&amp;#19982;&amp;#22522;&amp;#307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135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7197;&amp;#2287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135;&amp;#19994;&amp;#21457;&amp;#23637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8034;&amp;#24067;&amp;#26426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0135;&amp;#19994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30465;&amp;#28034;&amp;#24067;&amp;#26426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8034;&amp;#24067;&amp;#2642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8034;&amp;#24067;&amp;#2642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8034;&amp;#24067;&amp;#26426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amp;#28034;&amp;#24067;&amp;#26426;&amp;#20135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3258;&amp;#36523;&amp;#2013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2806;&amp;#3709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3539;&amp;#22260;&amp;#20869;&amp;#37325;&amp;#28857;/&amp;#20027;&amp;#2354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34;&amp;#24067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4067;&amp;#26426;&amp;#34892;&amp;#19994;&amp;#21442;&amp;#19982;&amp;#22269;&amp;#20869;&amp;#22806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8034;&amp;#24067;&amp;#26426;&amp;#34892;&amp;#19994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34;&amp;#24067;&amp;#2642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4067;&amp;#26426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34;&amp;#24067;&amp;#26426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34;&amp;#24067;&amp;#26426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amp;#30465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4067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4067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8034;&amp;#24067;&amp;#2642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4067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8034;&amp;#24067;&amp;#2642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8034;&amp;#24067;&amp;#2642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8034;&amp;#24067;&amp;#2642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034;&amp;#24067;&amp;#26426;&amp;#20135;&amp;#19994;&amp;#25919;&amp;#24220;&amp;#25112;&amp;#30053;&amp;#23450;&amp;#203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2320;&amp;#20135;&amp;#19994;&amp;#21457;&amp;#23637;&amp;#24605;&amp;#36335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0027;&amp;#23548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23548;&amp;#20135;&amp;#19994;&amp;#30340;&amp;#36873;&amp;#25321;&amp;#21407;&amp;#21017;&amp;#1998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027;&amp;#23548;&amp;#20135;&amp;#19994;&amp;#30340;&amp;#31579;&amp;#36873;&amp;#21450;&amp;#2085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027;&amp;#23548;&amp;#20135;&amp;#19994;&amp;#21450;&amp;#20854;&amp;#20851;&amp;#32852;&amp;#24615;&amp;#20135;&amp;#19994;&amp;#3245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6741;&amp;#21161;&amp;#24615;&amp;#20135;&amp;#19994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034;&amp;#24067;&amp;#26426;&amp;#20135;&amp;#19994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1457;&amp;#23637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31574;&amp;#30053;&amp;#21046;&amp;#23450;&amp;#21450;&amp;#20854;&amp;#23454;&amp;#2604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1457;&amp;#2363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5919;&amp;#24220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35;&amp;#19994;&amp;#21457;&amp;#23637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1457;&amp;#23637;&amp;#37197;&amp;#22871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21151;&amp;#33021;&amp;#22411;&amp;#37197;&amp;#22871;&amp;#25514;&amp;#2604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1457;&amp;#23637;&amp;#26381;&amp;#21153;&amp;#22411;&amp;#20844;&amp;#20849;&amp;#24179;&amp;#21488;&amp;#30340;&amp;#35774;&amp;#35745;&amp;#19982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135;&amp;#19994;&amp;#21457;&amp;#23637;&amp;#23548;&amp;#21521;&amp;#21644;&amp;#20135;&amp;#19994;&amp;#38142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4515;&amp;#20135;&amp;#19994;&amp;#38142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197;&amp;#22871;&amp;#20135;&amp;#19994;&amp;#38142;&amp;#2164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6;&amp;#20851;&amp;#20135;&amp;#19994;&amp;#38142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135;&amp;#19994;&amp;#21457;&amp;#23637;&amp;#31354;&amp;#38388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1457;&amp;#23637;&amp;#30340;&amp;#26680;&amp;#24515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30340;&amp;#37325;&amp;#35201;&amp;#25299;&amp;#2363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135;&amp;#19994;&amp;#21457;&amp;#23637;&amp;#30340;&amp;#25919;&amp;#31574;&amp;#20445;&amp;#385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52;&amp;#3245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135;&amp;#19994;&amp;#21457;&amp;#23637;&amp;#30340;&amp;#37325;&amp;#22823;&amp;#22521;&amp;#32946;&amp;#24037;&amp;#31243;&lt;/strong&gt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2522;&amp;#22320;&amp;#30340;&amp;#21019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57;&amp;#22836;&amp;#20225;&amp;#19994;&amp;#30340;&amp;#22521;&amp;#3294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19;&amp;#26032;&amp;#33021;&amp;#21147;&amp;#30340;&amp;#25552;&amp;#2131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2;&amp;#20316;&amp;#24179;&amp;#21488;&amp;#30340;&amp;#25645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512;&amp;#24191;&amp;#36816;&amp;#29992;&amp;#30340;&amp;#31034;&amp;#33539;&amp;#24037;&amp;#31243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28034;&amp;#24067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8034;&amp;#24067;&amp;#26426;&amp;#34892;&amp;#19994;&amp;#29983;&amp;#20135;&amp;#20225;&amp;#19994;&amp;#30465;&amp;#20221;&amp;#65288;&amp;#24066;&amp;#6528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8034;&amp;#24067;&amp;#26426;&amp;#34892;&amp;#19994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9046;&amp;#20808;&amp;#20225;&amp;#19994;&amp;#30340;&amp;#25152;&amp;#26377;&amp;#21046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34;&amp;#24067;&amp;#26426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4037;&amp;#19994;&amp;#29983;&amp;#2013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GDP&amp;#29615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450;&amp;#20027;&amp;#35201;&amp;#32463;&amp;#27982;&amp;#20307;GDP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&amp;#38646;&amp;#21806;&amp;#39069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6152;&amp;#26131;&amp;#37327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32599;&amp;#30340;&amp;#28023;&amp;#24178;&amp;#25955;&amp;#36135;&amp;#36816;&amp;#25351;&amp;#25968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2289;&amp;#26085;&amp;#26412;&amp;#21644;&amp;#27431;&amp;#20803;&amp;#21306;&amp;#22833;&amp;#19994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6152;&amp;#26131;&amp;#37327;&amp;#23454;&amp;#38469;&amp;#20540;&amp;#21644;&amp;#38271;&amp;#2639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38656;&amp;#27714;&amp;#20173;&amp;#22788;&amp;#20110;&amp;#36739;&amp;#203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8477;&amp;#24687;&amp;#32463;&amp;#2798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19;&amp;#24687;&amp;#32463;&amp;#2798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066;&amp;#22330;&amp;#21021;&amp;#32423;&amp;#20135;&amp;#21697;&amp;#20215;&amp;#26684;&amp;#21517;&amp;#20041;&amp;#25351;&amp;#25968;&amp;#36208;&amp;#21183;&amp;#65288;2010&amp;#65309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68;&amp;#23395;&amp;#24230;&amp;#22269;&amp;#27665;&amp;#32463;&amp;#27982;&amp;#21021;&amp;#27493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268;&amp;#27169;&amp;#20197;&amp;#19978;&amp;#24037;&amp;#19994;&amp;#22686;&amp;#21152;&amp;#2054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046;&amp;#36896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2266;&amp;#23450;&amp;#36164;&amp;#20135;&amp;#25237;&amp;#36164;&amp;#65288;&amp;#19981;&amp;#21547;&amp;#20892;&amp;#25143;&amp;#65289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665;&amp;#38388;&amp;#22266;&amp;#23450;&amp;#36164;&amp;#20135;&amp;#25237;&amp;#36164;&amp;#21644;&amp;#20840;&amp;#22269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5151;&amp;#22320;&amp;#20135;&amp;#24320;&amp;#21457;&amp;#20225;&amp;#19994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5151;&amp;#22320;&amp;#20135;&amp;#24320;&amp;#21457;&amp;#20225;&amp;#19994;&amp;#26412;&amp;#24180;&amp;#21040;&amp;#20301;&amp;#36164;&amp;#3732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1038;&amp;#20250;&amp;#28040;&amp;#36153;&amp;#21697;&amp;#38646;&amp;#21806;&amp;#24635;&amp;#39069;&amp;#26376;&amp;#24230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9482;&amp;#32905;&amp;#12289;&amp;#29275;&amp;#32905;&amp;#12289;&amp;#32650;&amp;#32905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40092;&amp;#33756;&amp;#12289;&amp;#40092;&amp;#26524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4&amp;#26376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3545;&amp;#22806;&amp;#36152;&amp;#261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87;&amp;#21033;&amp;#30003;&amp;#35831;&amp;#21463;&amp;#29702;&amp;#12289;&amp;#25480;&amp;#26435;&amp;#21644;&amp;#26377;&amp;#25928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