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模块型风冷热泵机组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169;&amp;#22359;&amp;#22411;&amp;#39118;&amp;#20919;&amp;#28909;&amp;#27893;&amp;#26426;&amp;#32452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169;&amp;#22359;&amp;#22411;&amp;#39118;&amp;#20919;&amp;#28909;&amp;#27893;&amp;#26426;&amp;#32452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7169;&amp;#22359;&amp;#22411;&amp;#39118;&amp;#20919;&amp;#28909;&amp;#27893;&amp;#26426;&amp;#32452;&amp;#20135;&amp;#2169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2359;&amp;#22411;&amp;#39118;&amp;#20919;&amp;#28909;&amp;#27893;&amp;#26426;&amp;#32452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2359;&amp;#22411;&amp;#39118;&amp;#20919;&amp;#28909;&amp;#27893;&amp;#26426;&amp;#32452;&amp;#30340;&amp;#24615;&amp;#36136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2359;&amp;#22411;&amp;#39118;&amp;#20919;&amp;#28909;&amp;#27893;&amp;#26426;&amp;#32452;&amp;#30340;&amp;#29992;&amp;#3688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2359;&amp;#22411;&amp;#39118;&amp;#20919;&amp;#28909;&amp;#27893;&amp;#26426;&amp;#32452;&amp;#25216;&amp;#26415;&amp;#25351;&amp;#2663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169;&amp;#22359;&amp;#22411;&amp;#39118;&amp;#20919;&amp;#28909;&amp;#27893;&amp;#26426;&amp;#32452;&amp;#24066;&amp;#22330;&amp;#29305;&amp;#28857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169;&amp;#22359;&amp;#22411;&amp;#39118;&amp;#20919;&amp;#28909;&amp;#27893;&amp;#26426;&amp;#32452;&amp;#20135;&amp;#19994;&amp;#21457;&amp;#23637;&amp;#21382;&amp;#31243;&amp;#19982;&amp;#20135;&amp;#19994;&amp;#27010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169;&amp;#22359;&amp;#22411;&amp;#39118;&amp;#20919;&amp;#28909;&amp;#27893;&amp;#26426;&amp;#32452;&amp;#34892;&amp;#19994;&amp;#23439;&amp;#35266;&amp;#32463;&amp;#27982;&amp;#21450;&amp;#25919;&amp;#31574;&amp;#29615;&amp;#22659;&amp;#20998;&amp;#26512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63;&amp;#27982;&amp;#21457;&amp;#23637;&amp;#29615;&amp;#2265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169;&amp;#22359;&amp;#22411;&amp;#39118;&amp;#20919;&amp;#28909;&amp;#27893;&amp;#26426;&amp;#32452;&amp;#34892;&amp;#19994;&amp;#25919;&amp;#31574;&amp;#29615;&amp;#2265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2359;&amp;#22411;&amp;#39118;&amp;#20919;&amp;#28909;&amp;#27893;&amp;#26426;&amp;#32452;&amp;#20135;&amp;#19994;&amp;#25919;&amp;#31574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439;&amp;#35266;&amp;#32463;&amp;#27982;&amp;#24555;&amp;#36895;&amp;#21457;&amp;#23637;&amp;#23545;&amp;#25105;&amp;#22269;&amp;#20013;&amp;#23567;&amp;#20225;&amp;#19994;&amp;#30340;&amp;#24433;&amp;#2170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22806;&amp;#27169;&amp;#22359;&amp;#22411;&amp;#39118;&amp;#20919;&amp;#28909;&amp;#27893;&amp;#26426;&amp;#32452;&amp;#34892;&amp;#19994;&amp;#25216;&amp;#26415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46;&amp;#21069;&amp;#22269;&amp;#22806;&amp;#27169;&amp;#22359;&amp;#22411;&amp;#39118;&amp;#20919;&amp;#28909;&amp;#27893;&amp;#26426;&amp;#32452;&amp;#29983;&amp;#20135;&amp;#24037;&amp;#33402;&amp;#21450;&amp;#26041;&amp;#2786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46;&amp;#21069;&amp;#22269;&amp;#20869;&amp;#27169;&amp;#22359;&amp;#22411;&amp;#39118;&amp;#20919;&amp;#28909;&amp;#27893;&amp;#26426;&amp;#32452;&amp;#29983;&amp;#20135;&amp;#24037;&amp;#33402;&amp;#21450;&amp;#26041;&amp;#2786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169;&amp;#22359;&amp;#22411;&amp;#39118;&amp;#20919;&amp;#28909;&amp;#27893;&amp;#26426;&amp;#32452;&amp;#34892;&amp;#19994;&amp;#30003;&amp;#35831;&amp;#30340;&amp;#25216;&amp;#26415;&amp;#19987;&amp;#21033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169;&amp;#22359;&amp;#22411;&amp;#39118;&amp;#20919;&amp;#28909;&amp;#27893;&amp;#26426;&amp;#32452;&amp;#20135;&amp;#21697;&amp;#24037;&amp;#33402;&amp;#35774;&amp;#22791;&amp;#37319;&amp;#36141;&amp;#28192;&amp;#3694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2806;&amp;#27169;&amp;#22359;&amp;#22411;&amp;#39118;&amp;#20919;&amp;#28909;&amp;#27893;&amp;#26426;&amp;#32452;&amp;#34892;&amp;#19994;&amp;#25216;&amp;#26415;&amp;#21457;&amp;#23637;&amp;#36235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2806;&amp;#27169;&amp;#22359;&amp;#22411;&amp;#39118;&amp;#20919;&amp;#28909;&amp;#27893;&amp;#26426;&amp;#32452;&amp;#24066;&amp;#22330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169;&amp;#22359;&amp;#22411;&amp;#39118;&amp;#20919;&amp;#28909;&amp;#27893;&amp;#26426;&amp;#32452;&amp;#20135;&amp;#33021;&amp;#20998;&amp;#26512;&amp;#21450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2806;&amp;#27169;&amp;#22359;&amp;#22411;&amp;#39118;&amp;#20919;&amp;#28909;&amp;#27893;&amp;#26426;&amp;#32452;&amp;#20135;&amp;#3302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2806;&amp;#27169;&amp;#22359;&amp;#22411;&amp;#39118;&amp;#20919;&amp;#28909;&amp;#27893;&amp;#26426;&amp;#32452;&amp;#20135;&amp;#33021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169;&amp;#22359;&amp;#22411;&amp;#39118;&amp;#20919;&amp;#28909;&amp;#27893;&amp;#26426;&amp;#32452;&amp;#20135;&amp;#21697;&amp;#20135;&amp;#37327;&amp;#20998;&amp;#26512;&amp;#21450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2806;&amp;#27169;&amp;#22359;&amp;#22411;&amp;#39118;&amp;#20919;&amp;#28909;&amp;#27893;&amp;#26426;&amp;#32452;&amp;#20135;&amp;#3732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2806;&amp;#27169;&amp;#22359;&amp;#22411;&amp;#39118;&amp;#20919;&amp;#28909;&amp;#27893;&amp;#26426;&amp;#32452;&amp;#20135;&amp;#37327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169;&amp;#22359;&amp;#22411;&amp;#39118;&amp;#20919;&amp;#28909;&amp;#27893;&amp;#26426;&amp;#32452;&amp;#24066;&amp;#22330;&amp;#38656;&amp;#27714;&amp;#20998;&amp;#26512;&amp;#21450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2806;&amp;#27169;&amp;#22359;&amp;#22411;&amp;#39118;&amp;#20919;&amp;#28909;&amp;#27893;&amp;#26426;&amp;#32452;&amp;#24066;&amp;#22330;&amp;#38656;&amp;#2771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2806;&amp;#27169;&amp;#22359;&amp;#22411;&amp;#39118;&amp;#20919;&amp;#28909;&amp;#27893;&amp;#26426;&amp;#32452;&amp;#24066;&amp;#22330;&amp;#38656;&amp;#27714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7169;&amp;#22359;&amp;#22411;&amp;#39118;&amp;#20919;&amp;#28909;&amp;#27893;&amp;#26426;&amp;#32452;&amp;#24066;&amp;#22330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7169;&amp;#22359;&amp;#22411;&amp;#39118;&amp;#20919;&amp;#28909;&amp;#27893;&amp;#26426;&amp;#32452;&amp;#20135;&amp;#21697;&amp;#20135;&amp;#33021;&amp;#20998;&amp;#26512;&amp;#21450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169;&amp;#22359;&amp;#22411;&amp;#39118;&amp;#20919;&amp;#28909;&amp;#27893;&amp;#26426;&amp;#32452;&amp;#20135;&amp;#33021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169;&amp;#22359;&amp;#22411;&amp;#39118;&amp;#20919;&amp;#28909;&amp;#27893;&amp;#26426;&amp;#32452;&amp;#20135;&amp;#33021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7169;&amp;#22359;&amp;#22411;&amp;#39118;&amp;#20919;&amp;#28909;&amp;#27893;&amp;#26426;&amp;#32452;&amp;#20135;&amp;#21697;&amp;#20135;&amp;#37327;&amp;#20998;&amp;#26512;&amp;#21450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169;&amp;#22359;&amp;#22411;&amp;#39118;&amp;#20919;&amp;#28909;&amp;#27893;&amp;#26426;&amp;#32452;&amp;#20135;&amp;#3732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169;&amp;#22359;&amp;#22411;&amp;#39118;&amp;#20919;&amp;#28909;&amp;#27893;&amp;#26426;&amp;#32452;&amp;#20135;&amp;#37327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7169;&amp;#22359;&amp;#22411;&amp;#39118;&amp;#20919;&amp;#28909;&amp;#27893;&amp;#26426;&amp;#32452;&amp;#24066;&amp;#22330;&amp;#38656;&amp;#27714;&amp;#20998;&amp;#26512;&amp;#21450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169;&amp;#22359;&amp;#22411;&amp;#39118;&amp;#20919;&amp;#28909;&amp;#27893;&amp;#26426;&amp;#32452;&amp;#24066;&amp;#22330;&amp;#38656;&amp;#2771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169;&amp;#22359;&amp;#22411;&amp;#39118;&amp;#20919;&amp;#28909;&amp;#27893;&amp;#26426;&amp;#32452;&amp;#24066;&amp;#22330;&amp;#38656;&amp;#27714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7169;&amp;#22359;&amp;#22411;&amp;#39118;&amp;#20919;&amp;#28909;&amp;#27893;&amp;#26426;&amp;#32452;&amp;#36827;&amp;#20986;&amp;#21475;&amp;#25968;&amp;#25454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27169;&amp;#22359;&amp;#22411;&amp;#39118;&amp;#20919;&amp;#28909;&amp;#27893;&amp;#26426;&amp;#32452;&amp;#36827;&amp;#20986;&amp;#21475;&amp;#25968;&amp;#2545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169;&amp;#22359;&amp;#22411;&amp;#39118;&amp;#20919;&amp;#28909;&amp;#27893;&amp;#26426;&amp;#32452;&amp;#36827;&amp;#21475;&amp;#25968;&amp;#2545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6827;&amp;#21475;&amp;#3732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6827;&amp;#21475;&amp;#390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1040;&amp;#23736;&amp;#20215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169;&amp;#22359;&amp;#22411;&amp;#39118;&amp;#20919;&amp;#28909;&amp;#27893;&amp;#26426;&amp;#32452;&amp;#20986;&amp;#21475;&amp;#25968;&amp;#2545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986;&amp;#21475;&amp;#3732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986;&amp;#21475;&amp;#390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1040;&amp;#23736;&amp;#2021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7169;&amp;#22359;&amp;#22411;&amp;#39118;&amp;#20919;&amp;#28909;&amp;#27893;&amp;#26426;&amp;#32452;&amp;#36827;&amp;#21475;&amp;#21069;10&amp;#21517;&amp;#22269;&amp;#23478;&amp;#36827;&amp;#21475;&amp;#24773;&amp;#20917;&amp;#21450;&amp;#21344;&amp;#22269;&amp;#20869;&amp;#36827;&amp;#21475;&amp;#24635;&amp;#37327;&amp;#24066;&amp;#22330;&amp;#20221;&amp;#390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7169;&amp;#22359;&amp;#22411;&amp;#39118;&amp;#20919;&amp;#28909;&amp;#27893;&amp;#26426;&amp;#32452;&amp;#20986;&amp;#21475;&amp;#21069;10&amp;#21517;&amp;#22269;&amp;#23478;&amp;#36827;&amp;#21475;&amp;#24773;&amp;#20917;&amp;#21450;&amp;#21344;&amp;#22269;&amp;#20869;&amp;#20986;&amp;#21475;&amp;#24635;&amp;#37327;&amp;#24066;&amp;#22330;&amp;#20221;&amp;#390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7169;&amp;#22359;&amp;#22411;&amp;#39118;&amp;#20919;&amp;#28909;&amp;#27893;&amp;#26426;&amp;#32452;&amp;#20135;&amp;#21697;&amp;#26410;&amp;#26469;&amp;#36827;&amp;#20986;&amp;#21475;&amp;#24773;&amp;#20917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29305;&amp;#33394;&amp;#27169;&amp;#22359;&amp;#22411;&amp;#39118;&amp;#20919;&amp;#28909;&amp;#27893;&amp;#26426;&amp;#32452;&amp;#21046;&amp;#36896;&amp;#21830;&amp;#30340;&amp;#21160;&amp;#21521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7492;&amp;#31456;&amp;#30340;&amp;#20225;&amp;#19994;&amp;#21487;&amp;#26681;&amp;#25454;&amp;#23458;&amp;#25143;&amp;#25351;&amp;#23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027;&amp;#35201;&amp;#29983;&amp;#20135;&amp;#21378;&amp;#21830;&amp;#20171;&amp;#3246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169;&amp;#22359;&amp;#22411;&amp;#39118;&amp;#20919;&amp;#28909;&amp;#27893;&amp;#26426;&amp;#32452;&amp;#34892;&amp;#19994;&amp;#19978;&amp;#19979;&amp;#28216;&amp;#20135;&amp;#19994;&amp;#38142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169;&amp;#22359;&amp;#22411;&amp;#39118;&amp;#20919;&amp;#28909;&amp;#27893;&amp;#26426;&amp;#32452;&amp;#34892;&amp;#19994;&amp;#20135;&amp;#19994;&amp;#38142;&amp;#27010;&amp;#3684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169;&amp;#22359;&amp;#22411;&amp;#39118;&amp;#20919;&amp;#28909;&amp;#27893;&amp;#26426;&amp;#32452;&amp;#19978;&amp;#28216;&amp;#34892;&amp;#19994;&amp;#21457;&amp;#23637;&amp;#29366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5105;&amp;#22269;&amp;#27169;&amp;#22359;&amp;#22411;&amp;#39118;&amp;#20919;&amp;#28909;&amp;#27893;&amp;#26426;&amp;#32452;&amp;#21457;&amp;#23637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9-2025&amp;#24180;&amp;#25105;&amp;#22269;&amp;#27169;&amp;#22359;&amp;#22411;&amp;#39118;&amp;#20919;&amp;#28909;&amp;#27893;&amp;#26426;&amp;#32452;&amp;#34892;&amp;#19994;&amp;#21457;&amp;#23637;&amp;#36235;&amp;#21183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169;&amp;#22359;&amp;#22411;&amp;#39118;&amp;#20919;&amp;#28909;&amp;#27893;&amp;#26426;&amp;#32452;&amp;#19979;&amp;#28216;&amp;#34892;&amp;#19994;&amp;#21457;&amp;#23637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7&amp;#24180;&amp;#25105;&amp;#22269;&amp;#27169;&amp;#22359;&amp;#22411;&amp;#39118;&amp;#20919;&amp;#28909;&amp;#27893;&amp;#26426;&amp;#32452;&amp;#21457;&amp;#23637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9-2025&amp;#24180;&amp;#25105;&amp;#22269;&amp;#27169;&amp;#22359;&amp;#22411;&amp;#39118;&amp;#20919;&amp;#28909;&amp;#27893;&amp;#26426;&amp;#32452;&amp;#34892;&amp;#19994;&amp;#21457;&amp;#23637;&amp;#36235;&amp;#21183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169;&amp;#22359;&amp;#22411;&amp;#39118;&amp;#20919;&amp;#28909;&amp;#27893;&amp;#26426;&amp;#32452;&amp;#20135;&amp;#21697;&amp;#30456;&amp;#20851;&amp;#34892;&amp;#19994;&amp;#30340;&amp;#21457;&amp;#23637;&amp;#24773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169;&amp;#22359;&amp;#22411;&amp;#39118;&amp;#20919;&amp;#28909;&amp;#27893;&amp;#26426;&amp;#32452;&amp;#34892;&amp;#19994;&amp;#28508;&amp;#22312;&amp;#38656;&amp;#27714;&amp;#23458;&amp;#25143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2269;&amp;#20869;&amp;#27169;&amp;#22359;&amp;#22411;&amp;#39118;&amp;#20919;&amp;#28909;&amp;#27893;&amp;#26426;&amp;#32452;&amp;#20135;&amp;#21697;&amp;#38656;&amp;#27714;&amp;#21378;&amp;#23478;&amp;#21450;&amp;#32852;&amp;#31995;&amp;#26041;&amp;#2433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7169;&amp;#22359;&amp;#22411;&amp;#39118;&amp;#20919;&amp;#28909;&amp;#27893;&amp;#26426;&amp;#32452;&amp;#20135;&amp;#21697;&amp;#38656;&amp;#27714;&amp;#21378;&amp;#23478;&amp;#21450;&amp;#32852;&amp;#31995;&amp;#26041;&amp;#2433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169;&amp;#22359;&amp;#22411;&amp;#39118;&amp;#20919;&amp;#28909;&amp;#27893;&amp;#26426;&amp;#32452;&amp;#20135;&amp;#21697;&amp;#28508;&amp;#22312;&amp;#30340;&amp;#24212;&amp;#29992;&amp;#39046;&amp;#22495;&amp;#21450;&amp;#28508;&amp;#22312;&amp;#23458;&amp;#2514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169;&amp;#22359;&amp;#22411;&amp;#39118;&amp;#20919;&amp;#28909;&amp;#27893;&amp;#26426;&amp;#32452;&amp;#34892;&amp;#19994;&amp;#21457;&amp;#23637;&amp;#39044;&amp;#27979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2359;&amp;#22411;&amp;#39118;&amp;#20919;&amp;#28909;&amp;#27893;&amp;#26426;&amp;#32452;&amp;#20135;&amp;#21697;&amp;#38656;&amp;#27714;&amp;#29305;&amp;#28857;&amp;#21457;&amp;#23637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2359;&amp;#22411;&amp;#39118;&amp;#20919;&amp;#28909;&amp;#27893;&amp;#26426;&amp;#32452;&amp;#34892;&amp;#19994;&amp;#21457;&amp;#23637;&amp;#36235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169;&amp;#22359;&amp;#22411;&amp;#39118;&amp;#20919;&amp;#28909;&amp;#27893;&amp;#26426;&amp;#32452;&amp;#34892;&amp;#19994;&amp;#31454;&amp;#20105;&amp;#26684;&amp;#23616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169;&amp;#22359;&amp;#22411;&amp;#39118;&amp;#20919;&amp;#28909;&amp;#27893;&amp;#26426;&amp;#32452;&amp;#34892;&amp;#19994;&amp;#27874;&amp;#29305;&amp;#20116;&amp;#21147;&amp;#24066;&amp;#22330;&amp;#31454;&amp;#2010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169;&amp;#22359;&amp;#22411;&amp;#39118;&amp;#20919;&amp;#28909;&amp;#27893;&amp;#26426;&amp;#32452;&amp;#22269;&amp;#20869;&amp;#22806;SWOT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169;&amp;#22359;&amp;#22411;&amp;#39118;&amp;#20919;&amp;#28909;&amp;#27893;&amp;#26426;&amp;#32452;&amp;#34892;&amp;#19994;&amp;#31454;&amp;#20105;&amp;#26684;&amp;#23616;&amp;#23637;&amp;#2639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2359;&amp;#22411;&amp;#39118;&amp;#20919;&amp;#28909;&amp;#27893;&amp;#26426;&amp;#32452;&amp;#34892;&amp;#19994;&amp;#38598;&amp;#20013;&amp;#24230;&amp;#23637;&amp;#2639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2359;&amp;#22411;&amp;#39118;&amp;#20919;&amp;#28909;&amp;#27893;&amp;#26426;&amp;#32452;&amp;#34892;&amp;#19994;&amp;#31454;&amp;#20105;&amp;#26684;&amp;#23616;&amp;#23545;&amp;#20135;&amp;#21697;&amp;#20215;&amp;#26684;&amp;#30340;&amp;#24433;&amp;#21709;&amp;#23637;&amp;#2639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169;&amp;#22359;&amp;#22411;&amp;#39118;&amp;#20919;&amp;#28909;&amp;#27893;&amp;#26426;&amp;#32452;&amp;#34892;&amp;#19994;&amp;#25237;&amp;#36164;&amp;#21069;&amp;#26223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169;&amp;#22359;&amp;#22411;&amp;#39118;&amp;#20919;&amp;#28909;&amp;#27893;&amp;#26426;&amp;#32452;&amp;#34892;&amp;#19994;&amp;#25237;&amp;#36164;&amp;#20215;&amp;#2054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7169;&amp;#22359;&amp;#22411;&amp;#39118;&amp;#20919;&amp;#28909;&amp;#27893;&amp;#26426;&amp;#32452;&amp;#34892;&amp;#19994;&amp;#30408;&amp;#21033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7169;&amp;#22359;&amp;#22411;&amp;#39118;&amp;#20919;&amp;#28909;&amp;#27893;&amp;#26426;&amp;#32452;&amp;#34892;&amp;#19994;&amp;#20607;&amp;#20538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7169;&amp;#22359;&amp;#22411;&amp;#39118;&amp;#20919;&amp;#28909;&amp;#27893;&amp;#26426;&amp;#32452;&amp;#20135;&amp;#21697;&amp;#25237;&amp;#36164;&amp;#25910;&amp;#30410;&amp;#29575;&amp;#20998;&amp;#26512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7169;&amp;#22359;&amp;#22411;&amp;#39118;&amp;#20919;&amp;#28909;&amp;#27893;&amp;#26426;&amp;#32452;&amp;#34892;&amp;#19994;&amp;#25237;&amp;#36164;&amp;#26426;&amp;#2025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7169;&amp;#22359;&amp;#22411;&amp;#39118;&amp;#20919;&amp;#28909;&amp;#27893;&amp;#26426;&amp;#32452;&amp;#34892;&amp;#19994;&amp;#30340;&amp;#25903;&amp;#25745;&amp;#22240;&amp;#32032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7169;&amp;#22359;&amp;#22411;&amp;#39118;&amp;#20919;&amp;#28909;&amp;#27893;&amp;#26426;&amp;#32452;&amp;#34892;&amp;#19994;&amp;#30340;&amp;#25512;&amp;#21160;&amp;#22240;&amp;#32032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2359;&amp;#22411;&amp;#39118;&amp;#20919;&amp;#28909;&amp;#27893;&amp;#26426;&amp;#32452;&amp;#20135;&amp;#21697;&amp;#30456;&amp;#20851;&amp;#20135;&amp;#19994;&amp;#30340;&amp;#21457;&amp;#23637;&amp;#23545;&amp;#27169;&amp;#22359;&amp;#22411;&amp;#39118;&amp;#20919;&amp;#28909;&amp;#27893;&amp;#26426;&amp;#32452;&amp;#34892;&amp;#19994;&amp;#30340;&amp;#24102;&amp;#21160;&amp;#22240;&amp;#32032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7169;&amp;#22359;&amp;#22411;&amp;#39118;&amp;#20919;&amp;#28909;&amp;#27893;&amp;#26426;&amp;#32452;&amp;#34892;&amp;#19994;&amp;#25237;&amp;#36164;&amp;#28909;&amp;#28857;&amp;#21450;&amp;#26410;&amp;#26469;&amp;#25237;&amp;#36164;&amp;#26041;&amp;#2152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7169;&amp;#22359;&amp;#22411;&amp;#39118;&amp;#20919;&amp;#28909;&amp;#27893;&amp;#26426;&amp;#32452;&amp;#34892;&amp;#19994;&amp;#26410;&amp;#26469;&amp;#24066;&amp;#22330;&amp;#21457;&amp;#23637;&amp;#21069;&amp;#26223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169;&amp;#22359;&amp;#22411;&amp;#39118;&amp;#20919;&amp;#28909;&amp;#27893;&amp;#26426;&amp;#32452;&amp;#34892;&amp;#19994;&amp;#30340;&amp;#39118;&amp;#38505;&amp;#35780;&amp;#20272;&amp;#21450;&amp;#25237;&amp;#36164;&amp;#24314;&amp;#35758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169;&amp;#22359;&amp;#22411;&amp;#39118;&amp;#20919;&amp;#28909;&amp;#27893;&amp;#26426;&amp;#32452;&amp;#34892;&amp;#19994;&amp;#25237;&amp;#36164;&amp;#36827;&amp;#20837;&amp;#39118;&amp;#38505;&amp;#20998;&amp;#26512;151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169;&amp;#22359;&amp;#22411;&amp;#39118;&amp;#20919;&amp;#28909;&amp;#27893;&amp;#26426;&amp;#32452;&amp;#34892;&amp;#19994;&amp;#25237;&amp;#36164;&amp;#20915;&amp;#31574;&amp;#20381;&amp;#25454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135;&amp;#27169;&amp;#22359;&amp;#22411;&amp;#39118;&amp;#20919;&amp;#28909;&amp;#27893;&amp;#26426;&amp;#32452;&amp;#20225;&amp;#19994;&amp;#21457;&amp;#23637;&amp;#25104;&amp;#36133;&amp;#21453;&amp;#24605;&amp;#21450;&amp;#20225;&amp;#19994;&amp;#32988;&amp;#20986;&amp;#35201;&amp;#3203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1457;&amp;#23637;&amp;#28382;&amp;#21518;&amp;#22240;&amp;#3203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06;&amp;#37096;&amp;#22240;&amp;#32032;&amp;#65306;&amp;#22269;&amp;#38469;&amp;#30693;&amp;#21517;&amp;#21697;&amp;#29260;&amp;ldquo;&amp;#25250;&amp;#22320;&amp;#30424;&amp;rdquo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37096;&amp;#22240;&amp;#32032;&amp;#65306;&amp;#22269;&amp;#20135;&amp;#27169;&amp;#22359;&amp;#22411;&amp;#39118;&amp;#20919;&amp;#28909;&amp;#27893;&amp;#26426;&amp;#32452;&amp;#32570;&amp;#20047;&amp;#21697;&amp;#29260;&amp;#24433;&amp;#21709;&amp;#21147;&amp;#25104;&amp;#20026;&amp;#20854;&amp;#29983;&amp;#23384;&amp;#19982;&amp;#21457;&amp;#23637;&amp;#30340;&amp;#26368;&amp;#30701;&amp;#2649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80;&amp;#24515;&amp;#25216;&amp;#26415;&amp;#30340;&amp;#32570;&amp;#20047;&amp;#20173;&amp;#28982;&amp;#26159;&amp;#22269;&amp;#20135;&amp;#27169;&amp;#22359;&amp;#22411;&amp;#39118;&amp;#20919;&amp;#28909;&amp;#27893;&amp;#26426;&amp;#32452;&amp;#21378;&amp;#21830;&amp;#30340;&amp;#33268;&amp;#21629;&amp;#36719;&amp;#3290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92;&amp;#36947;&amp;#19982;&amp;#20379;&amp;#24212;&amp;#38142;&amp;#20307;&amp;#31995;&amp;#30340;&amp;#19981;&amp;#23436;&amp;#21892;&amp;#38382;&amp;#3906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7169;&amp;#22359;&amp;#22411;&amp;#39118;&amp;#20919;&amp;#28909;&amp;#27893;&amp;#26426;&amp;#32452;&amp;#34892;&amp;#19994;&amp;#23835;&amp;#36215;&amp;#30340;&amp;#20419;&amp;#25104;&amp;#22240;&amp;#32032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25903;&amp;#25345;&amp;#19982;&amp;#25512;&amp;#21160;&amp;#26159;&amp;#19968;&amp;#20010;&amp;#23439;&amp;#35266;&amp;#22240;&amp;#3203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135;&amp;#27169;&amp;#22359;&amp;#22411;&amp;#39118;&amp;#20919;&amp;#28909;&amp;#27893;&amp;#26426;&amp;#32452;&amp;#21378;&amp;#21830;&amp;#24066;&amp;#22330;&amp;#23450;&amp;#20301;&amp;#20999;&amp;#21512;&amp;#20102;&amp;#24066;&amp;#22330;&amp;#30340;&amp;#38656;&amp;#27714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2;&amp;#20215;&amp;#31574;&amp;#30053;&amp;#22312;&amp;#19968;&amp;#23450;&amp;#31243;&amp;#24230;&amp;#19978;&amp;#20419;&amp;#25104;&amp;#20102;&amp;#22269;&amp;#20135;&amp;#27169;&amp;#22359;&amp;#22411;&amp;#39118;&amp;#20919;&amp;#28909;&amp;#27893;&amp;#26426;&amp;#32452;&amp;#21378;&amp;#21830;&amp;#30340;&amp;#23835;&amp;#3621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12;&amp;#22303;&amp;#28192;&amp;#36947;&amp;#20248;&amp;#21183;&amp;#25104;&amp;#23601;&amp;#20102;&amp;#22269;&amp;#20135;&amp;#27169;&amp;#22359;&amp;#22411;&amp;#39118;&amp;#20919;&amp;#28909;&amp;#27893;&amp;#26426;&amp;#32452;&amp;#21378;&amp;#21830;&amp;#30340;&amp;#23835;&amp;#3621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7169;&amp;#22359;&amp;#22411;&amp;#39118;&amp;#20919;&amp;#28909;&amp;#27893;&amp;#26426;&amp;#32452;&amp;#34892;&amp;#19994;&amp;#20225;&amp;#19994;&amp;#26410;&amp;#26469;&amp;#21457;&amp;#23637;&amp;#23545;&amp;#3157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05;&amp;#20998;&amp;#21033;&amp;#29992;&amp;#24182;&amp;#21457;&amp;#25381;&amp;#33258;&amp;#36523;&amp;#20248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22303;&amp;#21270;&amp;#20248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27604;&amp;#36739;&amp;#20248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5903;&amp;#25345;&amp;#22240;&amp;#3203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86;&amp;#24378;&amp;#33258;&amp;#36523;&amp;#20248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86;&amp;#24378;&amp;#21697;&amp;#29260;&amp;#21183;&amp;#3302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86;&amp;#24378;&amp;#26680;&amp;#24515;&amp;#25216;&amp;#26415;&amp;#19982;&amp;#30740;&amp;#21457;&amp;#33021;&amp;#2114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1;&amp;#36896;&amp;#26680;&amp;#24515;&amp;#20135;&amp;#19994;&amp;#38142;&amp;#65292;&amp;#25552;&amp;#39640;&amp;#25972;&amp;#21512;&amp;#33021;&amp;#2114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25216;&amp;#26415;&amp;#20135;&amp;#19994;&amp;#32852;&amp;#30431;&amp;#12289;&amp;#23454;&amp;#29616;&amp;#20225;&amp;#19994;&amp;#38388;&amp;#25972;&amp;#21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9992;&amp;#22909;&amp;#19968;&amp;#20999;&amp;#21487;&amp;#21033;&amp;#29992;&amp;#30340;&amp;#26426;&amp;#3693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5;&amp;#20998;&amp;#21033;&amp;#29992;&amp;#33410;&amp;#33021;&amp;#29615;&amp;#20445;&amp;#20043;&amp;#26426;&amp;#3693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2810;&amp;#20803;&amp;#21270;&amp;#20016;&amp;#23500;&amp;#21270;&amp;#21457;&amp;#23637;&amp;#26426;&amp;#3693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1512;&amp;#21033;&amp;#29992;&amp;#20135;&amp;#19994;&amp;#38142;&amp;#21457;&amp;#23637;&amp;#30340;&amp;#26426;&amp;#3693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169;&amp;#22359;&amp;#22411;&amp;#39118;&amp;#20919;&amp;#28909;&amp;#27893;&amp;#26426;&amp;#32452;&amp;#24066;&amp;#22330;&amp;#35268;&amp;#27169;&amp;#25345;&amp;#32493;&amp;#22686;&amp;#38271;&amp;#30340;&amp;#26426;&amp;#3693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19;&amp;#21462;&amp;#25514;&amp;#26045;&amp;#31215;&amp;#26497;&amp;#24212;&amp;#23545;&amp;#19968;&amp;#20999;&amp;#21487;&amp;#33021;&amp;#20043;&amp;#23041;&amp;#3296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15;&amp;#26497;&amp;#24212;&amp;#23545;&amp;#22269;&amp;#38469;&amp;#21697;&amp;#29260;&amp;#27169;&amp;#22359;&amp;#22411;&amp;#39118;&amp;#20919;&amp;#28909;&amp;#27893;&amp;#26426;&amp;#32452;&amp;#21378;&amp;#21830;&amp;#30340;&amp;#20013;&amp;#12289;&amp;#20302;&amp;#31471;&amp;#24066;&amp;#22330;&amp;#30340;&amp;#30452;&amp;#38754;&amp;#31454;&amp;#2010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1512;&amp;#19978;&amp;#19979;&amp;#28216;&amp;#20135;&amp;#19994;&amp;#38142;167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15;&amp;#26497;&amp;#24212;&amp;#23545;&amp;#27169;&amp;#22359;&amp;#22411;&amp;#39118;&amp;#20919;&amp;#28909;&amp;#27893;&amp;#26426;&amp;#32452;&amp;#29983;&amp;#20135;&amp;#33021;&amp;#21147;&amp;#28382;&amp;#21518;&amp;#30340;&amp;#23041;&amp;#3296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15;&amp;#26497;&amp;#24212;&amp;#23545;&amp;#25216;&amp;#26415;&amp;#19987;&amp;#21033;&amp;#23041;&amp;#3296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2269;&amp;#22806;&amp;#27169;&amp;#22359;&amp;#22411;&amp;#39118;&amp;#20919;&amp;#28909;&amp;#27893;&amp;#26426;&amp;#32452;&amp;#20135;&amp;#33021;&amp;#20998;&amp;#26512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2269;&amp;#22806;&amp;#27169;&amp;#22359;&amp;#22411;&amp;#39118;&amp;#20919;&amp;#28909;&amp;#27893;&amp;#26426;&amp;#32452;&amp;#20135;&amp;#33021;&amp;#39044;&amp;#27979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2269;&amp;#22806;&amp;#27169;&amp;#22359;&amp;#22411;&amp;#39118;&amp;#20919;&amp;#28909;&amp;#27893;&amp;#26426;&amp;#32452;&amp;#20135;&amp;#37327;&amp;#20998;&amp;#26512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2269;&amp;#22806;&amp;#27169;&amp;#22359;&amp;#22411;&amp;#39118;&amp;#20919;&amp;#28909;&amp;#27893;&amp;#26426;&amp;#32452;&amp;#20135;&amp;#37327;&amp;#39044;&amp;#27979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2269;&amp;#22806;&amp;#27169;&amp;#22359;&amp;#22411;&amp;#39118;&amp;#20919;&amp;#28909;&amp;#27893;&amp;#26426;&amp;#32452;&amp;#24066;&amp;#22330;&amp;#38656;&amp;#27714;&amp;#20998;&amp;#26512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2269;&amp;#22806;&amp;#27169;&amp;#22359;&amp;#22411;&amp;#39118;&amp;#20919;&amp;#28909;&amp;#27893;&amp;#26426;&amp;#32452;&amp;#24066;&amp;#22330;&amp;#38656;&amp;#27714;&amp;#39044;&amp;#27979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27169;&amp;#22359;&amp;#22411;&amp;#39118;&amp;#20919;&amp;#28909;&amp;#27893;&amp;#26426;&amp;#32452;&amp;#20135;&amp;#33021;&amp;#20998;&amp;#26512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5105;&amp;#22269;&amp;#27169;&amp;#22359;&amp;#22411;&amp;#39118;&amp;#20919;&amp;#28909;&amp;#27893;&amp;#26426;&amp;#32452;&amp;#20135;&amp;#33021;&amp;#39044;&amp;#27979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27169;&amp;#22359;&amp;#22411;&amp;#39118;&amp;#20919;&amp;#28909;&amp;#27893;&amp;#26426;&amp;#32452;&amp;#20135;&amp;#37327;&amp;#20998;&amp;#26512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5105;&amp;#22269;&amp;#27169;&amp;#22359;&amp;#22411;&amp;#39118;&amp;#20919;&amp;#28909;&amp;#27893;&amp;#26426;&amp;#32452;&amp;#20135;&amp;#37327;&amp;#39044;&amp;#27979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27169;&amp;#22359;&amp;#22411;&amp;#39118;&amp;#20919;&amp;#28909;&amp;#27893;&amp;#26426;&amp;#32452;&amp;#24066;&amp;#22330;&amp;#38656;&amp;#27714;&amp;#20998;&amp;#26512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5105;&amp;#22269;&amp;#27169;&amp;#22359;&amp;#22411;&amp;#39118;&amp;#20919;&amp;#28909;&amp;#27893;&amp;#26426;&amp;#32452;&amp;#24066;&amp;#22330;&amp;#38656;&amp;#27714;&amp;#39044;&amp;#27979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36827;&amp;#21475;&amp;#37327;&amp;#20998;&amp;#26512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36827;&amp;#21475;&amp;#39069;&amp;#20998;&amp;#26512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1040;&amp;#23736;&amp;#20215;&amp;#20998;&amp;#26512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986;&amp;#21475;&amp;#37327;&amp;#20998;&amp;#26512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986;&amp;#21475;&amp;#39069;&amp;#20998;&amp;#26512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1040;&amp;#23736;&amp;#20215;&amp;#20998;&amp;#26512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2269;&amp;#20869;&amp;#27169;&amp;#22359;&amp;#22411;&amp;#39118;&amp;#20919;&amp;#28909;&amp;#27893;&amp;#26426;&amp;#32452;&amp;#20135;&amp;#21697;&amp;#36827;&amp;#21475;&amp;#39044;&amp;#27979;&amp;#20998;&amp;#26512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2269;&amp;#20869;&amp;#27169;&amp;#22359;&amp;#22411;&amp;#39118;&amp;#20919;&amp;#28909;&amp;#27893;&amp;#26426;&amp;#32452;&amp;#20135;&amp;#21697;&amp;#20986;&amp;#21475;&amp;#39044;&amp;#27979;&amp;#20998;&amp;#26512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2269;&amp;#20869;&amp;#27169;&amp;#22359;&amp;#22411;&amp;#39118;&amp;#20919;&amp;#28909;&amp;#27893;&amp;#26426;&amp;#32452;&amp;#34892;&amp;#19994;&amp;#30408;&amp;#21033;&amp;#33021;&amp;#21147;&amp;#20998;&amp;#26512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2269;&amp;#20869;&amp;#27169;&amp;#22359;&amp;#22411;&amp;#39118;&amp;#20919;&amp;#28909;&amp;#27893;&amp;#26426;&amp;#32452;&amp;#34892;&amp;#19994;&amp;#20607;&amp;#20538;&amp;#33021;&amp;#21147;&amp;#20998;&amp;#26512;&amp;#2227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2269;&amp;#20869;&amp;#27169;&amp;#22359;&amp;#22411;&amp;#39118;&amp;#20919;&amp;#28909;&amp;#27893;&amp;#26426;&amp;#32452;&amp;#20135;&amp;#21697;&amp;#25237;&amp;#36164;&amp;#25910;&amp;#30410;&amp;#29575;&amp;#20998;&amp;#26512;&amp;#39044;&amp;#27979;&amp;#2227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2269;&amp;#20869;&amp;#27169;&amp;#22359;&amp;#22411;&amp;#39118;&amp;#20919;&amp;#28909;&amp;#27893;&amp;#26426;&amp;#32452;&amp;#34892;&amp;#19994;&amp;#24066;&amp;#22330;&amp;#35268;&amp;#27169;&amp;#39044;&amp;#27979;&amp;#20998;&amp;#26512;&amp;#2227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2269;&amp;#20869;&amp;#27169;&amp;#22359;&amp;#22411;&amp;#39118;&amp;#20919;&amp;#28909;&amp;#27893;&amp;#26426;&amp;#32452;&amp;#34892;&amp;#19994;&amp;#24066;&amp;#22330;&amp;#32467;&amp;#26500;&amp;#39044;&amp;#27979;&amp;#20998;&amp;#26512;&amp;#2227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9-2025&amp;#24180;&amp;#22269;&amp;#20869;&amp;#27169;&amp;#22359;&amp;#22411;&amp;#39118;&amp;#20919;&amp;#28909;&amp;#27893;&amp;#26426;&amp;#32452;&amp;#34892;&amp;#19994;&amp;#24066;&amp;#22330;&amp;#20379;&amp;#38656;&amp;#24773;&amp;#20917;&amp;#39044;&amp;#27979;&amp;#2227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