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2269;&amp;#20869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31192T4.jpg" target="_blank"&gt;&lt;img border="0" alt="" src="/uploads/userup/1812/1F931192T4.jpg" width="47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31253337.jpg" target="_blank"&gt;&lt;img border="0" alt="" src="/uploads/userup/1812/1F931253337.jpg" width="493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53;&amp;#28216;&amp;#34892;&amp;#19994;&amp;#24066;&amp;#22330;&amp;#20998;&amp;#26512;&amp;#19982;&amp;#25237;&amp;#36164;&amp;#20915;&amp;#31574;&amp;#30740;&amp;#31350;&amp;#25253;&amp;#21578;&amp;#12299;&amp;#20849;&amp;#19977;&amp;#31456;&amp;#12290;&amp;#39318;&amp;#20808;&amp;#20171;&amp;#32461;&amp;#20102;&amp;#20013;&amp;#22269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0013;&amp;#22269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0013;&amp;#22269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0013;&amp;#22269;&amp;#26053;&amp;#28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32508;&amp;#36848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lt;span&gt;&lt;span&gt;&lt;a href="http://www.chinairr.org/report/R09/R0901/201811/29-280432.html"&gt;&amp;#26053;&amp;#28216;&lt;/a&gt;&lt;/span&gt;&lt;/span&gt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53;&amp;#28216;&amp;#19994;&amp;#24066;&amp;#22330;&amp;#38656;&amp;#27714;&amp;#27979;&amp;#3163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19994;&amp;#24066;&amp;#22330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19994;&amp;#38656;&amp;#27714;&amp;#27979;&amp;#3163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4066;&amp;#22330;&amp;#20808;&amp;#34892;&amp;#25351;&amp;#25968;&amp;#65288;FTL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19994;&amp;#38656;&amp;#27714;&amp;#27979;&amp;#31639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53;&amp;#28216;&amp;#34892;&amp;#19994;&amp;#32454;&amp;#20998;&amp;#24066;&amp;#2233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19994;&amp;#32454;&amp;#20998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19994;&amp;#30446;&amp;#26631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46;&amp;#26631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32454;&amp;#20998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53;&amp;#28216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19994;&amp;#24066;&amp;#22330;&amp;#21457;&amp;#23637;&amp;#38454;&amp;#2757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53;&amp;#28216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053;&amp;#28216;&amp;#19994;&amp;#24066;&amp;#22330;&amp;#21457;&amp;#23637;&amp;#38454;&amp;#275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053;&amp;#28216;&amp;#19994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6053;&amp;#28216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28216;&amp;#19994;&amp;#25919;&amp;#31574;&amp;#29942;&amp;#39048;&amp;#65306;&amp;#37329;&amp;#34701;&amp;#12289;&amp;#2230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8857;&amp;#26053;&amp;#28216;&amp;#19994;&amp;#24066;&amp;#2233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5903;&amp;#25345;&amp;#35199;&amp;#37096;&amp;#22320;&amp;#21306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193;&amp;#22823;&amp;#20869;&amp;#38656;&amp;#25919;&amp;#31574;&amp;#25512;&amp;#21160;&amp;#26053;&amp;#28216;&amp;#24066;&amp;#22330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12298;&amp;#26053;&amp;#28216;&amp;#27861;&amp;#12299;&amp;#23545;&amp;#26053;&amp;#28216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53;&amp;#28216;&amp;#30456;&amp;#20851;&amp;#25919;&amp;#31574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9615;&amp;#22659;&amp;#29616;&amp;#29366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2463;&amp;#27982;&amp;#29615;&amp;#22659;&amp;#23545;&amp;#20986;&amp;#22659;&amp;#28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0837;&amp;#22659;&amp;#28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463;&amp;#27982;&amp;#29615;&amp;#22659;&amp;#23545;&amp;#26053;&amp;#28216;&amp;#24066;&amp;#22330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19994;&amp;#20132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81;&amp;#36335;&amp;#36816;&amp;#36755;&amp;#19994;&amp;#21457;&amp;#23637;&amp;#23545;&amp;#26053;&amp;#28216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36335;&amp;#36816;&amp;#36755;&amp;#19994;&amp;#21457;&amp;#23637;&amp;#23545;&amp;#26053;&amp;#28216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322;&amp;#31354;&amp;#36816;&amp;#36755;&amp;#19994;&amp;#21457;&amp;#23637;&amp;#23545;&amp;#26053;&amp;#28216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207;&amp;#21475;&amp;#36816;&amp;#36755;&amp;#19994;&amp;#21457;&amp;#23637;&amp;#23545;&amp;#26053;&amp;#28216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32;&amp;#36890;&amp;#29615;&amp;#22659;&amp;#23545;&amp;#26053;&amp;#28216;&amp;#24066;&amp;#22330;&amp;#38656;&amp;#27714;&amp;#24433;&amp;#2170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132;&amp;#36890;&amp;#29615;&amp;#22659;&amp;#24433;&amp;#2170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51;&amp;#26399;&amp;#23545;&amp;#26053;&amp;#28216;&amp;#24066;&amp;#22330;&amp;#38656;&amp;#2771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467;&amp;#26500;&amp;#23545;&amp;#26053;&amp;#28216;&amp;#24066;&amp;#22330;&amp;#38656;&amp;#2771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038;&amp;#20250;&amp;#32467;&amp;#26500;&amp;#23545;&amp;#26053;&amp;#28216;&amp;#24066;&amp;#22330;&amp;#38656;&amp;#2771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6053;&amp;#28216;&amp;#19994;&amp;#24066;&amp;#22330;&amp;#25237;&amp;#36164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34;&amp;#20837;&amp;#26465;&amp;#20214;&amp;#25918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723;&amp;#21169;&amp;#22810;&amp;#31181;&amp;#36164;&amp;#26412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28216;&amp;#19994;&amp;#22269;&amp;#20869;&amp;#22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53;&amp;#28216;&amp;#19994;&amp;#20013;&amp;#222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69;&amp;#208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2269;&amp;#20869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6053;&amp;#282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20551;&amp;#2608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20551;&amp;#26085;&amp;#26053;&amp;#2821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0110;&amp;#22269;&amp;#20869;FTLI&amp;#30340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4066;&amp;#22330;&amp;#20808;&amp;#34892;&amp;#25351;&amp;#25968;&amp;#65288;&amp;#22269;&amp;#20869;FTLI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0110;&amp;#22269;&amp;#20869;FTLI&amp;#30340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37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0837;&amp;#2265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6053;&amp;#2821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37;&amp;#2265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86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0986;&amp;#2265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2659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32447;&amp;#26053;&amp;#28216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2312;&amp;#32447;&amp;#26053;&amp;#28216;&amp;#24230;&amp;#20551;&amp;#24066;&amp;#22330;&amp;#20132;&amp;#26131;&amp;#35268;&amp;#27169;&amp;#21450;&amp;#28183;&amp;#3687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31326429.jpg" target="_blank"&gt;&lt;img border="0" alt="" src="/uploads/userup/1812/1F931326429.jpg" width="485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32447;&amp;#26053;&amp;#28216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28216;&amp;#19994;&amp;#22269;&amp;#384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6053;&amp;#28216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6053;&amp;#2821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9699;&amp;#26053;&amp;#28216;&amp;#24066;&amp;#2233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4066;&amp;#22330;&amp;#23545;&amp;#20840;&amp;#29699;&amp;#26053;&amp;#28216;&amp;#19994;GDP&amp;#36129;&amp;#294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508;&amp;#22269;&amp;#26053;&amp;#28216;&amp;#19994;&amp;#20027;&amp;#35201;&amp;#25919;&amp;#31574;&amp;#20986;&amp;#21488;&amp;#26102;&amp;#3838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6053;&amp;#28216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9699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0;&amp;#29699;&amp;#26053;&amp;#28216;&amp;#24066;&amp;#2233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0;&amp;#29699;&amp;#26053;&amp;#28216;&amp;#24066;&amp;#22330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29699;&amp;#26053;&amp;#28216;&amp;#23545;&amp;#25105;&amp;#22269;&amp;#26053;&amp;#28216;&amp;#24066;&amp;#22330;&amp;#20379;&amp;#3865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53;&amp;#28216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6053;&amp;#28216;&amp;#23545;&amp;#25105;&amp;#22269;&amp;#26053;&amp;#28216;&amp;#24066;&amp;#22330;&amp;#20379;&amp;#3247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6053;&amp;#28216;&amp;#23545;&amp;#25105;&amp;#22269;&amp;#26053;&amp;#28216;&amp;#24066;&amp;#22330;&amp;#38656;&amp;#277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6053;&amp;#28216;&amp;#24066;&amp;#22330;&amp;#28040;&amp;#3615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6053;&amp;#28216;&amp;#24066;&amp;#22330;&amp;#26053;&amp;#28216;&amp;#30446;&amp;#30340;&amp;#22320;&amp;#30456;&amp;#20851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36873;&amp;#25321;&amp;#26053;&amp;#28216;&amp;#30446;&amp;#30340;&amp;#22320;&amp;#32771;&amp;#34385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2773;&amp;#36873;&amp;#25321;&amp;#26053;&amp;#28216;&amp;#30446;&amp;#30340;&amp;#22320;&amp;#32771;&amp;#34385;&amp;#22240;&amp;#32032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8857;&amp;#26053;&amp;#28216;&amp;#30446;&amp;#30340;&amp;#22320;&amp;#32771;&amp;#34385;&amp;#22240;&amp;#32032;&amp;#21306;&amp;#22495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36873;&amp;#25321;&amp;#26053;&amp;#28216;&amp;#31867;&amp;#22411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2773;&amp;#36873;&amp;#25321;&amp;#26053;&amp;#28216;&amp;#31867;&amp;#22411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8857;&amp;#26053;&amp;#28216;&amp;#31867;&amp;#22411;&amp;#21306;&amp;#22495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6873;&amp;#25321;&amp;#26053;&amp;#28216;&amp;#21306;&amp;#22495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2773;&amp;#36873;&amp;#25321;&amp;#26053;&amp;#28216;&amp;#21306;&amp;#22495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8857;&amp;#26053;&amp;#28216;&amp;#21306;&amp;#22495;&amp;#19981;&amp;#21516;&amp;#22320;&amp;#21306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6053;&amp;#28216;&amp;#24066;&amp;#22330;&amp;#28040;&amp;#36153;&amp;#30456;&amp;#20851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1333;&amp;#27425;&amp;#26053;&amp;#28216;&amp;#28040;&amp;#36153;&amp;#25903;&amp;#2098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2773;&amp;#21333;&amp;#27425;&amp;#26053;&amp;#28216;&amp;#28040;&amp;#36153;&amp;#25903;&amp;#20986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8857;&amp;#21333;&amp;#27425;&amp;#26053;&amp;#28216;&amp;#28040;&amp;#36153;&amp;#25903;&amp;#20986;&amp;#21306;&amp;#22495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1333;&amp;#27425;&amp;#26053;&amp;#28216;&amp;#33457;&amp;#36153;&amp;#26102;&amp;#38388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2773;&amp;#21333;&amp;#27425;&amp;#26053;&amp;#28216;&amp;#33457;&amp;#36153;&amp;#26102;&amp;#38388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8857;&amp;#21333;&amp;#27425;&amp;#26053;&amp;#28216;&amp;#33457;&amp;#36153;&amp;#26102;&amp;#38388;&amp;#21306;&amp;#22495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6053;&amp;#28216;&amp;#24066;&amp;#22330;&amp;#26053;&amp;#28216;&amp;#26041;&amp;#24335;&amp;#30456;&amp;#20851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6053;&amp;#28216;&amp;#26041;&amp;#24335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2773;&amp;#26053;&amp;#28216;&amp;#26041;&amp;#24335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8857;&amp;#26053;&amp;#28216;&amp;#26041;&amp;#24335;&amp;#21306;&amp;#22495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6053;&amp;#28216;&amp;#38506;&amp;#20276;&amp;#26041;&amp;#24335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2773;&amp;#26053;&amp;#28216;&amp;#38506;&amp;#20276;&amp;#26041;&amp;#24335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8857;&amp;#26053;&amp;#28216;&amp;#38506;&amp;#20276;&amp;#26041;&amp;#24335;&amp;#21306;&amp;#22495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83;&amp;#24577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983;&amp;#24577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24577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258;&amp;#28982;&amp;#20445;&amp;#25252;&amp;#2130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83;&amp;#24577;&amp;#26053;&amp;#2821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22312;&amp;#26053;&amp;#28216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983;&amp;#24577;&amp;#26053;&amp;#2821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20027;&amp;#3520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24577;&amp;#26053;&amp;#28216;&amp;#29616;&amp;#2637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83;&amp;#24577;&amp;#26053;&amp;#28216;&amp;#28216;&amp;#234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22312;&amp;#324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24577;&amp;#26053;&amp;#2821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83;&amp;#24577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83;&amp;#24577;&amp;#26053;&amp;#28216;&amp;#24066;&amp;#22330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983;&amp;#24577;&amp;#26053;&amp;#28216;&amp;#37325;&amp;#28857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9983;&amp;#24577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35;&amp;#24029;&amp;#30465;&amp;#29983;&amp;#24577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35;&amp;#24029;&amp;#30465;&amp;#29983;&amp;#24577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35;&amp;#24029;&amp;#30465;&amp;#29983;&amp;#24577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35;&amp;#24029;&amp;#30465;&amp;#29983;&amp;#24577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35;&amp;#24029;&amp;#30465;&amp;#29983;&amp;#24577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9983;&amp;#24577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19996;&amp;#30465;&amp;#29983;&amp;#24577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19996;&amp;#30465;&amp;#29983;&amp;#24577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19996;&amp;#30465;&amp;#29983;&amp;#24577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19996;&amp;#30465;&amp;#29983;&amp;#24577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91;&amp;#19996;&amp;#30465;&amp;#29983;&amp;#24577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29983;&amp;#24577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69;&amp;#33945;&amp;#21476;&amp;#29983;&amp;#24577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69;&amp;#33945;&amp;#21476;&amp;#29983;&amp;#24577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69;&amp;#33945;&amp;#21476;&amp;#29983;&amp;#24577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69;&amp;#33945;&amp;#21476;&amp;#29983;&amp;#24577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69;&amp;#33945;&amp;#21476;&amp;#29983;&amp;#24577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29983;&amp;#24577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335;&amp;#30465;&amp;#29983;&amp;#24577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335;&amp;#30465;&amp;#29983;&amp;#24577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46;&amp;#21335;&amp;#30465;&amp;#29983;&amp;#24577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246;&amp;#21335;&amp;#30465;&amp;#29983;&amp;#24577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8246;&amp;#21335;&amp;#30465;&amp;#29983;&amp;#24577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335;&amp;#30465;&amp;#29983;&amp;#24577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3;&amp;#21335;&amp;#30465;&amp;#29983;&amp;#24577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3;&amp;#21335;&amp;#30465;&amp;#29983;&amp;#24577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13;&amp;#21335;&amp;#30465;&amp;#29983;&amp;#24577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13;&amp;#21335;&amp;#30465;&amp;#29983;&amp;#24577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13;&amp;#21335;&amp;#30465;&amp;#29983;&amp;#24577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522;&amp;#20110;&amp;#29983;&amp;#24577;FTLI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6053;&amp;#2821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6053;&amp;#28216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6053;&amp;#28216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18;&amp;#33394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418;&amp;#33394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3394;&amp;#26053;&amp;#28216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3394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18;&amp;#33394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18;&amp;#33394;&amp;#26053;&amp;#2821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18;&amp;#33394;&amp;#26053;&amp;#28216;&amp;#22312;&amp;#26053;&amp;#28216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418;&amp;#33394;&amp;#26053;&amp;#2821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3394;&amp;#26053;&amp;#28216;&amp;#20027;&amp;#3520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18;&amp;#33394;&amp;#26053;&amp;#28216;&amp;#29616;&amp;#2637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18;&amp;#33394;&amp;#26053;&amp;#28216;&amp;#28216;&amp;#234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3394;&amp;#26053;&amp;#28216;&amp;#22312;&amp;#324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18;&amp;#33394;&amp;#26053;&amp;#2821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18;&amp;#33394;&amp;#26053;&amp;#2821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18;&amp;#33394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18;&amp;#33394;&amp;#26053;&amp;#28216;&amp;#24066;&amp;#22330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18;&amp;#33394;&amp;#26053;&amp;#28216;&amp;#37325;&amp;#28857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2418;&amp;#33394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5199;&amp;#30465;&amp;#32418;&amp;#33394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5199;&amp;#30465;&amp;#32418;&amp;#33394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43;&amp;#35199;&amp;#30465;&amp;#32418;&amp;#33394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43;&amp;#35199;&amp;#30465;&amp;#32418;&amp;#33394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743;&amp;#35199;&amp;#30465;&amp;#32418;&amp;#33394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2418;&amp;#33394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335;&amp;#30465;&amp;#32418;&amp;#33394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335;&amp;#30465;&amp;#32418;&amp;#33394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46;&amp;#21335;&amp;#30465;&amp;#32418;&amp;#33394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246;&amp;#21335;&amp;#30465;&amp;#32418;&amp;#33394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8246;&amp;#21335;&amp;#30465;&amp;#32418;&amp;#33394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2418;&amp;#33394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85;&amp;#35199;&amp;#30465;&amp;#32418;&amp;#33394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85;&amp;#35199;&amp;#30465;&amp;#32418;&amp;#33394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85;&amp;#35199;&amp;#30465;&amp;#32418;&amp;#33394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485;&amp;#35199;&amp;#30465;&amp;#32418;&amp;#33394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485;&amp;#35199;&amp;#30465;&amp;#32418;&amp;#33394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2418;&amp;#33394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35;&amp;#24029;&amp;#30465;&amp;#32418;&amp;#33394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35;&amp;#24029;&amp;#30465;&amp;#32418;&amp;#33394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35;&amp;#24029;&amp;#30465;&amp;#32418;&amp;#33394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35;&amp;#24029;&amp;#30465;&amp;#32418;&amp;#33394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35;&amp;#24029;&amp;#30465;&amp;#32418;&amp;#33394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32418;&amp;#33394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27;&amp;#21335;&amp;#30465;&amp;#32418;&amp;#33394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27;&amp;#21335;&amp;#30465;&amp;#32418;&amp;#33394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827;&amp;#21335;&amp;#30465;&amp;#32418;&amp;#33394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827;&amp;#21335;&amp;#30465;&amp;#32418;&amp;#33394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827;&amp;#21335;&amp;#30465;&amp;#32418;&amp;#33394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522;&amp;#20110;&amp;#32418;&amp;#33394;FTLI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3394;&amp;#26053;&amp;#2821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18;&amp;#33394;&amp;#26053;&amp;#28216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18;&amp;#33394;&amp;#26053;&amp;#28216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241;&amp;#38386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241;&amp;#38386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26053;&amp;#28216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1;&amp;#38386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23478;&amp;#20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01;&amp;#27849;&amp;#26223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41;&amp;#38386;&amp;#26053;&amp;#2821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26053;&amp;#28216;&amp;#22312;&amp;#26053;&amp;#28216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41;&amp;#38386;&amp;#26053;&amp;#2821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26053;&amp;#28216;&amp;#20027;&amp;#3520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1;&amp;#38386;&amp;#26053;&amp;#28216;&amp;#29616;&amp;#2637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1;&amp;#38386;&amp;#26053;&amp;#28216;&amp;#28216;&amp;#234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6053;&amp;#28216;&amp;#22312;&amp;#324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26053;&amp;#2821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1;&amp;#38386;&amp;#26053;&amp;#2821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1;&amp;#38386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41;&amp;#38386;&amp;#26053;&amp;#28216;&amp;#24066;&amp;#22330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241;&amp;#38386;&amp;#26053;&amp;#28216;&amp;#37325;&amp;#28857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241;&amp;#38386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19996;&amp;#30465;&amp;#20241;&amp;#38386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19996;&amp;#30465;&amp;#20241;&amp;#38386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19996;&amp;#30465;&amp;#20241;&amp;#38386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19996;&amp;#30465;&amp;#20241;&amp;#38386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91;&amp;#19996;&amp;#30465;&amp;#20241;&amp;#38386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241;&amp;#38386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93;&amp;#27743;&amp;#30465;&amp;#20241;&amp;#38386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93;&amp;#27743;&amp;#30465;&amp;#20241;&amp;#38386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93;&amp;#27743;&amp;#30465;&amp;#20241;&amp;#38386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93;&amp;#27743;&amp;#30465;&amp;#20241;&amp;#38386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993;&amp;#27743;&amp;#30465;&amp;#20241;&amp;#38386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241;&amp;#38386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19996;&amp;#30465;&amp;#20241;&amp;#38386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19996;&amp;#30465;&amp;#20241;&amp;#38386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65;&amp;#19996;&amp;#30465;&amp;#20241;&amp;#38386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665;&amp;#19996;&amp;#30465;&amp;#20241;&amp;#38386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665;&amp;#19996;&amp;#30465;&amp;#20241;&amp;#38386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241;&amp;#38386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20241;&amp;#38386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20241;&amp;#38386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4066;&amp;#20241;&amp;#38386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4066;&amp;#20241;&amp;#38386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271;&amp;#20140;&amp;#24066;&amp;#20241;&amp;#38386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20241;&amp;#38386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5199;&amp;#30465;&amp;#20241;&amp;#38386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5199;&amp;#30465;&amp;#20241;&amp;#38386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43;&amp;#35199;&amp;#30465;&amp;#20241;&amp;#38386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43;&amp;#35199;&amp;#30465;&amp;#20241;&amp;#38386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743;&amp;#35199;&amp;#30465;&amp;#20241;&amp;#38386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522;&amp;#20110;&amp;#20241;&amp;#38386;FTLI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26053;&amp;#2821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6053;&amp;#28216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26053;&amp;#28216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27;&amp;#39064;&amp;#20844;&amp;#22253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27;&amp;#39064;&amp;#20844;&amp;#22253;&amp;#26053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26053;&amp;#28216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9064;&amp;#20844;&amp;#2225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9064;&amp;#20844;&amp;#22253;&amp;#26053;&amp;#2821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6053;&amp;#28216;&amp;#22312;&amp;#26053;&amp;#28216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27;&amp;#39064;&amp;#20844;&amp;#22253;&amp;#26053;&amp;#2821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26053;&amp;#28216;&amp;#20027;&amp;#3520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9064;&amp;#20844;&amp;#22253;&amp;#26053;&amp;#28216;&amp;#29616;&amp;#2637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9064;&amp;#20844;&amp;#22253;&amp;#26053;&amp;#28216;&amp;#28216;&amp;#234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26053;&amp;#28216;&amp;#22312;&amp;#324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6053;&amp;#2821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9064;&amp;#20844;&amp;#22253;&amp;#26053;&amp;#2821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9064;&amp;#20844;&amp;#22253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9064;&amp;#20844;&amp;#22253;&amp;#26053;&amp;#28216;&amp;#24066;&amp;#22330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27;&amp;#39064;&amp;#20844;&amp;#22253;&amp;#26053;&amp;#28216;&amp;#37325;&amp;#28857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027;&amp;#39064;&amp;#20844;&amp;#22253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19996;&amp;#30465;&amp;#20027;&amp;#39064;&amp;#20844;&amp;#22253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19996;&amp;#30465;&amp;#20027;&amp;#39064;&amp;#20844;&amp;#22253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19996;&amp;#30465;&amp;#20027;&amp;#39064;&amp;#20844;&amp;#22253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19996;&amp;#30465;&amp;#20027;&amp;#39064;&amp;#20844;&amp;#22253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91;&amp;#19996;&amp;#30465;&amp;#20027;&amp;#39064;&amp;#20844;&amp;#22253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027;&amp;#39064;&amp;#20844;&amp;#22253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20027;&amp;#39064;&amp;#20844;&amp;#22253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20027;&amp;#39064;&amp;#20844;&amp;#22253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4066;&amp;#20027;&amp;#39064;&amp;#20844;&amp;#22253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4066;&amp;#20027;&amp;#39064;&amp;#20844;&amp;#22253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271;&amp;#20140;&amp;#24066;&amp;#20027;&amp;#39064;&amp;#20844;&amp;#22253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027;&amp;#39064;&amp;#20844;&amp;#22253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4066;&amp;#20027;&amp;#39064;&amp;#20844;&amp;#22253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4066;&amp;#20027;&amp;#39064;&amp;#20844;&amp;#22253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8023;&amp;#24066;&amp;#20027;&amp;#39064;&amp;#20844;&amp;#22253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78;&amp;#28023;&amp;#24066;&amp;#20027;&amp;#39064;&amp;#20844;&amp;#22253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19978;&amp;#28023;&amp;#24066;&amp;#20027;&amp;#39064;&amp;#20844;&amp;#22253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027;&amp;#39064;&amp;#20844;&amp;#22253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93;&amp;#27743;&amp;#30465;&amp;#20027;&amp;#39064;&amp;#20844;&amp;#22253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93;&amp;#27743;&amp;#30465;&amp;#20027;&amp;#39064;&amp;#20844;&amp;#22253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93;&amp;#27743;&amp;#30465;&amp;#20027;&amp;#39064;&amp;#20844;&amp;#22253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93;&amp;#27743;&amp;#30465;&amp;#20027;&amp;#39064;&amp;#20844;&amp;#22253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993;&amp;#27743;&amp;#30465;&amp;#20027;&amp;#39064;&amp;#20844;&amp;#22253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0027;&amp;#39064;&amp;#20844;&amp;#22253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3487;&amp;#30465;&amp;#20027;&amp;#39064;&amp;#20844;&amp;#22253;&amp;#26053;&amp;#2821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3487;&amp;#30465;&amp;#20027;&amp;#39064;&amp;#20844;&amp;#22253;&amp;#26053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43;&amp;#33487;&amp;#30465;&amp;#20027;&amp;#39064;&amp;#20844;&amp;#22253;&amp;#26053;&amp;#28216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43;&amp;#33487;&amp;#30465;&amp;#20027;&amp;#39064;&amp;#20844;&amp;#22253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743;&amp;#33487;&amp;#30465;&amp;#20027;&amp;#39064;&amp;#20844;&amp;#22253;&amp;#26053;&amp;#2821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522;&amp;#20110;&amp;#20027;&amp;#39064;&amp;#20844;&amp;#22253;FTLI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26053;&amp;#2821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26053;&amp;#28216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6053;&amp;#28216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19981;&amp;#21516;&amp;#32452;&amp;#32455;&amp;#24418;&amp;#24335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3478;&amp;#24237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78;&amp;#24237;&amp;#26053;&amp;#28216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78;&amp;#24237;&amp;#26053;&amp;#2821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78;&amp;#24237;&amp;#26053;&amp;#2821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78;&amp;#24237;&amp;#26053;&amp;#28216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2;&amp;#3689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986;&amp;#34892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053;&amp;#2821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053;&amp;#2821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26053;&amp;#28216;&amp;#38656;&amp;#2771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6680;&amp;#24515;&amp;#23478;&amp;#24237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24237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78;&amp;#24237;&amp;#26053;&amp;#28216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78;&amp;#24237;&amp;#26053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844;&amp;#21496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6053;&amp;#2821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53;&amp;#2821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2;&amp;#3689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986;&amp;#34892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053;&amp;#2821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053;&amp;#2821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053;&amp;#28216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053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955;&amp;#23458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55;&amp;#2345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55;&amp;#23458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55;&amp;#23458;&amp;#26053;&amp;#2821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55;&amp;#23458;&amp;#26053;&amp;#2821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55;&amp;#23458;&amp;#26053;&amp;#28216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55;&amp;#23458;&amp;#26053;&amp;#2821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2;&amp;#3689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986;&amp;#34892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053;&amp;#2821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053;&amp;#2821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55;&amp;#23458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55;&amp;#23458;&amp;#26053;&amp;#28216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55;&amp;#23458;&amp;#26053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19981;&amp;#21516;&amp;#32452;&amp;#32455;&amp;#24418;&amp;#24335;&amp;#26053;&amp;#28216;&amp;#24066;&amp;#22330;&amp;#21306;&amp;#22495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19981;&amp;#21516;&amp;#20986;&amp;#34892;&amp;#26041;&amp;#24335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1351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1;&amp;#282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351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351;&amp;#28216;&amp;#22312;&amp;#3244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1;&amp;#282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1;&amp;#28216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3258;&amp;#39550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9550;&amp;#282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39550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258;&amp;#39550;&amp;#2821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258;&amp;#39550;&amp;#28216;&amp;#22312;&amp;#3244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9550;&amp;#282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60;&amp;#264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9550;&amp;#28216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1442;&amp;#22242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42;&amp;#22242;&amp;#282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42;&amp;#22242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42;&amp;#22242;&amp;#2821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42;&amp;#22242;&amp;#28216;&amp;#22312;&amp;#3244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42;&amp;#22242;&amp;#282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42;&amp;#22242;&amp;#28216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19981;&amp;#21516;&amp;#20986;&amp;#34892;&amp;#26041;&amp;#24335;&amp;#26053;&amp;#28216;&amp;#24066;&amp;#22330;&amp;#21306;&amp;#22495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1069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053;&amp;#28216;&amp;#19994;&amp;#24066;&amp;#22330;&amp;#25237;&amp;#36164;&amp;#21069;&amp;#2622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6053;&amp;#28216;&amp;#19994;&amp;#24066;&amp;#22330;&amp;#24635;&amp;#2030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53;&amp;#28216;&amp;#19994;FTL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&amp;#20013;&amp;#22269;FTLI&amp;#30340;&amp;#26053;&amp;#28216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&amp;#20013;&amp;#22269;FTLI&amp;#30340;&amp;#26053;&amp;#28216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6053;&amp;#28216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6053;&amp;#28216;&amp;#19994;&amp;#32454;&amp;#20998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4;&amp;#20998;&amp;#24066;&amp;#22330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1;&amp;#21516;&amp;#20027;&amp;#39064;&amp;#26053;&amp;#28216;&amp;#24066;&amp;#22330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4418;&amp;#24335;&amp;#26053;&amp;#28216;&amp;#24066;&amp;#22330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1;&amp;#21516;&amp;#20027;&amp;#39064;&amp;#26053;&amp;#28216;&amp;#24066;&amp;#22330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4418;&amp;#24335;&amp;#26053;&amp;#28216;&amp;#24066;&amp;#22330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1;&amp;#21516;&amp;#20027;&amp;#39064;&amp;#26053;&amp;#28216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4418;&amp;#24335;&amp;#26053;&amp;#28216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6053;&amp;#28216;&amp;#34892;&amp;#19994;&amp;#24066;&amp;#22330;&amp;#34013;&amp;#280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6234;&amp;#24935;&amp;#26053;&amp;#28216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6053;&amp;#28216;&amp;#24066;&amp;#2233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6234;&amp;#24935;&amp;#26053;&amp;#28216;&amp;#35797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6053;&amp;#28216;&amp;#24066;&amp;#2233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6053;&amp;#28216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47;&amp;#19978;&amp;#26053;&amp;#28216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39044;&amp;#35746;&amp;#26381;&amp;#21153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4;&amp;#23427;&amp;#26234;&amp;#24935;&amp;#26053;&amp;#28216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24935;&amp;#26053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68;&amp;#20307;&amp;#21270;&amp;#26234;&amp;#24935;&amp;#26053;&amp;#2821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522;&amp;#20110;&amp;#26032;&amp;#12298;&amp;#26053;&amp;#28216;&amp;#27861;&amp;#1229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32447;&amp;#19978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6053;&amp;#28216;&amp;#19994;&amp;#20302;&amp;#30899;&amp;#26053;&amp;#28216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899;&amp;#26053;&amp;#2821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0899;&amp;#26053;&amp;#28216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0899;&amp;#26053;&amp;#2821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0899;&amp;#26053;&amp;#2821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2;&amp;#30899;&amp;#26053;&amp;#28216;&amp;#23545;&amp;#26053;&amp;#28216;&amp;#20225;&amp;#19994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2;&amp;#30899;&amp;#26053;&amp;#28216;&amp;#23545;&amp;#26053;&amp;#28216;&amp;#32773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2;&amp;#30899;&amp;#26053;&amp;#28216;&amp;#21457;&amp;#23637;&amp;#36235;&amp;#2118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6053;&amp;#28216;&amp;#24066;&amp;#22330;&amp;#20808;&amp;#34892;&amp;#25351;&amp;#25968;&amp;#65288;&amp;#20013;&amp;#22269;FTLI&amp;#65289;&amp;#36873;&amp;#2146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6053;&amp;#28216;&amp;#24066;&amp;#22330;&amp;#20808;&amp;#34892;&amp;#25351;&amp;#25968;&amp;#65288;&amp;#20013;&amp;#22269;FTLI&amp;#65289;&amp;#39044;&amp;#27979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53;&amp;#28216;&amp;#19994;&amp;#19981;&amp;#21516;&amp;#21457;&amp;#23637;&amp;#38454;&amp;#27573;&amp;#19982;&amp;#19968;&amp;#22269;&amp;#20154;&amp;#22343;GDP&amp;#30340;&amp;#20851;&amp;#31995;&amp;#22270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24&amp;#24180;&amp;#20013;&amp;#22269;&amp;#26053;&amp;#28216;&amp;#19994;&amp;#24066;&amp;#22330;&amp;#21457;&amp;#23637;&amp;#38454;&amp;#275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6053;&amp;#28216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457;&amp;#36798;&amp;#32463;&amp;#27982;&amp;#2030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27;&amp;#35201;&amp;#26032;&amp;#20852;&amp;#32463;&amp;#27982;&amp;#2030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2463;&amp;#27982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GDP&amp;#22686;&amp;#36895;&amp;#19982;&amp;#26053;&amp;#28216;&amp;#34892;&amp;#19994;&amp;#24635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27;&amp;#35201;&amp;#22269;&amp;#23478;GDP&amp;#22686;&amp;#36895;&amp;#19982;&amp;#25105;&amp;#22269;&amp;#20986;&amp;#22659;&amp;#28216;&amp;#24635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40;&amp;#22269;&amp;#38081;&amp;#36335;&amp;#26053;&amp;#23458;&amp;#36816;&amp;#36755;&amp;#37327;&amp;#19982;&amp;#28216;&amp;#23458;&amp;#20154;&amp;#25968;&amp;#23545;&amp;#27604;&amp;#20998;&amp;#26512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ldquo;&amp;#21313;&amp;#19977;&amp;#20116;&amp;rdquo;&amp;#26399;&amp;#38388;&amp;#20013;&amp;#22269;&amp;#20844;&amp;#36335;&amp;#25237;&amp;#36164;&amp;#24314;&amp;#35774;&amp;#24773;&amp;#20917;&amp;#65288;&amp;#21333;&amp;#20301;&amp;#65306;&amp;#20159;&amp;#20803;&amp;#65292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2269;&amp;#20844;&amp;#36335;&amp;#26053;&amp;#23458;&amp;#36816;&amp;#36755;&amp;#37327;&amp;#19982;&amp;#28216;&amp;#23458;&amp;#20154;&amp;#25968;&amp;#23545;&amp;#27604;&amp;#20998;&amp;#26512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27665;&amp;#33322;&amp;#26053;&amp;#23458;&amp;#36816;&amp;#36755;&amp;#37327;&amp;#19982;&amp;#28216;&amp;#23458;&amp;#20154;&amp;#25968;&amp;#23545;&amp;#27604;&amp;#20998;&amp;#26512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7665;&amp;#33322;&amp;#26053;&amp;#23458;&amp;#21608;&amp;#36716;&amp;#37327;&amp;#21450;&amp;#21516;&amp;#27604;&amp;#22686;&amp;#36895;&amp;#65288;&amp;#21333;&amp;#20301;&amp;#65306;&amp;#20159;&amp;#2015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8207;&amp;#21475;&amp;#26053;&amp;#23458;&amp;#21534;&amp;#21520;&amp;#37327;&amp;#19982;&amp;#28216;&amp;#23458;&amp;#20154;&amp;#25968;&amp;#23545;&amp;#27604;&amp;#20998;&amp;#26512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&amp;#24180;&amp;#20197;&amp;#26469;&amp;#20013;&amp;#22269;&amp;#27861;&amp;#23450;&amp;#33410;&amp;#20551;&amp;#26085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54;&amp;#21475;&amp;#24180;&amp;#40836;&amp;#32467;&amp;#26500;&amp;#3492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15-64&amp;#23681;&amp;#20154;&amp;#21475;&amp;#25968;&amp;#37327;&amp;#19982;&amp;#26053;&amp;#28216;&amp;#20154;&amp;#25968;&amp;#23545;&amp;#27604;&amp;#20998;&amp;#26512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2269;&amp;#20869;&amp;#26053;&amp;#28216;&amp;#20154;&amp;#25968;&amp;#22686;&amp;#38271;&amp;#24773;&amp;#2091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230;&amp;#20013;&amp;#22269;&amp;#26053;&amp;#28216;&amp;#30334;&amp;#24378;&amp;#22478;&amp;#24066;&amp;#25490;&amp;#34892;&amp;#27036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2269;&amp;#20869;&amp;#26053;&amp;#28216;&amp;#25910;&amp;#20837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2269;&amp;#20869;&amp;#26053;&amp;#28216;&amp;#20154;&amp;#22343;&amp;#33457;&amp;#36153;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0027;&amp;#35201;&amp;#33410;&amp;#20551;&amp;#26085;&amp;#26053;&amp;#28216;&amp;#24066;&amp;#22330;&amp;#23545;&amp;#27604;&amp;#20998;&amp;#26512;&amp;#65288;&amp;#21333;&amp;#20301;&amp;#65306;&amp;#19975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3410;&amp;#20551;&amp;#26085;&amp;#26053;&amp;#28216;&amp;#25509;&amp;#24453;&amp;#19968;&amp;#26085;&amp;#28216;&amp;#28216;&amp;#23458;&amp;#27604;&amp;#3732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20869;&amp;#26053;&amp;#28216;&amp;#24066;&amp;#22330;&amp;#20808;&amp;#34892;&amp;#25351;&amp;#25968;&amp;#65288;&amp;#22269;&amp;#20869;FTLI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