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锻压机械制造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203;&amp;#21387;&amp;#26426;&amp;#26800;&amp;#21046;&amp;#36896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203;&amp;#21387;&amp;#26426;&amp;#26800;&amp;#21046;&amp;#36896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203;&amp;#21387;&amp;#26426;&amp;#26800;&amp;#21046;&amp;#3689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203;&amp;#21387;&amp;#26426;&amp;#268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203;&amp;#21387;&amp;#26426;&amp;#2680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2479;&amp;#35745;&amp;#37096;&amp;#38376;&amp;#21450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203;&amp;#21387;&amp;#26426;&amp;#26800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203;&amp;#21387;&amp;#26426;&amp;#2680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203;&amp;#21387;&amp;#26426;&amp;#2680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38203;&amp;#21387;&amp;#26426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203;&amp;#21387;&amp;#26426;&amp;#2680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203;&amp;#21387;&amp;#26426;&amp;#2680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203;&amp;#21387;&amp;#26426;&amp;#2680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203;&amp;#2138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203;&amp;#21387;&amp;#26426;&amp;#26800;&amp;#21046;&amp;#36896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203;&amp;#21387;&amp;#26426;&amp;#2680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38203;&amp;#21387;&amp;#26426;&amp;#2680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38203;&amp;#21387;&amp;#26426;&amp;#2680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203;&amp;#21387;&amp;#26426;&amp;#2680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203;&amp;#21387;&amp;#26426;&amp;#26800;&amp;#21046;&amp;#36896;&amp;#34892;&amp;#19994;&amp;#37325;&amp;#28857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203;&amp;#21387;&amp;#26426;&amp;#26800;&amp;#21046;&amp;#36896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4037;&amp;#19994;&amp;#24635;&amp;#20135;&amp;#2054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8144;&amp;#21806;&amp;#25910;&amp;#2083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1033;&amp;#28070;&amp;#24635;&amp;#390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0225;&amp;#19994;&amp;#20010;&amp;#25968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203;&amp;#21387;&amp;#26426;&amp;#26800;&amp;#21046;&amp;#36896;&amp;#34892;&amp;#19994;&amp;#37325;&amp;#28857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335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246;&amp;#21271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35;&amp;#24029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825;&amp;#27941;&amp;#24066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7827;&amp;#21335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37325;&amp;#24198;&amp;#24066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31119;&amp;#24314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7827;&amp;#21271;&amp;#30465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1271;&amp;#20140;&amp;#24066;&amp;#38203;&amp;#21387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407;&amp;#26448;&amp;#26009;&amp;#21450;&amp;#20135;&amp;#2169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203;&amp;#21387;&amp;#26426;&amp;#26800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050;&amp;#26448;&amp;#34892;&amp;#19994;&amp;#23545;&amp;#38203;&amp;#21387;&amp;#26426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34892;&amp;#19994;&amp;#23545;&amp;#38203;&amp;#21387;&amp;#26426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05;&amp;#21160;&amp;#26426;&amp;#34892;&amp;#19994;&amp;#23545;&amp;#38203;&amp;#21387;&amp;#26426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60;&amp;#26426;&amp;#34892;&amp;#19994;&amp;#23545;&amp;#38203;&amp;#21387;&amp;#26426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203;&amp;#21387;&amp;#26426;&amp;#26800;&amp;#21046;&amp;#36896;&amp;#34892;&amp;#19994;&amp;#20027;&amp;#35201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203;&amp;#21387;&amp;#26426;&amp;#26800;&amp;#21046;&amp;#36896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5968;&amp;#25511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26;&amp;#26800;&amp;#21387;&amp;#21147;&amp;#2642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800;&amp;#21387;&amp;#21147;&amp;#26426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800;&amp;#21387;&amp;#21147;&amp;#2642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800;&amp;#21387;&amp;#21147;&amp;#2642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8082;&amp;#21387;&amp;#26426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387;&amp;#26426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387;&amp;#2642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387;&amp;#2642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426;&amp;#26800;&amp;#21387;&amp;#21147;&amp;#26426;&amp;#19982;&amp;#28082;&amp;#21387;&amp;#26426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1454;&amp;#20105;&amp;#21450;&amp;#20225;&amp;#1999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203;&amp;#21387;&amp;#26426;&amp;#26800;&amp;#21046;&amp;#36896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203;&amp;#21387;&amp;#26426;&amp;#26800;&amp;#21046;&amp;#36896;&amp;#34892;&amp;#19994;&amp;#24066;&amp;#22330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03;&amp;#21387;&amp;#26426;&amp;#26800;&amp;#21046;&amp;#36896;&amp;#34892;&amp;#19994;&amp;#31454;&amp;#20105;&amp;#24378;&amp;#242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203;&amp;#21387;&amp;#26426;&amp;#26800;&amp;#21046;&amp;#36896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8203;&amp;#21387;&amp;#26426;&amp;#2680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203;&amp;#21387;&amp;#26426;&amp;#26800;&amp;#21046;&amp;#36896;&amp;#34892;&amp;#19994;&amp;#39046;&amp;#2080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203;&amp;#21387;&amp;#26426;&amp;#26800;&amp;#21046;&amp;#36896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20225;&amp;#19994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203;&amp;#21387;&amp;#26426;&amp;#26800;&amp;#21046;&amp;#36896;&amp;#34892;&amp;#19994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4471;&amp;#31934;&amp;#2642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0108;&amp;#26426;&amp;#2420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5196;&amp;#2114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20122;&amp;#23041;&amp;#26426;&amp;#24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19977;&amp;#29615;&amp;#38203;&amp;#2138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96;&amp;#24030;&amp;#38203;&amp;#21387;&amp;#26426;&amp;#24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32933;&amp;#21512;&amp;#38203;&amp;#26426;&amp;#24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25;&amp;#27941;&amp;#24066;&amp;#22825;&amp;#38203;&amp;#21387;&amp;#21147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825;&amp;#27700;&amp;#38203;&amp;#21387;&amp;#26426;&amp;#24202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6797;&amp;#38451;&amp;#38203;&amp;#21387;&amp;#26426;&amp;#24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7743;&amp;#33487;&amp;#24464;&amp;#24030;&amp;#38203;&amp;#21387;&amp;#26426;&amp;#24202;&amp;#2137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7743;&amp;#33487;&amp;#37329;&amp;#26041;&amp;#22278;&amp;#25968;&amp;#25511;&amp;#26426;&amp;#24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7982;&amp;#21335;&amp;#38136;&amp;#36896;&amp;#38203;&amp;#21387;&amp;#26426;&amp;#26800;&amp;#30740;&amp;#31350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7329;&amp;#20016;&amp;#65288;&amp;#20013;&amp;#22269;&amp;#65289;&amp;#26426;&amp;#26800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7743;&amp;#33487;&amp;#27743;&amp;#28023;&amp;#26426;&amp;#2420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069;&amp;#26223;&amp;#21450;&amp;#25237;&amp;#36164;&amp;#31687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203;&amp;#21387;&amp;#26426;&amp;#26800;&amp;#21046;&amp;#36896;&amp;#34892;&amp;#19994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203;&amp;#21387;&amp;#26426;&amp;#26800;&amp;#21046;&amp;#3689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203;&amp;#21387;&amp;#26426;&amp;#268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203;&amp;#21387;&amp;#26426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203;&amp;#21387;&amp;#26426;&amp;#26800;&amp;#21046;&amp;#36896;&amp;#34892;&amp;#19994;&amp;#30456;&amp;#2085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5237;&amp;#36164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8203;&amp;#21387;&amp;#26426;&amp;#26800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6426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8203;&amp;#21387;&amp;#26426;&amp;#26800;&amp;#30456;&amp;#20851;&amp;#20135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&amp;#24180;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5130;&amp;#33267;2017&amp;#24180;&amp;#24213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5130;&amp;#33267;2017&amp;#24180;&amp;#24213;&amp;#20013;&amp;#22269;&amp;#38203;&amp;#21387;&amp;#26426;&amp;#2680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5105;&amp;#22269;&amp;#38203;&amp;#21387;&amp;#26426;&amp;#26800;&amp;#21046;&amp;#3689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5105;&amp;#22269;&amp;#38203;&amp;#21387;&amp;#26426;&amp;#26800;&amp;#21046;&amp;#3689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5105;&amp;#22269;&amp;#38203;&amp;#21387;&amp;#26426;&amp;#26800;&amp;#21046;&amp;#3689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5105;&amp;#22269;&amp;#38203;&amp;#21387;&amp;#26426;&amp;#26800;&amp;#21046;&amp;#3689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25105;&amp;#22269;&amp;#38203;&amp;#21387;&amp;#26426;&amp;#26800;&amp;#21046;&amp;#3689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5105;&amp;#22269;&amp;#38203;&amp;#21387;&amp;#26426;&amp;#2680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5105;&amp;#22269;&amp;#38203;&amp;#21387;&amp;#26426;&amp;#26800;&amp;#21046;&amp;#3689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5105;&amp;#22269;&amp;#38203;&amp;#21387;&amp;#26426;&amp;#26800;&amp;#21046;&amp;#3689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5105;&amp;#22269;&amp;#38203;&amp;#21387;&amp;#26426;&amp;#26800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5105;&amp;#22269;&amp;#38203;&amp;#21387;&amp;#26426;&amp;#26800;&amp;#21046;&amp;#3689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7&amp;#24180;&amp;#25105;&amp;#22269;&amp;#38203;&amp;#21387;&amp;#26426;&amp;#26800;&amp;#21046;&amp;#3689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-2017&amp;#24180;&amp;#25105;&amp;#22269;&amp;#38203;&amp;#21387;&amp;#26426;&amp;#26800;&amp;#21046;&amp;#36896;&amp;#34892;&amp;#19994;&amp;#19981;&amp;#21516;&amp;#35268;&amp;#27169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-2017&amp;#24180;&amp;#25105;&amp;#22269;&amp;#38203;&amp;#21387;&amp;#26426;&amp;#2680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25105;&amp;#22269;&amp;#38203;&amp;#21387;&amp;#26426;&amp;#26800;&amp;#21046;&amp;#3689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7&amp;#24180;&amp;#25105;&amp;#22269;&amp;#38203;&amp;#21387;&amp;#26426;&amp;#26800;&amp;#21046;&amp;#36896;&amp;#34892;&amp;#19994;&amp;#24037;&amp;#19994;&amp;#24635;&amp;#20135;&amp;#20540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