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纺丝机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2;&amp;#19997;&amp;#26426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2;&amp;#19997;&amp;#26426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42;&amp;#19997;&amp;#26426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5105;&amp;#22269;&lt;u&gt;&lt;a href="http://www.chinairr.org/report/R05/R0502/201711/15-244094.html"&gt;&lt;span&gt;&lt;span&gt;&amp;#32442;&amp;#32455;&amp;#26426;&amp;#26800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5105;&amp;#22269;&amp;#32442;&amp;#1999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1999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1999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32442;&amp;#19997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19997;&amp;#26426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19997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2442;&amp;#19997;&amp;#2642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2013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19997;&amp;#26426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21516;&amp;#27493;&amp;#30005;&amp;#21160;&amp;#26426;&amp;#22312;&amp;#32442;&amp;#19997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2442;&amp;#19997;&amp;#26426;&amp;#30340;&amp;#21464;&amp;#39057;&amp;#35843;&amp;#36895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0340;&amp;#33410;&amp;#3302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19997;&amp;#26426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5105;&amp;#22269;&amp;#32442;&amp;#19997;&amp;#26426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19997;&amp;#26426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42;&amp;#19997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19997;&amp;#26426;&amp;#32454;&amp;#20998;&amp;#20135;&amp;#2169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7861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6;&amp;#20307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861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19997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5105;&amp;#22269;&amp;#21512;&amp;#25104;&amp;#32420;&amp;#32500;&amp;#38271;&amp;#19997;&amp;#32442;&amp;#19997;&amp;#26426;&amp;#65288;84440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1512;&amp;#25104;&amp;#32420;&amp;#32500;&amp;#38271;&amp;#19997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1512;&amp;#25104;&amp;#32420;&amp;#32500;&amp;#38271;&amp;#19997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21512;&amp;#25104;&amp;#32420;&amp;#32500;&amp;#3827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21512;&amp;#25104;&amp;#32420;&amp;#32500;&amp;#38271;&amp;#19997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5105;&amp;#22269;&amp;#20854;&amp;#20182;&amp;#21512;&amp;#25104;&amp;#32420;&amp;#32500;&amp;#30701;&amp;#19997;&amp;#32442;&amp;#19997;&amp;#26426;&amp;#65288;844400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0854;&amp;#20182;&amp;#21512;&amp;#25104;&amp;#32420;&amp;#32500;&amp;#30701;&amp;#19997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0854;&amp;#20182;&amp;#21512;&amp;#25104;&amp;#32420;&amp;#32500;&amp;#30701;&amp;#19997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20854;&amp;#20182;&amp;#21512;&amp;#25104;&amp;#32420;&amp;#32500;&amp;#3070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20854;&amp;#20182;&amp;#21512;&amp;#25104;&amp;#32420;&amp;#32500;&amp;#30701;&amp;#19997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5105;&amp;#22269;&amp;#20154;&amp;#36896;&amp;#32420;&amp;#32500;&amp;#32442;&amp;#19997;&amp;#26426;&amp;#65288;8444003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0154;&amp;#36896;&amp;#32420;&amp;#32500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0154;&amp;#36896;&amp;#32420;&amp;#32500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20154;&amp;#36896;&amp;#32420;&amp;#32500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20154;&amp;#36896;&amp;#32420;&amp;#32500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5105;&amp;#22269;&amp;#32442;&amp;#32455;&amp;#19987;&amp;#29992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5105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5105;&amp;#22269;&amp;#32442;&amp;#1999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1999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19997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42;&amp;#19997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1999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5105;&amp;#22269;&amp;#32442;&amp;#19997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39;&amp;#37112;&amp;#23439;&amp;#22823;&amp;#21270;&amp;#324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7329;&amp;#32428;&amp;#21270;&amp;#3242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2;&amp;#23478;&amp;#28207;&amp;#24066;&amp;#19996;&amp;#26041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5105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5105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5105;&amp;#22269;&amp;#21270;&amp;#23398;&amp;#32420;&amp;#325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1270;&amp;#23398;&amp;#32420;&amp;#32500;&amp;#19994;&amp;#36816;&amp;#33829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32420;&amp;#34892;&amp;#1999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5105;&amp;#22269;&amp;#21270;&amp;#324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270;&amp;#32420;&amp;#20225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32420;&amp;#19994;&amp;#36816;&amp;#34892;&amp;#22256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1270;&amp;#23398;&amp;#32420;&amp;#32500;&amp;#24066;&amp;#22330;&amp;#33829;&amp;#36816;&amp;#26684;&amp;#2361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32420;&amp;#3250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10;&amp;#26469;&amp;#20116;&amp;#24180;&amp;#23545;&amp;#39640;&amp;#36136;&amp;#37327;&amp;#24037;&amp;#19994;&amp;#29992;&amp;#21270;&amp;#32420;&amp;#30340;&amp;#38656;&amp;#27714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21270;&amp;#32420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3545;&amp;#19978;&amp;#19979;&amp;#28216;&amp;#20135;&amp;#21697;&amp;#20379;&amp;#38144;&amp;#20381;&amp;#3618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0135;&amp;#19994;&amp;#21319;&amp;#32423;&amp;#24613;&amp;#38656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2420;&amp;#32500;&amp;#20135;&amp;#21697;&amp;#24046;&amp;#21035;&amp;#21270;&amp;#2957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0225;&amp;#19994;&amp;#38656;&amp;#21152;&amp;#24378;&amp;#22235;&amp;#26041;&amp;#387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2420;&amp;#32500;&amp;#24037;&amp;#19994;&amp;#23454;&amp;#29616;&amp;#21487;&amp;#25345;&amp;#32493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5105;&amp;#22269;&amp;#32442;&amp;#19997;&amp;#26426;&amp;#34892;&amp;#19994;&amp;#36816;&amp;#34892;&amp;#36235;&amp;#21521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42;&amp;#19997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2442;&amp;#19997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2442;&amp;#19997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5105;&amp;#22269;&amp;#32442;&amp;#19997;&amp;#26426;&amp;#34892;&amp;#19994;&amp;#25237;&amp;#36164;&amp;#22865;&amp;#26426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42;&amp;#1999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442;&amp;#1999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2442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98;&amp;#26512;&amp;#240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32420;&amp;#32500;&amp;#38271;&amp;#19997;&amp;#32442;&amp;#19997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1512;&amp;#25104;&amp;#32420;&amp;#32500;&amp;#30701;&amp;#19997;&amp;#32442;&amp;#19997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32420;&amp;#32500;&amp;#32442;&amp;#19997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