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0840;&amp;#24180;&amp;#26053;&amp;#28216;&amp;#24635;&amp;#25910;&amp;#20837;&amp;#39044;&amp;#35745;&amp;#36798;4.69&amp;#19975;&amp;#20159;&amp;#20803;&amp;#65292;&amp;#21516;&amp;#27604;&amp;#22686;&amp;#38271;13.6%&amp;#12290;&amp;#20854;&amp;#20013;&amp;#65292;2016&amp;#24180;&amp;#20840;&amp;#24180;&amp;#22269;&amp;#20869;&amp;#26053;&amp;#28216;44.4&amp;#20159;&amp;#20154;&amp;#27425;&amp;#65292;&amp;#21516;&amp;#27604;&amp;#22686;&amp;#38271;11%&amp;#65307;&amp;#22269;&amp;#20869;&amp;#26053;&amp;#28216;&amp;#24635;&amp;#25910;&amp;#20837;3.9&amp;#19975;&amp;#20159;&amp;#20803;&amp;#65292;&amp;#21516;&amp;#27604;&amp;#22686;&amp;#38271;1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0013;&amp;#22269;&amp;#26053;&amp;#28216;&amp;#24066;&amp;#22330;&amp;#35268;&amp;#27169;&amp;#21450;&amp;#22686;&amp;#38271;&amp;#36895;&amp;#2423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422a58.jpg" target="_blank"&gt;&lt;img border="0" alt="" src="/uploads/userup/1812/1F93422a58.jpg" width="488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0013;&amp;#22269;&amp;#26053;&amp;#34892;&amp;#31038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42U037.jpg" target="_blank"&gt;&lt;img border="0" alt="" src="/uploads/userup/1812/1F9342U037.jpg" width="504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24066;&amp;#22330;&amp;#28145;&amp;#24230;&amp;#35780;&amp;#20272;&amp;#19982;&amp;#25237;&amp;#36164;&amp;#21069;&amp;#26223;&amp;#20998;&amp;#26512;&amp;#25253;&amp;#21578;&amp;#12299;&amp;#20849;&amp;#21313;&amp;#20843;&amp;#31456;&amp;#12290;&amp;#39318;&amp;#20808;&amp;#20171;&amp;#32461;&amp;#20102;&amp;#20013;&amp;#22269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0013;&amp;#22269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0013;&amp;#22269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0013;&amp;#22269;&amp;#26053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1/201811/29-280359.html"&gt;&lt;span&gt;&lt;span&gt;&amp;#26053;&amp;#28216;&lt;/span&gt;&lt;/span&gt;&lt;/a&gt;&lt;/strong&gt;&lt;strong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053;&amp;#28216;&amp;#20135;&amp;#19994;&amp;#30456;&amp;#20851;&amp;#27010;&amp;#24565;&amp;#21450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053;&amp;#28216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053;&amp;#28216;&amp;#31867;&amp;#22411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053;&amp;#28216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508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935;&amp;#248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053;&amp;#28216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053;&amp;#28216;&amp;#19994;&amp;#30340;&amp;#32463;&amp;#27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53;&amp;#28216;&amp;#19994;&amp;#20851;&amp;#32852;&amp;#24102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6053;&amp;#28216;&amp;#19994;&amp;#25104;&amp;#25112;&amp;#30053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6053;&amp;#28216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7665;&amp;#32463;&amp;#27982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37;&amp;#19994;&amp;#32463;&amp;#27982;&amp;#36816;&amp;#34892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6164;&amp;#20135;&amp;#25237;&amp;#36164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381;&amp;#21153;&amp;#34892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ldquo;&amp;#21313;&amp;#19977;&amp;#20116;&amp;rdquo;&amp;#32463;&amp;#27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621;&amp;#27665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665;&amp;#20247;&amp;#20241;&amp;#383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810;&amp;#22269;&amp;#31614;&amp;#35777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ldquo;&amp;#33073;&amp;#27431;&amp;rdquo;&amp;#27719;&amp;#29575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53;&amp;#28216;&amp;#34892;&amp;#19994;&amp;#37325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5913;&amp;#38761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25237;&amp;#36164;&amp;#28040;&amp;#3615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32;&amp;#12298;&amp;#26053;&amp;#28216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1435;&amp;#2786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27;&amp;#35201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7325;&amp;#35201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12298;&amp;#22269;&amp;#27665;&amp;#26053;&amp;#28216;&amp;#20241;&amp;#38386;&amp;#32434;&amp;#35201;&amp;#65288;2013-2020&amp;#2418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12298;&amp;#20851;&amp;#20110;&amp;#21152;&amp;#24378;&amp;#26053;&amp;#28216;&amp;#24066;&amp;#22330;&amp;#32508;&amp;#21512;&amp;#30417;&amp;#31649;&amp;#30340;&amp;#36890;&amp;#3069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5919;&amp;#31574;&amp;#243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1019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6053;&amp;#28216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7&amp;#24180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7202;&amp;#24215;&amp;#19994;&amp;#19982;&amp;#26053;&amp;#28216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7202;&amp;#24215;&amp;#34892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143;&amp;#32423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143;&amp;#32423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6143;&amp;#32423;&amp;#37202;&amp;#2421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32463;&amp;#27982;&amp;#37202;&amp;#24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37202;&amp;#24215;&amp;#32463;&amp;#3382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013;&amp;#22269;&amp;#24230;&amp;#20551;&amp;#37202;&amp;#24215;&amp;#20303;&amp;#23487;&amp;#39184;&amp;#3927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43a964.jpg" target="_blank"&gt;&lt;img border="0" alt="" src="/uploads/userup/1812/1F9343a964.jpg" width="48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320;&amp;#2130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225;&amp;#19994;&amp;#36716;&amp;#2241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0250;&amp;#236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250;&amp;#23637;&amp;#19994;&amp;#19982;&amp;#37202;&amp;#24215;&amp;#19994;&amp;#20114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250;&amp;#236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250;&amp;#2363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250;&amp;#23637;&amp;#34892;&amp;#19994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2269;&amp;#20869;&amp;#23637;&amp;#393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250;&amp;#23637;&amp;#34892;&amp;#19994;&amp;#38382;&amp;#3906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0250;&amp;#23637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7&amp;#24180;&amp;#20132;&amp;#3689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32;&amp;#36890;&amp;#36816;&amp;#367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132;&amp;#36890;&amp;#23545;&amp;#26053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ldquo;&amp;#21313;&amp;#19977;&amp;#20116;&amp;rdquo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6053;&amp;#28216;&amp;#19994;&amp;#3034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840;&amp;#29699;&amp;#26053;&amp;#2821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6053;&amp;#28216;&amp;#19994;&amp;#23545;&amp;#32463;&amp;#27982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40;&amp;#29699;&amp;#26053;&amp;#28216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40;&amp;#29699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840;&amp;#29699;&amp;#26053;&amp;#28216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6053;&amp;#2821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6053;&amp;#2821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6053;&amp;#28216;&amp;#19994;&amp;#19982;&amp;#29615;&amp;#2265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53;&amp;#28216;&amp;#19994;&amp;#25919;&amp;#3157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53;&amp;#28216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2269;&amp;#20869;&amp;#26053;&amp;#28216;&amp;#19994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0013;&amp;#22269;&amp;#26053;&amp;#28216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135;&amp;#19994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34461S4.jpg" target="_blank"&gt;&lt;img border="0" alt="" src="/uploads/userup/1812/1F934461S4.jpg" width="50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7325;&amp;#35201;&amp;#25112;&amp;#300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269;&amp;#38469;&amp;#24433;&amp;#21709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053;&amp;#28216;&amp;#36164;&amp;#28304;&amp;#24320;&amp;#21457;&amp;#20013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053;&amp;#28216;&amp;#36164;&amp;#28304;&amp;#30340;&amp;#32463;&amp;#27982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6053;&amp;#28216;&amp;#36164;&amp;#28304;&amp;#24320;&amp;#21457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053;&amp;#28216;&amp;#36164;&amp;#28304;&amp;#24320;&amp;#21457;&amp;#20013;&amp;#25919;&amp;#2422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6053;&amp;#28216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6053;&amp;#28216;&amp;#19994;&amp;#38656;&amp;#35201;&amp;#37325;&amp;#35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013;&amp;#22269;&amp;#26053;&amp;#28216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26053;&amp;#28216;&amp;#19994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013;&amp;#22269;&amp;#26053;&amp;#28216;&amp;#36164;&amp;#28304;&amp;#30340;&amp;#20135;&amp;#26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6053;&amp;#28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013;&amp;#22269;&amp;#24403;&amp;#21069;&amp;#26053;&amp;#28216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22269;&amp;#26053;&amp;#28216;&amp;#19994;&amp;#21457;&amp;#23637;&amp;#2001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6500;&amp;#24314;&amp;#29616;&amp;#20195;&amp;#26053;&amp;#28216;&amp;#36164;&amp;#28304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6053;&amp;#28216;&amp;#19994;&amp;#25345;&amp;#32493;&amp;#21457;&amp;#23637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986;&amp;#20837;&amp;#22659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837;&amp;#22659;&amp;#26053;&amp;#28216;&amp;#30340;&amp;#20135;&amp;#19994;&amp;#22320;&amp;#2030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37;&amp;#22659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837;&amp;#22659;&amp;#26053;&amp;#28216;&amp;#30340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837;&amp;#22659;&amp;#26053;&amp;#28216;&amp;#22312;&amp;#26053;&amp;#28216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552;&amp;#39640;&amp;#20013;&amp;#22269;&amp;#20135;&amp;#19994;&amp;#22320;&amp;#2030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&amp;#24180;&amp;#20837;&amp;#22659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635;&amp;#2030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053;&amp;#28216;&amp;#327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806;&amp;#2226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6&amp;#24180;&amp;#20837;&amp;#22659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053;&amp;#28216;&amp;#327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806;&amp;#2226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7&amp;#24180;&amp;#20837;&amp;#22659;&amp;#26053;&amp;#2821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053;&amp;#28216;&amp;#327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7&amp;#2418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7&amp;#24180;&amp;#20986;&amp;#22659;&amp;#26053;&amp;#2821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986;&amp;#2265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986;&amp;#22659;&amp;#26053;&amp;#282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986;&amp;#22659;&amp;#26053;&amp;#28216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ldquo;&amp;#31614;&amp;#35777;&amp;#65291;&amp;#27719;&amp;#29575;&amp;rdquo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9983;&amp;#24577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9983;&amp;#24577;&amp;#26053;&amp;#2821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983;&amp;#24577;&amp;#26053;&amp;#28216;&amp;#21547;&amp;#20041;&amp;#19982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983;&amp;#24577;&amp;#26053;&amp;#28216;&amp;#20869;&amp;#28085;&amp;#19982;&amp;#32463;&amp;#27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320;&amp;#23637;&amp;#29983;&amp;#24577;&amp;#26053;&amp;#28216;&amp;#30340;&amp;#31038;&amp;#202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9983;&amp;#24577;&amp;#26053;&amp;#28216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9983;&amp;#24577;&amp;#26053;&amp;#28216;&amp;#21457;&amp;#23637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9983;&amp;#24577;&amp;#26053;&amp;#28216;&amp;#19982;&amp;#20256;&amp;#32479;&amp;#26053;&amp;#28216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29983;&amp;#24577;&amp;#26053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0869;&amp;#26032;&amp;#22411;&amp;#29983;&amp;#24577;&amp;#26053;&amp;#2821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9983;&amp;#24577;&amp;#26053;&amp;#28216;&amp;#30340;&amp;#30740;&amp;#31350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269;&amp;#20869;&amp;#29983;&amp;#24577;&amp;#26053;&amp;#28216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9983;&amp;#24577;&amp;#26053;&amp;#28216;&amp;#25298;&amp;#32477;&amp;#20154;&amp;#2403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9305;&amp;#33394;&amp;#29983;&amp;#24577;&amp;#26053;&amp;#28216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&amp;#24180;&amp;#20013;&amp;#22269;&amp;#37096;&amp;#20998;&amp;#21306;&amp;#22495;&amp;#29983;&amp;#24577;&amp;#26053;&amp;#2821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6149;&amp;#24030;&amp;#29934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743;&amp;#35199;&amp;#19978;&amp;#39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9976;&amp;#32899;&amp;#3847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&amp;#24180;&amp;#20013;&amp;#22269;&amp;#37096;&amp;#20998;&amp;#21306;&amp;#22495;&amp;#29983;&amp;#24577;&amp;#26053;&amp;#2821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235;&amp;#24029;&amp;#38463;&amp;#22365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40657;&amp;#40857;&amp;#27743;&amp;#22823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3425;&amp;#22799;&amp;#24429;&amp;#3845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7&amp;#24180;&amp;#20013;&amp;#22269;&amp;#37096;&amp;#20998;&amp;#21306;&amp;#22495;&amp;#29983;&amp;#24577;&amp;#26053;&amp;#2821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7993;&amp;#27743;&amp;#2002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5199;&amp;#34255;&amp;#26519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1119;&amp;#24314;&amp;#29701;&amp;#23696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8246;&amp;#21335;&amp;#32485;&amp;#234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9983;&amp;#24577;&amp;#26053;&amp;#28216;&amp;#21306;&amp;#24314;&amp;#35774;&amp;#39537;&amp;#21160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9983;&amp;#24577;&amp;#26053;&amp;#28216;&amp;#21306;&amp;#24314;&amp;#35774;&amp;#39537;&amp;#21160;&amp;#26426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9983;&amp;#24577;&amp;#26053;&amp;#28216;&amp;#21306;&amp;#24314;&amp;#35774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9983;&amp;#24577;&amp;#26053;&amp;#28216;&amp;#21306;&amp;#24314;&amp;#35774;&amp;#39537;&amp;#21160;&amp;mdash;&amp;#21046;&amp;#3242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9983;&amp;#24577;&amp;#26053;&amp;#28216;&amp;#21306;&amp;#24314;&amp;#35774;&amp;#39537;&amp;#21160;&amp;#26426;&amp;#21046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9983;&amp;#24577;&amp;#26053;&amp;#2821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9983;&amp;#24577;&amp;#26053;&amp;#2821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0013;&amp;#22269;&amp;#29983;&amp;#24577;&amp;#26053;&amp;#28216;&amp;#23454;&amp;#36341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9983;&amp;#24577;&amp;#26053;&amp;#28216;&amp;#23384;&amp;#22312;&amp;#30340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9983;&amp;#24577;&amp;#26053;&amp;#28216;&amp;#34987;&amp;#27867;&amp;#21270;&amp;#25110;&amp;#2635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9983;&amp;#24577;&amp;#26053;&amp;#28216;&amp;#23384;&amp;#22312;&amp;#30340;&amp;#30456;&amp;#20851;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9983;&amp;#24577;&amp;#26053;&amp;#28216;&amp;#21457;&amp;#23637;&amp;#24314;&amp;#35758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0013;&amp;#22269;&amp;#21457;&amp;#23637;&amp;#29983;&amp;#24577;&amp;#26053;&amp;#282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1152;&amp;#24378;&amp;#29983;&amp;#24577;&amp;#26053;&amp;#28216;&amp;#21306;&amp;#29615;&amp;#22659;&amp;#31649;&amp;#2970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29983;&amp;#24577;&amp;#26053;&amp;#28216;&amp;#30340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#23436;&amp;#21892;&amp;#25105;&amp;#22269;&amp;#29983;&amp;#24577;&amp;#26053;&amp;#28216;&amp;#27861;&amp;#24459;&amp;#35268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12288;&amp;#29983;&amp;#24577;&amp;#26053;&amp;#28216;&amp;#30340;&amp;#21457;&amp;#23637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32418;&amp;#33394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2418;&amp;#33394;&amp;#26053;&amp;#282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2418;&amp;#33394;&amp;#26053;&amp;#28216;&amp;#30340;&amp;#27010;&amp;#24565;&amp;#2164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18;&amp;#33394;&amp;#26053;&amp;#28216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418;&amp;#33394;&amp;#26053;&amp;#28216;&amp;#30340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2418;&amp;#33394;&amp;#26053;&amp;#28216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7&amp;#24180;&amp;#20013;&amp;#22269;&amp;#32418;&amp;#33394;&amp;#26053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418;&amp;#33394;&amp;#26053;&amp;#2821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0420;&amp;#32418;&amp;#33394;&amp;#26053;&amp;#2821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2418;&amp;#33394;&amp;#26053;&amp;#28216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2418;&amp;#33394;&amp;#26053;&amp;#2821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&amp;#24180;&amp;#37096;&amp;#20998;&amp;#30465;&amp;#24066;&amp;#32418;&amp;#33394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140;&amp;#27941;&amp;#20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8246;&amp;#21335;&amp;#28248;&amp;#285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993;&amp;#27743;&amp;#22025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49;&amp;#24030;&amp;#21073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3433;&amp;#24509;&amp;#2373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&amp;#24180;&amp;#37096;&amp;#20998;&amp;#30465;&amp;#24066;&amp;#32418;&amp;#33394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40;&amp;#27941;&amp;#327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1704;&amp;#23572;&amp;#2839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7993;&amp;#27743;&amp;#27888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7&amp;#24180;&amp;#37096;&amp;#20998;&amp;#30465;&amp;#24066;&amp;#32418;&amp;#33394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140;&amp;#27941;&amp;#327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3665;&amp;#19996;&amp;#20020;&amp;#27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6149;&amp;#24030;&amp;#36981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827;&amp;#21271;&amp;#35199;&amp;#26575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1119;&amp;#24314;&amp;#38271;&amp;#27712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2418;&amp;#33394;&amp;#26053;&amp;#28216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2418;&amp;#33394;&amp;#26053;&amp;#28216;&amp;#20135;&amp;#19994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2418;&amp;#33394;&amp;#26053;&amp;#28216;&amp;#20135;&amp;#19994;&amp;#2127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6053;&amp;#34892;&amp;#31038;&amp;#22312;&amp;#32418;&amp;#33394;&amp;#26053;&amp;#2821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32418;&amp;#33394;&amp;#26053;&amp;#28216;&amp;#20135;&amp;#19994;&amp;#2127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2418;&amp;#33394;&amp;#26053;&amp;#282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32418;&amp;#33394;&amp;#26053;&amp;#28216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32418;&amp;#33394;&amp;#26053;&amp;#28216;&amp;#32570;&amp;#20047;&amp;#20005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32418;&amp;#33394;&amp;#26053;&amp;#28216;&amp;#2622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013;&amp;#22269;&amp;#32418;&amp;#33394;&amp;#26053;&amp;#28216;&amp;#21457;&amp;#23637;&amp;#38754;&amp;#2002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5237;&amp;#34701;&amp;#36164;&amp;#38382;&amp;#39064;&amp;#25104;&amp;#32418;&amp;#33394;&amp;#26053;&amp;#28216;&amp;#21457;&amp;#23637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21457;&amp;#23637;&amp;#32418;&amp;#33394;&amp;#26053;&amp;#28216;&amp;#30340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1457;&amp;#23637;&amp;#32418;&amp;#33394;&amp;#26053;&amp;#282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5171;&amp;#36896;&amp;#32418;&amp;#33394;&amp;#26053;&amp;#282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32769;&amp;#21306;&amp;#24314;&amp;#35774;&amp;#19982;&amp;#32418;&amp;#33394;&amp;#26053;&amp;#28216;&amp;#30456;&amp;#2011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31038;&amp;#21306;&amp;#26053;&amp;#28216;&amp;#27169;&amp;#24335;&amp;#25512;&amp;#21160;&amp;#32418;&amp;#33394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12288;&amp;#32418;&amp;#33394;&amp;#26053;&amp;#28216;&amp;#38656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581;&amp;#24247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581;&amp;#24247;&amp;#26053;&amp;#282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581;&amp;#24247;&amp;#26053;&amp;#28216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581;&amp;#24247;&amp;#26053;&amp;#28216;&amp;#27010;&amp;#24565;&amp;#35808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581;&amp;#24247;&amp;#26053;&amp;#28216;&amp;#30340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581;&amp;#24247;&amp;#26053;&amp;#28216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581;&amp;#24247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22269;&amp;#22806;&amp;#20581;&amp;#24247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90;&amp;#30028;&amp;#20581;&amp;#24247;&amp;#26053;&amp;#28216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90;&amp;#30028;&amp;#20581;&amp;#24247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7888;&amp;#22269;&amp;#31215;&amp;#26497;&amp;#20419;&amp;#36827;&amp;#20581;&amp;#24247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9532;&amp;#26469;&amp;#35199;&amp;#20122;&amp;#25512;&amp;#24191;&amp;#21457;&amp;#23637;&amp;#20581;&amp;#2424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360;&amp;#23612;&amp;#25171;&amp;#36896;&amp;ldquo;&amp;#19990;&amp;#30028;&amp;#20581;&amp;#24247;&amp;#26053;&amp;#28216;&amp;#32988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7&amp;#24180;&amp;#20013;&amp;#22269;&amp;#20581;&amp;#24247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269;&amp;#20869;&amp;#20581;&amp;#24247;&amp;#26053;&amp;#28216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2269;&amp;#20581;&amp;#24247;&amp;#26053;&amp;#28216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13;&amp;#22269;&amp;#20581;&amp;#24247;&amp;#26053;&amp;#2821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269;&amp;#20869;&amp;#20581;&amp;#24247;&amp;#26053;&amp;#282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013;&amp;#22269;&amp;#20581;&amp;#24247;&amp;#26053;&amp;#2821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4-2017&amp;#24180;&amp;#20581;&amp;#24247;&amp;#26053;&amp;#28216;&amp;#19994;&amp;#21457;&amp;#236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4-2017&amp;#24180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0;&amp;#29699;&amp;#21307;&amp;#30103;&amp;#26053;&amp;#28216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1307;&amp;#30103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269;&amp;#20869;&amp;#21307;&amp;#30103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2269;&amp;#20869;&amp;#21307;&amp;#30103;&amp;#26053;&amp;#28216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2269;&amp;#20869;&amp;#36866;&amp;#23452;&amp;#24320;&amp;#21457;&amp;#30340;&amp;#20581;&amp;#242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5991;&amp;#21270;&amp;#20581;&amp;#2424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1307;&amp;#30103;&amp;#20581;&amp;#2424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8216;&amp;#20048;&amp;#20581;&amp;#24247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2654;&amp;#39135;&amp;#20581;&amp;#2424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9983;&amp;#29702;&amp;#32654;&amp;#23481;&amp;#2085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12288;&amp;#36816;&amp;#21160;&amp;#20581;&amp;#2424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&amp;#12288;&amp;#29983;&amp;#24577;&amp;#20581;&amp;#24247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581;&amp;#24247;&amp;#26053;&amp;#28216;&amp;#24320;&amp;#21457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581;&amp;#2424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1307;&amp;#30103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581;&amp;#36523;&amp;#20465;&amp;#20048;&amp;#370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859;&amp;#29983;&amp;#20241;&amp;#38386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0859;&amp;#29983;&amp;#20241;&amp;#38386;&amp;#26053;&amp;#2821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8201;&amp;#27849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8201;&amp;#27849;&amp;#30340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8201;&amp;#27849;&amp;#25991;&amp;#21270;&amp;#30340;&amp;#36215;&amp;#28304;&amp;#2145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12298;&amp;#27700;&amp;#32463;&amp;#27880;&amp;#12299;&amp;#20013;&amp;#30340;&amp;#28201;&amp;#27849;&amp;#35760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201;&amp;#27849;&amp;#30340;&amp;#30456;&amp;#20851;&amp;#30103;&amp;#2592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8201;&amp;#27849;&amp;#30340;&amp;#25104;&amp;#22240;&amp;#19982;&amp;#30103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201;&amp;#27849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8201;&amp;#27849;&amp;#26053;&amp;#28216;&amp;#22522;&amp;#26412;&amp;#26500;&amp;#251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508;&amp;#22320;&amp;#21517;&amp;#278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840;&amp;#29699;&amp;#21313;&amp;#20010;&amp;#22478;&amp;#24066;&amp;#30340;&amp;#21035;&amp;#33268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013;&amp;#22269;&amp;#21313;&amp;#22823;&amp;#28201;&amp;#27849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ldquo;&amp;#36196;&amp;#22478;&amp;rdquo;&amp;#20851;&amp;#22806;&amp;#31532;.&amp;#19968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271;&amp;#20140;&amp;#26124;&amp;#24179;&amp;#23567;&amp;#27748;&amp;#23665;&amp;#28201;&amp;#27849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4-2017&amp;#24180;&amp;#20013;&amp;#22269;&amp;#28201;&amp;#27849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8201;&amp;#27849;&amp;#26053;&amp;#28216;&amp;#25104;&amp;#26102;&amp;#23578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8201;&amp;#27849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8201;&amp;#27849;&amp;#26053;&amp;#28216;&amp;#21516;&amp;#3613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8201;&amp;#27849;&amp;#26053;&amp;#28216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2014-2017&amp;#24180;&amp;#24191;&amp;#19996;&amp;#28201;&amp;#27849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4191;&amp;#19996;&amp;#28201;&amp;#27849;&amp;#26053;&amp;#28216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4191;&amp;#19996;&amp;#28201;&amp;#27849;&amp;#26053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8165;&amp;#36828;&amp;#24066;&amp;#28201;&amp;#27849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4191;&amp;#19996;&amp;#28201;&amp;#27849;&amp;#26053;&amp;#28216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4191;&amp;#19996;&amp;#28201;&amp;#27849;&amp;#26053;&amp;#28216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4191;&amp;#19996;&amp;#28201;&amp;#27849;&amp;#26053;&amp;#28216;&amp;#19994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12288;&amp;#24191;&amp;#19996;&amp;#28201;&amp;#27849;&amp;#26053;&amp;#28216;&amp;#30340;&amp;#21457;&amp;#23637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8&amp;#12288;&amp;#24191;&amp;#19996;&amp;#28201;&amp;#27849;&amp;#26053;&amp;#2821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2014-2017&amp;#24180;&amp;#20854;&amp;#20182;&amp;#22320;&amp;#21306;&amp;#28201;&amp;#27849;&amp;#26053;&amp;#2821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9976;&amp;#32899;&amp;#36890;&amp;#282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7993;&amp;#27743;&amp;#27494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12288;&amp;#20113;&amp;#21335;&amp;#2044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8201;&amp;#27849;&amp;#26053;&amp;#28216;&amp;#39033;&amp;#30446;&amp;#25104;&amp;#21151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8201;&amp;#27849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6053;&amp;#28216;&amp;#23567;&amp;#22478;&amp;#38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053;&amp;#28216;&amp;#23567;&amp;#22478;&amp;#382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269;&amp;#20869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3567;&amp;#22478;&amp;#38215;&amp;#21457;&amp;#2363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3567;&amp;#22478;&amp;#38215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3567;&amp;#22478;&amp;#38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1457;&amp;#23637;&amp;#23567;&amp;#22478;&amp;#382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4-2017&amp;#24180;&amp;#29305;&amp;#33394;&amp;#26053;&amp;#28216;&amp;#23567;&amp;#38215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9305;&amp;#33394;&amp;#23567;&amp;#38215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6053;&amp;#28216;+&amp;#24322;&amp;#22495;&amp;#39118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053;&amp;#28216;+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053;&amp;#28216;+&amp;#24037;&amp;#19994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053;&amp;#28216;+&amp;#26234;&amp;#3302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053;&amp;#28216;+&amp;#22320;&amp;#2604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12288;&amp;#26053;&amp;#28216;+&amp;#37329;&amp;#3470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4-2017&amp;#24180;&amp;#37096;&amp;#20998;&amp;#21306;&amp;#22495;&amp;#26053;&amp;#28216;&amp;#23567;&amp;#22478;&amp;#38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40784;&amp;#40784;&amp;#21704;&amp;#2357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869;&amp;#33945;&amp;#21476;&amp;#36196;&amp;#2379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3665;&amp;#19996;&amp;#24179;&amp;#37009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0869;&amp;#33945;&amp;#21476;&amp;#35199;&amp;#20044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8&amp;#12288;&amp;#37325;&amp;#24198;&amp;#19996;&amp;#28201;&amp;#27849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269;&amp;#20869;&amp;#32463;&amp;#20856;&amp;#26053;&amp;#28216;&amp;#23567;&amp;#38215;&amp;#21457;&amp;#2363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40065;&amp;#26391;&amp;#22269;&amp;#38469;&amp;#26053;&amp;#28216;&amp;#23567;&amp;#38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3567;&amp;#38215;&amp;#21508;&amp;#26041;&amp;#21033;&amp;#3041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1033;&amp;#30410;&amp;#20027;&amp;#20307;&amp;#38388;&amp;#30340;&amp;#30683;&amp;#30462;&amp;#19982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7325;&amp;#28857;&amp;#26041;&amp;#26696;&amp;#36873;&amp;#25321;&amp;#20013;&amp;#21338;&amp;#24328;&amp;#1998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053;&amp;#28216;&amp;#23567;&amp;#38215;&amp;#24314;&amp;#35774;&amp;#36816;&amp;#34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2269;&amp;#26053;&amp;#28216;&amp;#23567;&amp;#22478;&amp;#38215;&amp;#21457;&amp;#23637;&amp;#24314;&amp;#35758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6053;&amp;#28216;&amp;#23567;&amp;#22478;&amp;#382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6053;&amp;#28216;&amp;#23567;&amp;#22478;&amp;#38215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9305;&amp;#33394;&amp;#26053;&amp;#28216;&amp;#23567;&amp;#382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ldquo;&amp;#21313;&amp;#19977;&amp;#20116;&amp;rdquo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27;&amp;#39064;&amp;#20844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19990;&amp;#30028;&amp;#20027;&amp;#39064;&amp;#20844;&amp;#22253;&amp;#30340;&amp;#21457;&amp;#23637;&amp;#21382;&amp;#3124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27;&amp;#39064;&amp;#20844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19990;&amp;#30028;&amp;#20027;&amp;#39064;&amp;#20844;&amp;#22253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3879;&amp;#21517;&amp;#20027;&amp;#39064;&amp;#20844;&amp;#22253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027;&amp;#39064;&amp;#20844;&amp;#22253;&amp;#21457;&amp;#23637;&amp;#29305;&amp;#24449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7&amp;#24180;&amp;#20013;&amp;#22269;&amp;#20027;&amp;#39064;&amp;#20844;&amp;#22253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22;&amp;#27954;&amp;#24066;&amp;#223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2269;&amp;#208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&amp;#24180;&amp;#20013;&amp;#22269;&amp;#20027;&amp;#39064;&amp;#2084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8108;&amp;#20161;&amp;#24503;&amp;#27743;&amp;#21439;&amp;#24314;&amp;#25104;&amp;#20154;&amp;#2766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825;&amp;#27941;&amp;#24066;&amp;#24314;&amp;#25104;&amp;#39318;&amp;#20010;&amp;#33322;&amp;#2282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3665;&amp;#19996;&amp;#40784;&amp;#27827;&amp;#27849;&amp;#22478;&amp;#27431;&amp;#20048;&amp;#22561;&amp;#20027;&amp;#39064;&amp;#20844;&amp;#22253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0848;&amp;#24030;&amp;#26032;&amp;#21306;&amp;#25171;&amp;#36896;&amp;#26053;&amp;#28216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1271;&amp;#20140;&amp;#29615;&amp;#29699;&amp;#20027;&amp;#39064;&amp;#20844;&amp;#22253;&amp;#39033;&amp;#3044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5&amp;#24180;&amp;#20013;&amp;#22269;&amp;#20027;&amp;#39064;&amp;#20844;&amp;#222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8271;&amp;#19977;&amp;#35282;&amp;#22320;&amp;#21306;&amp;#20027;&amp;#39064;&amp;#20844;&amp;#22253;&amp;#24314;&amp;#35774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1271;&amp;#20140;&amp;#29615;&amp;#29699;&amp;#24433;&amp;#22478;&amp;#20027;&amp;#39064;&amp;#20844;&amp;#22253;&amp;#21363;&amp;#23558;&amp;#2116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108;&amp;#20161;&amp;#20161;&amp;#23665;&amp;#25991;&amp;#21270;&amp;#20027;&amp;#39064;&amp;#20844;&amp;#2225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7&amp;#24180;&amp;#20013;&amp;#22269;&amp;#20027;&amp;#39064;&amp;#20844;&amp;#222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19978;&amp;#28023;&amp;#36842;&amp;#22763;&amp;#23612;&amp;#20048;&amp;#22253;&amp;#27491;&amp;#24335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1335;&amp;#23425;&amp;#20013;&amp;#27888;&amp;#20027;&amp;#39064;&amp;#20844;&amp;#22253;&amp;#27491;&amp;#24335;&amp;#2116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33620;&amp;#27874;&amp;#20912;&amp;#38634;&amp;#19990;&amp;#30028;&amp;#20027;&amp;#39064;&amp;#20048;&amp;#2225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8271;&amp;#22478;&amp;#21160;&amp;#28459;&amp;#20840;&amp;#20135;&amp;#19994;&amp;#38142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1326;&amp;#24378;&amp;#26041;&amp;#29305;&amp;#20027;&amp;#39064;&amp;#20844;&amp;#2225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0027;&amp;#39064;&amp;#20844;&amp;#22253;&amp;#25104;&amp;#21151;&amp;#24320;&amp;#2145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027;&amp;#39064;&amp;#20844;&amp;#22253;&amp;#24320;&amp;#2145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0027;&amp;#39064;&amp;#36873;&amp;#2532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0027;&amp;#39064;&amp;#20844;&amp;#22253;&amp;#21306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20027;&amp;#39064;&amp;#20135;&amp;#21697;&amp;#24320;&amp;#21457;&amp;#19982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12288;&amp;#20027;&amp;#39064;&amp;#20844;&amp;#22253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19978;&amp;#28023;&amp;#36842;&amp;#22763;&amp;#23612;&amp;#20027;&amp;#39064;&amp;#20844;&amp;#222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19978;&amp;#28023;&amp;#36842;&amp;#22763;&amp;#2361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19978;&amp;#28023;&amp;#36842;&amp;#22763;&amp;#23612;&amp;#39537;&amp;#21160;&amp;#20027;&amp;#39064;&amp;#2084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19978;&amp;#28023;&amp;#36842;&amp;#22763;&amp;#23612;&amp;#24320;&amp;#21551;&amp;#22269;&amp;#20869;&amp;#26053;&amp;#28216;&amp;#19994;&amp;#26032;&amp;#31687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36842;&amp;#22763;&amp;#23612;&amp;#23558;&amp;#38271;&amp;#26399;&amp;#39537;&amp;#21319;&amp;#21608;&amp;#36793;&amp;#25151;&amp;#22320;&amp;#201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12288;&amp;#36842;&amp;#22763;&amp;#23612;&amp;#22253;&amp;#21306;&amp;#21608;&amp;#36793;&amp;#27665;&amp;#23487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12288;&amp;#36842;&amp;#22763;&amp;#23612;&amp;#23545;&amp;#38646;&amp;#21806;&amp;#19994;&amp;#30340;&amp;#22806;&amp;#2832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7&amp;#12288;&amp;#19978;&amp;#28023;&amp;#36842;&amp;#22763;&amp;#23612;&amp;#26412;&amp;#22320;&amp;#38646;&amp;#21806;&amp;#19994;&amp;#22806;&amp;#28322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4-2017&lt;/strong&gt;&lt;strong&gt;&amp;#24180;&amp;#20854;&amp;#20182;&amp;#26053;&amp;#2821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037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57;&amp;#23637;&amp;#24037;&amp;#19994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037;&amp;#19994;&amp;#26053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7096;&amp;#20998;&amp;#21306;&amp;#22495;&amp;#24037;&amp;#19994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013;&amp;#22269;&amp;#24037;&amp;#19994;&amp;#26053;&amp;#28216;&amp;#30340;&amp;#29305;&amp;#28857;&amp;#1998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013;&amp;#22269;&amp;#21457;&amp;#23637;&amp;#24037;&amp;#19994;&amp;#26053;&amp;#2821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36827;&amp;#19968;&amp;#27493;&amp;#25512;&amp;#36827;&amp;#24037;&amp;#19994;&amp;#26053;&amp;#2821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892;&amp;#19994;&amp;#19982;&amp;#20065;&amp;#2644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92;&amp;#19994;&amp;#26053;&amp;#28216;&amp;#26159;&amp;#20013;&amp;#22269;&amp;#26053;&amp;#28216;&amp;#19994;&amp;#3034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5199;&amp;#37096;&amp;#22320;&amp;#21306;&amp;#21457;&amp;#23637;&amp;#20892;&amp;#19994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9640;&amp;#31185;&amp;#25216;&amp;#20892;&amp;#19994;&amp;#29983;&amp;#24577;&amp;#26053;&amp;#28216;&amp;#3034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419;&amp;#36827;&amp;#20013;&amp;#22269;&amp;#20892;&amp;#19994;&amp;#26053;&amp;#28216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2269;&amp;#20869;&amp;#20065;&amp;#26449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5919;&amp;#31574;&amp;#21033;&amp;#22909;&amp;#20065;&amp;#26449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12288;&amp;#20065;&amp;#26449;&amp;#26053;&amp;#2821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&amp;#12288;&amp;#38738;&amp;#28023;&amp;#20892;&amp;#19994;&amp;#19982;&amp;#20065;&amp;#26449;&amp;#26053;&amp;#282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3258;&amp;#39550;&amp;#3671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33258;&amp;#39550;&amp;#36710;&amp;#2605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3258;&amp;#39550;&amp;#36710;&amp;#26053;&amp;#28216;&amp;#21457;&amp;#23637;&amp;#30340;&amp;#29615;&amp;#22659;&amp;#19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3258;&amp;#39550;&amp;#36710;&amp;#26053;&amp;#28216;&amp;#21457;&amp;#23637;&amp;#3034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3258;&amp;#39550;&amp;#36710;&amp;#26053;&amp;#28216;&amp;#24066;&amp;#22330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3258;&amp;#39550;&amp;#36710;&amp;#26053;&amp;#28216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8392;&amp;#28023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19990;&amp;#30028;&amp;#28392;&amp;#28023;&amp;#26053;&amp;#28216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8392;&amp;#28023;&amp;#26053;&amp;#28216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2269;&amp;#20869;&amp;#28392;&amp;#28023;&amp;#26053;&amp;#2821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013;&amp;#22269;&amp;#28392;&amp;#28023;&amp;#26053;&amp;#28216;&amp;#19994;&amp;#24320;&amp;#214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2269;&amp;#20869;&amp;#28392;&amp;#28023;&amp;#26053;&amp;#28216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433;&amp;#35270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4433;&amp;#35270;&amp;#26053;&amp;#282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4433;&amp;#35270;&amp;#26053;&amp;#28216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6053;&amp;#28216;+&amp;#24433;&amp;#35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2269;&amp;#20869;&amp;#28909;&amp;#38376;&amp;#24433;&amp;#35270;&amp;#26053;&amp;#28216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8909;&amp;#38376;&amp;#24433;&amp;#35270;&amp;#24102;&amp;#21160;&amp;#21160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4-2017&lt;/strong&gt;&lt;strong&gt;&amp;#24180;&amp;#40644;&amp;#37329;&amp;#21608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4-2017&amp;#24180;&amp;#20013;&amp;#22269;&amp;#40644;&amp;#37329;&amp;#21608;&amp;#26053;&amp;#2821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2014&amp;#24180;&amp;#26149;&amp;#33410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2014&amp;#24180;&amp;#22269;&amp;#24198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2015&amp;#24180;&amp;#26149;&amp;#33410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2015&amp;#24180;&amp;#22269;&amp;#24198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2017&amp;#24180;&amp;#26149;&amp;#33410;&amp;#40644;&amp;#37329;&amp;#21608;&amp;#26053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4&amp;#24180;&amp;#26149;&amp;#33410;&amp;#12289;&amp;#22269;&amp;#24198;&amp;#40644;&amp;#37329;&amp;#21608;&amp;#37096;&amp;#20998;&amp;#30465;&amp;#24066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7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5&amp;#24180;&amp;#26149;&amp;#33410;&amp;#12289;&amp;#22269;&amp;#24198;&amp;#40644;&amp;#37329;&amp;#21608;&amp;#37096;&amp;#20998;&amp;#30465;&amp;#24066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&amp;#12288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2017&amp;#24180;&amp;#26149;&amp;#33410;&amp;#40644;&amp;#37329;&amp;#21608;&amp;#37096;&amp;#20998;&amp;#30465;&amp;#24066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40644;&amp;#37329;&amp;#21608;&amp;#26053;&amp;#28216;&amp;#24066;&amp;#2233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40644;&amp;#37329;&amp;#21608;&amp;#26053;&amp;#28216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40644;&amp;#37329;&amp;#21608;&amp;#26053;&amp;#28216;&amp;ldquo;&amp;#20302;&amp;#20215;&amp;#31454;&amp;#20105;&amp;rdquo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40644;&amp;#37329;&amp;#21608;&amp;#26053;&amp;#28216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0013;&amp;#22269;&amp;#40644;&amp;#37329;&amp;#21608;&amp;#26053;&amp;#28216;&amp;#30340;&amp;#24314;&amp;#35758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40644;&amp;#37329;&amp;#21608;&amp;#26053;&amp;#28216;&amp;#20004;&amp;#31181;&amp;#29616;&amp;#35937;&amp;#35201;&amp;#27880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25226;&amp;#25569;&amp;#40644;&amp;#37329;&amp;#21608;&amp;#26053;&amp;#28216;&amp;#30340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20013;&amp;#22269;&amp;#23454;&amp;#34892;&amp;#40644;&amp;#37329;&amp;#21608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4-2017&lt;/strong&gt;&lt;strong&gt;&amp;#24180;&lt;/strong&gt;&lt;strong&gt;&amp;ldquo;&lt;/strong&gt;&lt;strong&gt;&amp;#20114;&amp;#32852;&amp;#32593;&lt;/strong&gt;&lt;strong&gt;+&lt;/strong&gt;&lt;strong&gt;&amp;#26053;&amp;#28216;&lt;/strong&gt;&lt;strong&gt;&amp;rdquo;&lt;/strong&gt;&lt;strong&gt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5.1&lt;/strong&gt;&lt;strong&gt;&amp;#12288;&amp;#30005;&amp;#23376;&amp;#20449;&amp;#24687;&amp;#25216;&amp;#26415;&amp;#22312;&amp;#20013;&amp;#22269;&amp;#26053;&amp;#28216;&amp;#19994;&amp;#30340;&amp;#21457;&amp;#23637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6053;&amp;#28216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4892;&amp;#19994;&amp;ldquo;&amp;#26234;&amp;#24935;&amp;#26053;&amp;#28216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6234;&amp;#24935;&amp;#26053;&amp;#28216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12288;&amp;#30005;&amp;#23376;&amp;#20449;&amp;#24687;&amp;#25216;&amp;#26415;&amp;#22312;&amp;#26053;&amp;#28216;&amp;#1999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2014-2017&amp;#24180;&amp;#20013;&amp;#22269;&amp;#26053;&amp;#2821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105;&amp;#22269;&amp;#26053;&amp;#28216;&amp;#20449;&amp;#24687;&amp;#2127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6053;&amp;#28216;&amp;#19994;&amp;#19982;&amp;#20449;&amp;#24687;&amp;#2127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6053;&amp;#28216;&amp;#20449;&amp;#24687;&amp;#21270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0449;&amp;#24687;&amp;#21270;&amp;#25104;&amp;#20026;&amp;#26053;&amp;#28216;&amp;#26410;&amp;#26469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&amp;#22269;&amp;#20869;&amp;#26053;&amp;#28216;&amp;#20449;&amp;#24687;&amp;#21270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2014-2017&amp;#24180;&amp;#21508;&amp;#22320;&amp;#21306;&amp;#26053;&amp;#28216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2014-2017&amp;#24180;&amp;#20013;&amp;#22269;&amp;#22312;&amp;#32447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24066;&amp;#22330;&amp;#21457;&amp;#236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36164;&amp;#26412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0013;&amp;#22269;&amp;#26053;&amp;#28216;&amp;#32593;&amp;#31449;&amp;#24314;&amp;#35774;&amp;#29616;&amp;#29366;&amp;#19982;&amp;#26500;&amp;#2431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&amp;#20013;&amp;#22269;&amp;#26053;&amp;#28216;&amp;#32593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&amp;#26053;&amp;#28216;&amp;#32593;&amp;#314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19968;&amp;#33324;&amp;#26500;&amp;#2431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29305;&amp;#27530;&amp;#26500;&amp;#2431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12288;&amp;#20856;&amp;#22411;&amp;#22312;&amp;#32447;&amp;#26053;&amp;#28216;&amp;#26381;&amp;#21153;&amp;#24179;&amp;#214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1&amp;#12288;&amp;#20027;&amp;#352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2&amp;#12288;OTA&amp;#31867;&amp;#26381;&amp;#21153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3&amp;#12288;&amp;#32858;&amp;#21512;&amp;#24179;&amp;#21488;&amp;#31867;&amp;#26381;&amp;#21153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.4&amp;#12288;UGC&amp;#31867;&amp;#26381;&amp;#21153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4-2017&lt;/strong&gt;&lt;strong&gt;&amp;#24180;&amp;#26053;&amp;#28216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12288;2014-2017&amp;#24180;&amp;#20013;&amp;#22269;&amp;#26053;&amp;#28216;&amp;#19994;&amp;#3034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12288;&amp;#20013;&amp;#22269;&amp;#26053;&amp;#28216;&amp;#19994;&amp;#22269;&amp;#38469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12288;&amp;#20013;&amp;#22269;&amp;#26053;&amp;#28216;&amp;#19994;&amp;#30340;&amp;#22269;&amp;#3846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2288;&amp;#20013;&amp;#22269;&amp;#26053;&amp;#28216;&amp;#19994;&amp;#30340;&amp;#22269;&amp;#3846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12288;2014-2017&amp;#24180;&amp;#20013;&amp;#22269;&amp;#26053;&amp;#28216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12288;&amp;#20013;&amp;#22269;&amp;#26053;&amp;#28216;&amp;#19994;&amp;#19994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12288;&amp;#20013;&amp;#22269;&amp;#26053;&amp;#28216;&amp;#24066;&amp;#22330;&amp;#20215;&amp;#26684;&amp;#31454;&amp;#20105;&amp;#3680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12288;&amp;#26053;&amp;#28216;&amp;#24066;&amp;#22330;&amp;#36827;&amp;#20837;&amp;#20010;&amp;#24615;&amp;#2127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12288;&amp;#26053;&amp;#34892;&amp;#31038;&amp;#27493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12288;&amp;#26053;&amp;#28216;&amp;#19994;&amp;#30340;&amp;#20154;&amp;#25165;&amp;#31454;&amp;#2010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12288;&amp;#26053;&amp;#28216;&amp;#19994;&amp;#20154;&amp;#25165;&amp;#31454;&amp;#20105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12288;&amp;#26053;&amp;#28216;&amp;#19994;&amp;#20154;&amp;#25165;&amp;#31454;&amp;#201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12288;&amp;#26053;&amp;#28216;&amp;#19994;&amp;#20154;&amp;#2516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12288;&amp;#26053;&amp;#28216;&amp;#19994;&amp;#32447;&amp;#19978;&amp;#32447;&amp;#19979;&amp;#30340;&amp;#31454;&amp;#20105;&amp;#19982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12288;&amp;#26053;&amp;#28216;&amp;#19994;&amp;#32447;&amp;#19978;&amp;#32447;&amp;#1997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&amp;#12288;&amp;#26053;&amp;#28216;&amp;#19994;&amp;#32447;&amp;#19978;&amp;#32447;&amp;#19979;&amp;#34701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&amp;#12288;&amp;#26223;&amp;#21306;&amp;#32447;&amp;#19978;&amp;#32447;&amp;#19979;&amp;#34701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4&amp;#12288;&amp;#26223;&amp;#21306;&amp;#32447;&amp;#19978;&amp;#25299;&amp;#2363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5&amp;#12288;&amp;#32447;&amp;#19978;&amp;#32447;&amp;#19979;&amp;#20840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12288;&amp;#20013;&amp;#22269;&amp;#26053;&amp;#28216;&amp;#19994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1&amp;#12288;&amp;#20869;&amp;#36164;&amp;#26053;&amp;#34892;&amp;#31038;&amp;#24066;&amp;#2233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2&amp;#12288;&amp;#26053;&amp;#28216;&amp;#25991;&amp;#21270;&amp;#26159;&amp;#21442;&amp;#19982;&amp;#22269;&amp;#38469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3&amp;#12288;&amp;#20215;&amp;#26684;&amp;#22312;&amp;#20869;&amp;#22320;&amp;#26053;&amp;#28216;&amp;#26368;&amp;#2085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.4&amp;#12288;&amp;#22686;&amp;#24378;&amp;#26053;&amp;#28216;&amp;#19994;&amp;#21644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4-2017&lt;/strong&gt;&lt;strong&gt;&amp;#24180;&amp;#26053;&amp;#28216;&amp;#31867;&amp;#19978;&amp;#24066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12288;&amp;#40644;&amp;#23665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12288;&amp;#24352;&amp;#23478;&amp;#30028;&amp;#26053;&amp;#28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12288;&amp;#26690;&amp;#26519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&amp;#12288;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&amp;#12288;&amp;#35199;&amp;#23433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&amp;#12288;&amp;#23433;&amp;#24509;&amp;#20061;&amp;#21326;&amp;#23665;&amp;#26053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&amp;#12288;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8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lt;/strong&gt;&lt;strong&gt;&amp;#20013;&amp;#22269;&amp;#26053;&amp;#28216;&amp;#34892;&amp;#19994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&amp;#12288;2014-2017&amp;#24180;&amp;#20013;&amp;#22269;&amp;#26053;&amp;#28216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&amp;#12288;&amp;#26053;&amp;#28216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&amp;#12288;&amp;#26053;&amp;#28216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&amp;#12288;&amp;#34892;&amp;#19994;&amp;#25237;&amp;#36164;&amp;#20860;&amp;#2418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&amp;#12288;&amp;#26053;&amp;#28216;&amp;#25237;&amp;#36164;&amp;#28909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5&amp;#12288;&amp;#26053;&amp;#28216;&amp;#25237;&amp;#3616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&amp;#1228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&amp;#12288;&amp;#26053;&amp;#28216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&amp;#12288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&amp;#12288;&amp;#20135;&amp;#19994;&amp;#22522;&amp;#37329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&amp;#12288;&amp;#26053;&amp;#28216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&amp;#1228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&amp;#12288;&amp;#22269;&amp;#38469;&amp;#2127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&amp;#12288;&amp;#24066;&amp;#22330;&amp;#38656;&amp;#2771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&amp;#12288;&amp;#20132;&amp;#36890;&amp;#25903;&amp;#257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&amp;#12288;&amp;#36716;&amp;#22411;&amp;#21319;&amp;#324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&amp;#12288;&amp;#25237;&amp;#36164;&amp;#35823;&amp;#2130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&amp;#12288;&amp;#20013;&amp;#22269;&amp;#26053;&amp;#28216;&amp;#19994;&amp;#25237;&amp;#36164;&amp;#23384;&amp;#2231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&amp;#12288;&amp;#20013;&amp;#22269;&amp;#26053;&amp;#28216;&amp;#19994;&amp;#25237;&amp;#36164;&amp;#21152;&amp;#2455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&amp;#12288;&amp;#26032;&amp;#26102;&amp;#26399;&amp;#20013;&amp;#22269;&amp;#26053;&amp;#28216;&amp;#19994;&amp;#25237;&amp;#361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&amp;#12288;&amp;#20013;&amp;#22269;&amp;#26053;&amp;#28216;&amp;#19994;&amp;#30340;&amp;#25237;&amp;#36164;&amp;#26041;&amp;#21521;&amp;#21644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&amp;#12288;&amp;#22522;&amp;#20110;&amp;#21487;&amp;#25345;&amp;#32493;&amp;#21457;&amp;#23637;&amp;#30340;&amp;#26053;&amp;#28216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1&amp;#12288;&amp;#26053;&amp;#28216;&amp;#25237;&amp;#36164;&amp;#30340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2&amp;#12288;&amp;#26053;&amp;#28216;&amp;#25237;&amp;#36164;&amp;#30340;&amp;#39033;&amp;#30446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.3&amp;#12288;&amp;#22522;&amp;#20110;&amp;#21487;&amp;#25345;&amp;#32493;&amp;#21457;&amp;#23637;&amp;#30340;&amp;#26053;&amp;#28216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26053;&amp;#28216;&amp;#19994;&amp;#30340;&amp;#21457;&amp;#23637;&amp;#21069;&amp;#26223;&amp;#19982;&amp;#36235;&amp;#21183;&amp;#39044;&amp;#27979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&amp;#12288;&amp;#20840;&amp;#29699;&amp;#26053;&amp;#2821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1&amp;#12288;&amp;#20840;&amp;#29699;&amp;#26053;&amp;#28216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2&amp;#12288;&amp;#20840;&amp;#29699;&amp;#26053;&amp;#2821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3&amp;#12288;&amp;#26032;&amp;#20852;&amp;#32463;&amp;#27982;&amp;#20307;&amp;#26053;&amp;#28216;&amp;#19994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.4&amp;#12288;&amp;#20122;&amp;#22826;&amp;#22320;&amp;#21306;&amp;#26053;&amp;#28216;&amp;#19994;&amp;#23558;&amp;#24378;&amp;#211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12288;&amp;#20013;&amp;#22269;&amp;#26053;&amp;#2821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1&amp;#12288;2017&amp;#24180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2&amp;#12288;&amp;#20013;&amp;#22269;&amp;#26053;&amp;#28216;&amp;#19994;&amp;#36828;&amp;#2639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3&amp;#12288;&amp;ldquo;&amp;#21313;&amp;#19977;&amp;#20116;&amp;rdquo;&amp;#34892;&amp;#1999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4&amp;#12288;&amp;#22269;&amp;#20869;&amp;#26053;&amp;#28216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.5&amp;#12288;&amp;#20013;&amp;#22269;&amp;#26053;&amp;#28216;&amp;#19994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12288;2019-2025&amp;#24180;&amp;#20013;&amp;#22269;&amp;#26053;&amp;#2821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&amp;#12288;&amp;#20013;&amp;#22269;&amp;#26053;&amp;#28216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&amp;#12288;2019-2025&amp;#24180;&amp;#26053;&amp;#28216;&amp;#2463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&amp;#12288;2019-2025&amp;#24180;&amp;#22269;&amp;#20869;&amp;#26053;&amp;#2821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4&amp;#12288;2019-2025&amp;#24180;&amp;#22269;&amp;#20869;&amp;#26053;&amp;#28216;&amp;#20154;&amp;#25968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19968;&amp;#65306;&amp;#12298;&amp;#20013;&amp;#21326;&amp;#20154;&amp;#27665;&amp;#20849;&amp;#21644;&amp;#22269;&amp;#26053;&amp;#28216;&amp;#27861;&amp;#122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7665;&amp;#26053;&amp;#28216;&amp;#20241;&amp;#38386;&amp;#32434;&amp;#35201;&amp;#65288;2013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51;&amp;#20110;&amp;#21152;&amp;#24378;&amp;#26053;&amp;#28216;&amp;#24066;&amp;#22330;&amp;#32508;&amp;#21512;&amp;#30417;&amp;#31649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2269;&amp;#21153;&amp;#38498;&amp;#20851;&amp;#20110;&amp;#20419;&amp;#36827;&amp;#26053;&amp;#28216;&amp;#19994;&amp;#25913;&amp;#38761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2298;&amp;#20851;&amp;#20110;&amp;#36827;&amp;#19968;&amp;#27493;&amp;#20419;&amp;#36827;&amp;#26053;&amp;#28216;&amp;#25237;&amp;#36164;&amp;#21644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12298;&amp;#26053;&amp;#34892;&amp;#31038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12298;&amp;#20013;&amp;#22269;&amp;#26053;&amp;#28216;&amp;#39277;&amp;#24215;&amp;#34892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1-2017&amp;#24180;&amp;#19977;&amp;#22823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3621;&amp;#27665;&amp;#28040;&amp;#36153;&amp;#20215;&amp;#26684;&amp;#27604;2014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2015-2017&amp;#24180;&amp;#20840;&amp;#22269;&amp;#26143;&amp;#32423;&amp;#37202;&amp;#24215;&amp;#32463;&amp;#33829;&amp;#24773;&amp;#20917;&amp;#24179;&amp;#22343;&amp;#25351;&amp;#26631;&amp;#27604;&amp;#36739;&amp;#20998;&amp;#26512;&amp;#65288;&amp;#20998;&amp;#26143;&amp;#324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2015-2017&amp;#24180;&amp;#20840;&amp;#22269;&amp;#26143;&amp;#32423;&amp;#37202;&amp;#24215;&amp;#32463;&amp;#33829;&amp;#24773;&amp;#20917;&amp;#24179;&amp;#22343;&amp;#25351;&amp;#26631;&amp;#27604;&amp;#36739;&amp;#20998;&amp;#26512;&amp;#65288;&amp;#20998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2017&amp;#24180;&amp;#20840;&amp;#22269;&amp;#26143;&amp;#32423;&amp;#37202;&amp;#24215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2017&amp;#24180;&amp;#20840;&amp;#22269;&amp;#26143;&amp;#32423;&amp;#37202;&amp;#24215;&amp;#33829;&amp;#19994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2017&amp;#24180;&amp;#20840;&amp;#22269;&amp;#26143;&amp;#32423;&amp;#37202;&amp;#24215;&amp;#32463;&amp;#33829;&amp;#24773;&amp;#20917;&amp;#24179;&amp;#22343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2017&amp;#24180;&amp;#37325;&amp;#28857;&amp;#26053;&amp;#28216;&amp;#22478;&amp;#24066;&amp;#26143;&amp;#32423;&amp;#37202;&amp;#24215;&amp;#24179;&amp;#22343;&amp;#25151;&amp;#20215;&amp;#21069;10&amp;#2151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2017&amp;#24180;&amp;#37325;&amp;#28857;&amp;#26053;&amp;#28216;&amp;#22478;&amp;#24066;&amp;#26143;&amp;#32423;&amp;#37202;&amp;#24215;&amp;#24179;&amp;#22343;&amp;#20986;&amp;#31199;&amp;#29575;&amp;#21069;10&amp;#2151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&amp;#32463;&amp;#27982;&amp;#22411;&amp;#37202;&amp;#24215;&amp;#21830;&amp;#19994;&amp;#27169;&amp;#24335;&amp;#30340;&amp;#20027;&amp;#35201;&amp;#26500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&amp;#37202;&amp;#24215;&amp;#32463;&amp;#33829;&amp;#25112;&amp;#30053;&amp;#24314;&amp;#3575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&amp;#20010;&amp;#24615;&amp;#21270;&amp;#23458;&amp;#25143;&amp;#20307;&amp;#395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2011-2017&amp;#24180;&amp;#20840;&amp;#22269;&amp;#39184;&amp;#33829;&amp;#19994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2017&amp;#24180;&amp;#20027;&amp;#35201;&amp;#30465;&amp;#24066;&amp;#39184;&amp;#3927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2288;2011-2017&amp;#24180;&amp;#20844;&amp;#36335;&amp;#24314;&amp;#35774;&amp;#25237;&amp;#36164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2288;2011-2017&amp;#24180;&amp;#27700;&amp;#36816;&amp;#24314;&amp;#3577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12288;&amp;#20116;&amp;#31181;&amp;#26053;&amp;#28216;&amp;#20132;&amp;#36890;&amp;#24037;&amp;#20855;&amp;#30340;&amp;#36873;&amp;#29992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12288;2005-2025&amp;#24180;&amp;#20840;&amp;#29699;&amp;#26053;&amp;#28216;&amp;#19994;&amp;#23545;GDP&amp;#30340;&amp;#24635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12288;2014&amp;#24180;&amp;#20840;&amp;#29699;&amp;#26053;&amp;#28216;&amp;#19994;&amp;#23545;GDP&amp;#21450;&amp;#23601;&amp;#19994;&amp;#30340;&amp;#24102;&amp;#2116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12288;2017&amp;#24180;&amp;#19990;&amp;#30028;&amp;#26053;&amp;#28216;&amp;#19994;&amp;#31454;&amp;#20105;&amp;#21147;&amp;#22269;&amp;#234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12288;2014&amp;#24180;&amp;#20840;&amp;#29699;&amp;#21508;&amp;#22320;&amp;#21306;&amp;#20837;&amp;#22659;&amp;#28216;&amp;#23458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2288;2001-2017&amp;#24180;&amp;#20013;&amp;#22269;&amp;#26053;&amp;#28216;&amp;#34892;&amp;#19994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12288;2001-2017&amp;#24180;&amp;#20013;&amp;#22269;&amp;#26053;&amp;#28216;&amp;#19994;&amp;#22686;&amp;#3827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12288;&amp;#26053;&amp;#28216;&amp;#36164;&amp;#28304;&amp;#30340;&amp;#38656;&amp;#27714;&amp;#19982;&amp;#20379;&amp;#32473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12288;2014&amp;#24180;&amp;#25105;&amp;#22269;&amp;#20837;&amp;#2265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12288;2014&amp;#24180;&amp;#22806;&amp;#22269;&amp;#20837;&amp;#22659;&amp;#26053;&amp;#28216;&amp;#32773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12288;1978-2017&amp;#24180;&amp;#20013;&amp;#22269;&amp;#20837;&amp;#22659;&amp;#26053;&amp;#28216;&amp;#20154;&amp;#25968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12288;1978-2017&amp;#24180;&amp;#20013;&amp;#22269;&amp;#26053;&amp;#28216;&amp;#22806;&amp;#27719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12288;2017&amp;#24180;&amp;#25105;&amp;#22269;&amp;#20837;&amp;#2265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12288;2017&amp;#24180;&amp;#22269;&amp;#22806;&amp;#26469;&amp;#21326;&amp;#26053;&amp;#28216;&amp;#20154;&amp;#2742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12288;2017&amp;#24180;&amp;#20837;&amp;#22659;&amp;#26053;&amp;#28216;&amp;#20154;&amp;#27425;&amp;#25490;&amp;#21517;&amp;#21069;&amp;#21313;&amp;#23458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12288;1994-2017&amp;#24180;&amp;#20013;&amp;#22269;&amp;#20986;&amp;#22659;&amp;#26053;&amp;#28216;&amp;#20154;&amp;#27425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