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跟团游行业分析与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6319;&amp;#22242;&amp;#28216;&amp;#34892;&amp;#19994;&amp;#20998;&amp;#26512;&amp;#19982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6319;&amp;#22242;&amp;#28216;&amp;#34892;&amp;#19994;&amp;#20998;&amp;#26512;&amp;#19982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319;&amp;#22242;&amp;#28216;&amp;#65292;&amp;#26159;&amp;#26053;&amp;#28216;&amp;#24403;&amp;#20013;&amp;#27604;&amp;#36739;&amp;#20256;&amp;#32479;&amp;#30340;&amp;#26053;&amp;#28216;&amp;#26041;&amp;#24335;&amp;#65292;&amp;#21363;&amp;#21040;&amp;#26053;&amp;#34892;&amp;#31038;&amp;#25253;&amp;#21517;&amp;#65292;&amp;#21578;&amp;#20043;&amp;#33258;&amp;#24049;&amp;#24819;&amp;#35201;&amp;#21435;&amp;#30340;&amp;#26053;&amp;#28216;&amp;#22320;&amp;#26041;&amp;#65292;&amp;#26053;&amp;#34892;&amp;#31038;&amp;#26681;&amp;#25454;&amp;#28216;&amp;#23458;&amp;#30340;&amp;#35201;&amp;#27714;&amp;#36827;&amp;#34892;&amp;#23433;&amp;#25490;&amp;#65292;&amp;#28982;&amp;#21518;&amp;#28216;&amp;#23458;&amp;#22312;&amp;#25351;&amp;#23450;&amp;#26085;&amp;#26399;&amp;#30001;&amp;#23548;&amp;#28216;&amp;#24102;&amp;#39046;&amp;#21040;&amp;#26053;&amp;#28216;&amp;#30446;&amp;#30340;&amp;#22320;&amp;#36827;&amp;#34892;&amp;#35266;&amp;#20809;&amp;#12289;&amp;#28216;&amp;#35272;&amp;#12289;&amp;#28216;&amp;#29609;&amp;#65292;&amp;#20854;&amp;#20013;&amp;#20303;&amp;#23487;&amp;#12289;&amp;#39278;&amp;#39135;&amp;#12289;&amp;#20132;&amp;#36890;&amp;#21450;&amp;#26053;&amp;#28216;&amp;#32447;&amp;#36335;&amp;#37117;&amp;#26159;&amp;#30001;&amp;#26053;&amp;#34892;&amp;#31038;&amp;#20107;&amp;#20808;&amp;#23433;&amp;#25490;&amp;#22909;&amp;#30340;&amp;#65292;&amp;#28216;&amp;#23458;&amp;#21482;&amp;#38656;&amp;#25353;&amp;#29031;&amp;#31614;&amp;#35746;&amp;#21512;&amp;#21516;&amp;#26159;&amp;#25152;&amp;#35746;&amp;#19979;&amp;#30340;&amp;#34892;&amp;#31243;&amp;#36319;&amp;#38543;&amp;#23548;&amp;#28216;&amp;#28216;&amp;#35272;&amp;#23601;&amp;#21487;&amp;#20197;&amp;#2010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-2018&amp;#24180;&amp;#20013;&amp;#22269;&amp;#22312;&amp;#32447;&amp;#36319;&amp;#22242;&amp;#28216;&amp;#24066;&amp;#22330;&amp;#20132;&amp;#26131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1F951444459.jpg" target="_blank"&gt;&lt;img border="0" alt="" src="/uploads/userup/1812/1F951444459.jpg" width="489" height="33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22312;&amp;#32447;&amp;#24230;&amp;#20551;&amp;#26053;&amp;#28216;&amp;#36319;&amp;#22242;&amp;#28216;&amp;#24066;&amp;#22330;&amp;#20221;&amp;#39069;&amp;#65288;&amp;#25353;&amp;#20132;&amp;#26131;&amp;#35268;&amp;#27169;&amp;#35745;&amp;#3163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1F951501520.jpg" target="_blank"&gt;&lt;img border="0" alt="" src="/uploads/userup/1812/1F951501520.jpg" width="490" height="30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&lt;span&gt;2019-2025&amp;#24180;&amp;#20013;&amp;#22269;&amp;#36319;&amp;#22242;&amp;#28216;&lt;/span&gt;&amp;#34892;&amp;#19994;&amp;#20998;&amp;#26512;&amp;#19982;&amp;#21457;&amp;#23637;&amp;#31574;&amp;#30053;&amp;#21672;&amp;#35810;&amp;#25253;&amp;#21578;&amp;#12299;&amp;#20849;&amp;#21313;&amp;#22235;&amp;#31456;&amp;#12290;&amp;#39318;&amp;#20808;&amp;#20171;&amp;#32461;&amp;#20102;&amp;#36319;&amp;#22242;&amp;#28216;&amp;#34892;&amp;#19994;&amp;#24066;&amp;#22330;&amp;#21457;&amp;#23637;&amp;#29615;&amp;#22659;&amp;#12289;&amp;#36319;&amp;#22242;&amp;#28216;&amp;#25972;&amp;#20307;&amp;#36816;&amp;#34892;&amp;#24577;&amp;#21183;&amp;#31561;&amp;#65292;&amp;#25509;&amp;#30528;&amp;#20998;&amp;#26512;&amp;#20102;&amp;#36319;&amp;#22242;&amp;#28216;&amp;#34892;&amp;#19994;&amp;#24066;&amp;#22330;&amp;#36816;&amp;#34892;&amp;#30340;&amp;#29616;&amp;#29366;&amp;#65292;&amp;#28982;&amp;#21518;&amp;#20171;&amp;#32461;&amp;#20102;&amp;#36319;&amp;#22242;&amp;#28216;&amp;#24066;&amp;#22330;&amp;#31454;&amp;#20105;&amp;#26684;&amp;#23616;&amp;#12290;&amp;#38543;&amp;#21518;&amp;#65292;&amp;#25253;&amp;#21578;&amp;#23545;&amp;#36319;&amp;#22242;&amp;#28216;&amp;#20570;&amp;#20102;&amp;#37325;&amp;#28857;&amp;#20225;&amp;#19994;&amp;#32463;&amp;#33829;&amp;#29366;&amp;#20917;&amp;#20998;&amp;#26512;&amp;#65292;&amp;#26368;&amp;#21518;&amp;#20998;&amp;#26512;&amp;#20102;&amp;#36319;&amp;#22242;&amp;#28216;&amp;#34892;&amp;#19994;&amp;#21457;&amp;#23637;&amp;#36235;&amp;#21183;&amp;#19982;&amp;#25237;&amp;#36164;&amp;#39044;&amp;#27979;&amp;#12290;&amp;#24744;&amp;#33509;&amp;#24819;&amp;#23545;&amp;#36319;&amp;#22242;&amp;#28216;&amp;#20135;&amp;#19994;&amp;#26377;&amp;#20010;&amp;#31995;&amp;#32479;&amp;#30340;&amp;#20102;&amp;#35299;&amp;#25110;&amp;#32773;&amp;#24819;&amp;#25237;&amp;#36164;&amp;#36319;&amp;#22242;&amp;#2821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strong&gt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/strong&gt;&lt;strong&gt;&amp;#20013;&amp;#22269;&lt;/strong&gt;&lt;strong&gt;&lt;a href="http://www.chinairr.org/report/R09/R0901/201811/29-280411.html"&gt;&lt;span&gt;&lt;span&gt;&amp;#36319;&amp;#22242;&amp;#28216;&lt;/span&gt;&lt;/span&gt;&lt;/a&gt;&lt;/strong&gt;&lt;strong&gt;&amp;#34892;&amp;#19994;&amp;#21457;&amp;#23637;&amp;#32972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6319;&amp;#22242;&amp;#28216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6319;&amp;#22242;&amp;#28216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6319;&amp;#22242;&amp;#28216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19982;&amp;#20256;&amp;#32479;&amp;#36319;&amp;#22242;&amp;#28216;&amp;#34892;&amp;#19994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6319;&amp;#22242;&amp;#28216;&amp;#34892;&amp;#19994;&amp;#21457;&amp;#23637;&amp;#21450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6319;&amp;#22242;&amp;#28216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6319;&amp;#22242;&amp;#2821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6319;&amp;#22242;&amp;#28216;&amp;#34892;&amp;#19994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lt;/strong&gt;&lt;strong&gt;&amp;#20013;&amp;#22269;&amp;#36319;&amp;#22242;&amp;#28216;&amp;#34892;&amp;#19994;&amp;#30340;&amp;#23439;&amp;#35266;&amp;#32463;&amp;#27982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6319;&amp;#22242;&amp;#28216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53;&amp;#28216;&amp;#34892;&amp;#19994;&amp;#25903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319;&amp;#22242;&amp;#28216;&amp;#25903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6053;&amp;#28216;&amp;#19994;&amp;#20449;&amp;#24687;&amp;#2127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314;&amp;#3577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319;&amp;#22242;&amp;#28216;&amp;#34892;&amp;#19994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38469;&amp;#23439;&amp;#35266;&amp;#32463;&amp;#27982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38469;&amp;#32463;&amp;#27982;&amp;#29615;&amp;#22659;&amp;#23545;&amp;#22269;&amp;#20869;&amp;#36319;&amp;#22242;&amp;#2821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63;&amp;#27982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39;&amp;#35266;&amp;#32463;&amp;#27982;&amp;#19982;&amp;#26053;&amp;#28216;&amp;#34892;&amp;#19994;&amp;#30456;&amp;#208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36319;&amp;#22242;&amp;#28216;&amp;#30340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1038;&amp;#20250;&amp;#29615;&amp;#22659;&amp;#23545;&amp;#36319;&amp;#22242;&amp;#2821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6319;&amp;#22242;&amp;#28216;&amp;#34892;&amp;#19994;&amp;#23545;&amp;#31038;&amp;#2025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lt;/strong&gt;&lt;strong&gt;&amp;#20840;&amp;#29699;&amp;#36319;&amp;#22242;&amp;#28216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840;&amp;#29699;&amp;#26053;&amp;#28216;&amp;#34892;&amp;#19994;&amp;#26223;&amp;#2766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40;&amp;#29699;&amp;#22269;&amp;#38469;&amp;#26053;&amp;#28216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40;&amp;#29699;&amp;#22269;&amp;#38469;&amp;#26053;&amp;#2821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840;&amp;#29699;&amp;#22269;&amp;#38469;&amp;#26053;&amp;#28216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840;&amp;#29699;&amp;#36319;&amp;#22242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840;&amp;#29699;&amp;#36319;&amp;#22242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27;&amp;#35201;&amp;#22320;&amp;#21306;&amp;#36319;&amp;#22242;&amp;#28216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36319;&amp;#22242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27954;&amp;#36319;&amp;#22242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22;&amp;#22826;&amp;#36319;&amp;#22242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840;&amp;#29699;&amp;#36319;&amp;#22242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lt;/strong&gt;&lt;strong&gt;&amp;#20013;&amp;#22269;&amp;#36319;&amp;#22242;&amp;#28216;&amp;#20851;&amp;#32852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6053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2269;&amp;#20869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26053;&amp;#28216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6&amp;#24180;&amp;#25105;&amp;#22269;&amp;#22269;&amp;#20869;&amp;#28216;&amp;#23458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1F952055039.jpg" target="_blank"&gt;&lt;img border="0" alt="" src="/uploads/userup/1812/1F952055039.jpg" width="480" height="29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6053;&amp;#2821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6&amp;#24180;&amp;#22269;&amp;#20869;&amp;#26053;&amp;#2821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1F952139112.jpg" target="_blank"&gt;&lt;img border="0" alt="" src="/uploads/userup/1812/1F952139112.jpg" width="491" height="30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6053;&amp;#28216;&amp;#20154;&amp;#22343;&amp;#33457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6319;&amp;#22242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319;&amp;#22242;&amp;#28216;&amp;#25509;&amp;#2445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319;&amp;#22242;&amp;#28216;&amp;#23458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319;&amp;#22242;&amp;#28216;&amp;#36807;&amp;#22812;&amp;#28216;&amp;#23458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26053;&amp;#34892;&amp;#3103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6053;&amp;#34892;&amp;#31038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53;&amp;#34892;&amp;#31038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53;&amp;#34892;&amp;#31038;&amp;#36164;&amp;#20135;&amp;#21450;&amp;#20174;&amp;#19994;&amp;#20154;&amp;#21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6053;&amp;#34892;&amp;#3103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053;&amp;#34892;&amp;#31038;&amp;#20027;&amp;#35201;&amp;#19994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26053;&amp;#2821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319;&amp;#22242;&amp;#2821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6053;&amp;#34892;&amp;#31038;&amp;#24635;&amp;#2030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53;&amp;#34892;&amp;#31038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53;&amp;#34892;&amp;#31038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53;&amp;#34892;&amp;#31038;&amp;#30408;&amp;#2103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6053;&amp;#34892;&amp;#31038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lt;/strong&gt;&lt;strong&gt;&amp;#20013;&amp;#22269;&amp;#36319;&amp;#22242;&amp;#2821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36319;&amp;#22242;&amp;#2821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36319;&amp;#22242;&amp;#2821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36319;&amp;#22242;&amp;#2821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36319;&amp;#22242;&amp;#2821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7&amp;#24180;&amp;#36319;&amp;#22242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7&amp;#24180;&amp;#20013;&amp;#22269;&amp;#36319;&amp;#22242;&amp;#2821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7&amp;#24180;&amp;#20013;&amp;#22269;&amp;#36319;&amp;#22242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7&amp;#24180;&amp;#20013;&amp;#22269;&amp;#36319;&amp;#22242;&amp;#2821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4-2017&amp;#24180;&amp;#20013;&amp;#22269;&amp;#36319;&amp;#22242;&amp;#2821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36319;&amp;#22242;&amp;#2821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6319;&amp;#22242;&amp;#28216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6319;&amp;#22242;&amp;#28216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2269;&amp;#20869;&amp;#36319;&amp;#22242;&amp;#28216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4-2017&lt;/strong&gt;&lt;strong&gt;&amp;#24180;&amp;#36319;&amp;#22242;&amp;#28216;&amp;#34892;&amp;#19994;&amp;#32463;&amp;#27982;&amp;#36816;&amp;#34892;&amp;#25928;&amp;#304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7&amp;#24180;&amp;#20013;&amp;#22269;&amp;#36319;&amp;#22242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2014-2017&amp;#24180;&amp;#20013;&amp;#22269;&amp;#36319;&amp;#22242;&amp;#28216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2014-2017&amp;#24180;&amp;#20013;&amp;#22269;&amp;#36319;&amp;#22242;&amp;#28216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2014-2017&amp;#24180;&amp;#20013;&amp;#22269;&amp;#36319;&amp;#22242;&amp;#28216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7&amp;#24180;&amp;#20013;&amp;#22269;&amp;#36319;&amp;#22242;&amp;#2821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6319;&amp;#22242;&amp;#28216;&amp;#34892;&amp;#19994;&amp;#20225;&amp;#19994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6319;&amp;#22242;&amp;#28216;&amp;#34892;&amp;#19994;&amp;#36164;&amp;#2013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6319;&amp;#22242;&amp;#28216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6319;&amp;#22242;&amp;#28216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7&amp;#24180;&amp;#36319;&amp;#22242;&amp;#2821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6319;&amp;#22242;&amp;#2821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6319;&amp;#22242;&amp;#2821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6319;&amp;#22242;&amp;#28216;&amp;#34892;&amp;#19994;&amp;#30340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6319;&amp;#22242;&amp;#28216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4-2017&lt;/strong&gt;&lt;strong&gt;&amp;#24180;&amp;#20013;&amp;#22269;&amp;#36319;&amp;#22242;&amp;#28216;&amp;#34892;&amp;#19994;&amp;#37325;&amp;#28857;&amp;#21306;&amp;#22495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5105;&amp;#22269;&amp;#36319;&amp;#22242;&amp;#28216;&amp;#34892;&amp;#19994;&amp;#37325;&amp;#28857;&amp;#21306;&amp;#22495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2014-2017&amp;#24180;&amp;#21326;&amp;#19996;&amp;#22320;&amp;#21306;&amp;#36319;&amp;#22242;&amp;#28216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2014-2017&amp;#24180;&amp;#21326;&amp;#21335;&amp;#22320;&amp;#21306;&amp;#36319;&amp;#22242;&amp;#28216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2014-2017&amp;#24180;&amp;#21326;&amp;#20013;&amp;#22320;&amp;#21306;&amp;#36319;&amp;#22242;&amp;#28216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2014-2017&amp;#24180;&amp;#21326;&amp;#21271;&amp;#22320;&amp;#21306;&amp;#36319;&amp;#22242;&amp;#28216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2014-2017&amp;#24180;&amp;#35199;&amp;#21271;&amp;#22320;&amp;#21306;&amp;#36319;&amp;#22242;&amp;#28216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 2014-2017&amp;#24180;&amp;#35199;&amp;#21335;&amp;#22320;&amp;#21306;&amp;#36319;&amp;#22242;&amp;#28216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27;&amp;#35201;&amp;#30465;&amp;#24066;&amp;#38598;&amp;#20013;&amp;#24230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lt;/strong&gt;&lt;strong&gt;&amp;#36319;&amp;#22242;&amp;#28216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6319;&amp;#22242;&amp;#28216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2454;&amp;#20998;&amp;#24066;&amp;#22330;&amp;#39046; 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9046; 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0013;&amp;#22269;&amp;#36319;&amp;#22242;&amp;#28216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36319;&amp;#22242;&amp;#28216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lt;/strong&gt;&lt;strong&gt;&amp;#20013;&amp;#22269;&amp;#36319;&amp;#22242;&amp;#2821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36319;&amp;#22242;&amp;#2821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6319;&amp;#22242;&amp;#28216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6319;&amp;#22242;&amp;#28216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6319;&amp;#22242;&amp;#28216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6319;&amp;#22242;&amp;#28216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6319;&amp;#22242;&amp;#28216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6319;&amp;#22242;&amp;#28216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6319;&amp;#22242;&amp;#28216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6319;&amp;#22242;&amp;#28216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36319;&amp;#22242;&amp;#28216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36319;&amp;#22242;&amp;#28216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6319;&amp;#22242;&amp;#28216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6319;&amp;#22242;&amp;#28216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36319;&amp;#22242;&amp;#28216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36319;&amp;#22242;&amp;#28216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lt;/strong&gt;&lt;strong&gt;&amp;#20013;&amp;#22269;&amp;#36319;&amp;#22242;&amp;#28216;&amp;#34892;&amp;#19994;&amp;#39046;&lt;/strong&gt;&lt;strong&gt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2269;&amp;#28207;&amp;#20013;&amp;#26053;&amp;#38598;&amp;#2224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8182;&amp;#27743;&amp;#22269;&amp;#38469;&amp;#38598;&amp;#2224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013;&amp;#22269;&amp;#22269;&amp;#38469;&amp;#26053;&amp;#34892;&amp;#31038;&amp;#24635;&amp;#31038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1271;&amp;#20140;&amp;#20975;&amp;#25746;&amp;#22269;&amp;#38469;&amp;#26053;&amp;#34892;&amp;#31038;&amp;#26377;&amp;#38480;&amp;#36131;&amp;#2021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0013;&amp;#38738;&amp;#26053;&amp;#25511;&amp;#32929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0013;&amp;#22269;&amp;#24247;&amp;#36745;&amp;#26053;&amp;#34892;&amp;#31038;&amp;#38598;&amp;#22242;&amp;#26377;&amp;#38480;&amp;#36131;&amp;#2021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6149;&amp;#31179;&amp;#33322;&amp;#31354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4191;&amp;#24030;&amp;#24191;&amp;#20043;&amp;#26053;&amp;#22269;&amp;#38469;&amp;#26053;&amp;#34892;&amp;#31038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1271;&amp;#20140;&amp;#20247;&amp;#20449;&amp;#22269;&amp;#38469;&amp;#26053;&amp;#34892;&amp;#31038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5658;&amp;#31243;&amp;#26053;&amp;#28216;&amp;#38598;&amp;#2224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9-2025&lt;/strong&gt;&lt;strong&gt;&amp;#24180;&amp;#20013;&amp;#22269;&amp;#36319;&amp;#22242;&amp;#28216;&amp;#34892;&amp;#19994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9-2025&amp;#24180;&amp;#20013;&amp;#22269;&amp;#36319;&amp;#22242;&amp;#28216;&amp;#34892;&amp;#1999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9-2025&amp;#24180;&amp;#36319;&amp;#22242;&amp;#28216;&amp;#34892;&amp;#1999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9-2025&amp;#24180;&amp;#36319;&amp;#22242;&amp;#28216;&amp;#34892;&amp;#19994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9-2025&amp;#24180;&amp;#36319;&amp;#22242;&amp;#28216;&amp;#34892;&amp;#19994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9-2025&amp;#24180;&amp;#20013;&amp;#22269;&amp;#36319;&amp;#22242;&amp;#28216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9-2025&amp;#24180;&amp;#36319;&amp;#22242;&amp;#28216;&amp;#34892;&amp;#1999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9-2025&amp;#24180;&amp;#36319;&amp;#22242;&amp;#2821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9-2025&amp;#24180;&amp;#20013;&amp;#22269;&amp;#36319;&amp;#22242;&amp;#28216;&amp;#34892;&amp;#19994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9-2025&amp;#24180;&amp;#20013;&amp;#22269;&amp;#36319;&amp;#22242;&amp;#28216;&amp;#34892;&amp;#1999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9-2025&amp;#24180;&amp;#20013;&amp;#22269;&amp;#36319;&amp;#22242;&amp;#28216;&amp;#34892;&amp;#1999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9-2025&amp;#24180;&amp;#20013;&amp;#22269;&amp;#36319;&amp;#22242;&amp;#28216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9-2025&lt;/strong&gt;&lt;strong&gt;&amp;#24180;&amp;#36319;&amp;#22242;&amp;#28216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6319;&amp;#22242;&amp;#2821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6319;&amp;#22242;&amp;#2821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36319;&amp;#22242;&amp;#28216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36319;&amp;#22242;&amp;#2821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9-2025&amp;#24180;&amp;#36319;&amp;#22242;&amp;#28216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9-2025&amp;#24180;&amp;#36319;&amp;#22242;&amp;#28216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4892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2019-2025&lt;/strong&gt;&lt;strong&gt;&amp;#24180;&amp;#20013;&amp;#22269;&amp;#36319;&amp;#22242;&amp;#28216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6319;&amp;#22242;&amp;#28216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36319;&amp;#22242;&amp;#28216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36319;&amp;#22242;&amp;#28216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36319;&amp;#22242;&amp;#28216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lt;/strong&gt;&lt;strong&gt;&amp;#30740;&amp;#31350;&amp;#32467;&amp;#35770;&amp;#21450;&amp;#24314;&amp;#35758;&lt;/strong&gt;&lt;strong&gt; 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 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319;&amp;#22242;&amp;#28216;&amp;#34892;&amp;#19994;&amp;#20027;&amp;#35201;&amp;#25919;&amp;#31574;&amp;#27861;&amp;#35268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26053;&amp;#28216;&amp;#21306;&amp;#30340;&amp;#35268;&amp;#21010;&amp;#21450;&amp;#25919;&amp;#3157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21313;&amp;#19977;&amp;#20116;&amp;rdquo;&amp;#26399;&amp;#38388;&amp;#25105;&amp;#22269;&amp;#26053;&amp;#28216;&amp;#20449;&amp;#24687;&amp;#21270;&amp;#24314;&amp;#35774;&amp;#19977;&amp;#22823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21313;&amp;#19977;&amp;#20116;&amp;rdquo;&amp;#26399;&amp;#38388;&amp;#25105;&amp;#22269;&amp;#26053;&amp;#28216;&amp;#20449;&amp;#24687;&amp;#21270;&amp;#24314;&amp;#35774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19971;&amp;#22269;&amp;#38598;&amp;#22242;GDP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7329;&amp;#30742;&amp;#22269;&amp;#23478;&amp;#21450;&amp;#37096;&amp;#20998;&amp;#20122;&amp;#27954;&amp;#32463;&amp;#27982;&amp;#20307;GDP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0027;&amp;#35201;&amp;#23439;&amp;#35266;&amp;#32463;&amp;#27982;&amp;#25351;&amp;#26631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GDP&amp;#22686;&amp;#36895;&amp;#19982;&amp;#26053;&amp;#28216;&amp;#34892;&amp;#19994;&amp;#24635;&amp;#25910;&amp;#20837;&amp;#22686;&amp;#3689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038;&amp;#20250;&amp;#28040;&amp;#36153;&amp;#21697;&amp;#38646;&amp;#21806;&amp;#24635;&amp;#39069;&amp;#26376;&amp;#24230;&amp;#21516;&amp;#27604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621;&amp;#27665;&amp;#28040;&amp;#36153;&amp;#20215;&amp;#26684;&amp;#26376;&amp;#2423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154;&amp;#21475;&amp;#24180;&amp;#40836;&amp;#32467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2478;&amp;#20065;&amp;#20154;&amp;#21475;&amp;#27604;&amp;#3732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446;&amp;#21069;&amp;ldquo;&amp;#37329;&amp;#23383;&amp;#22612;&amp;#22411;&amp;rdquo;&amp;#31038;&amp;#20250;&amp;#32467;&amp;#26500;&amp;#20855;&amp;#20307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2478;&amp;#38215;&amp;#23621;&amp;#27665;&amp;#20154;&amp;#22343;&amp;#21487;&amp;#25903;&amp;#37197;&amp;#25910;&amp;#20837;&amp;#21450;&amp;#2085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892;&amp;#26449;&amp;#23621;&amp;#27665;&amp;#20154;&amp;#22343;&amp;#32431;&amp;#25910;&amp;#20837;&amp;#21450;&amp;#2085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9&amp;#24180;&amp;#20197;&amp;#26469;&amp;#22269;&amp;#20869;&amp;#26053;&amp;#28216;&amp;#25910;&amp;#20837;&amp;#22686;&amp;#36895;&amp;#19982;&amp;#21517;&amp;#20041;GDP&amp;#22686;&amp;#36895;&amp;#30340;&amp;#20851;&amp;#319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4&amp;#24180;&amp;#20197;&amp;#26469;&amp;#20154;&amp;#22343;GDP&amp;#19982;&amp;#23621;&amp;#27665;&amp;#20986;&amp;#28216;&amp;#29575;&amp;#30456;&amp;#208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&amp;#24180;&amp;#20154;&amp;#22343;GDP&amp;#19982;&amp;#23621;&amp;#27665;&amp;#20986;&amp;#28216;&amp;#29575;&amp;#30340;&amp;#32447;&amp;#24615;&amp;#25311;&amp;#21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2343;&amp;#28040;&amp;#36153;&amp;#24615;&amp;#25903;&amp;#2098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2593;&amp;#27665;&amp;#35268;&amp;#27169;&amp;#19982;&amp;#20114;&amp;#32852;&amp;#32593;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5163;&amp;#26426;&amp;#32593;&amp;#27665;&amp;#35268;&amp;#27169;&amp;#21450;&amp;#21344;&amp;#32593;&amp;#27665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351;&amp;#29992;&amp;#21508;&amp;#31867;&amp;#32456;&amp;#31471;&amp;#19978;&amp;#32593;&amp;#30340;&amp;#32593;&amp;#27665;&amp;#21344;&amp;#2760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0005;&amp;#23376;&amp;#25903;&amp;#2018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593;&amp;#19978;&amp;#38134;&amp;#34892;&amp;#20132;&amp;#26131;&amp;#35268;&amp;#27169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593;&amp;#19978;&amp;#38134;&amp;#34892;&amp;#20132;&amp;#26131;&amp;#35268;&amp;#27169;&amp;#24066;&amp;#22330;&amp;#20221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593;&amp;#19978;&amp;#38134;&amp;#34892;&amp;#29992;&amp;#25143;&amp;#25968;&amp;#37327;&amp;#21450;&amp;#29615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7096;&amp;#20998;&amp;#21830;&amp;#19994;&amp;#38134;&amp;#34892;&amp;#20010;&amp;#20154;&amp;#32593;&amp;#38134;&amp;#20135;&amp;#2169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7096;&amp;#20998;&amp;#21830;&amp;#19994;&amp;#38134;&amp;#34892;&amp;#20225;&amp;#19994;&amp;#32593;&amp;#38134;&amp;#20135;&amp;#2169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903;&amp;#20184;&amp;#23453;&amp;#20132;&amp;#26131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6130;&amp;#20184;&amp;#36890;&amp;#20132;&amp;#26131;&amp;#39069;&amp;#35268;&amp;#2716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555;&amp;#38065;&amp;#20132;&amp;#26131;&amp;#39069;&amp;#35268;&amp;#2716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66;&amp;#22330;&amp;#33829;&amp;#38144;&amp;#20027;&amp;#23548;&amp;#29702;&amp;#35770;&amp;#30340;&amp;#28436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522;&amp;#20110;&amp;#20301;&amp;#32622;&amp;#30340;&amp;#26381;&amp;#21153;&amp;#20027;&amp;#3520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5-2017&amp;#24180;&amp;#20840;&amp;#29699;&amp;#22269;&amp;#38469;&amp;#26053;&amp;#28216;&amp;#20154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6053;&amp;#28216;&amp;#25910;&amp;#20837;&amp;#22686;&amp;#24133;TOP5&amp;#2549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6053;&amp;#28216;&amp;#25903;&amp;#20986;&amp;#22686;&amp;#24133;TOP6&amp;#2549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0;&amp;#29699;&amp;#36319;&amp;#22242;&amp;#28216;&amp;#24066;&amp;#22330;&amp;#35268;&amp;#27169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654;&amp;#22269;&amp;#36319;&amp;#22242;&amp;#28216;&amp;#24066;&amp;#22330;&amp;#35268;&amp;#27169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431;&amp;#27954;&amp;#36319;&amp;#22242;&amp;#28216;&amp;#24066;&amp;#22330;&amp;#35268;&amp;#27169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122;&amp;#22826;&amp;#22320;&amp;#21306;&amp;#36319;&amp;#22242;&amp;#2821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36319;&amp;#22242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