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绿色旅游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11;&amp;#33394;&amp;#26053;&amp;#28216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11;&amp;#33394;&amp;#26053;&amp;#28216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11;&amp;#33394;&amp;#26053;&amp;#28216;&amp;#30340;&amp;#23450;&amp;#20041;&amp;#26377;&amp;#24191;&amp;#20041;&amp;#21644;&amp;#29421;&amp;#20041;&amp;#20043;&amp;#20998;&amp;#65292;&amp;#24191;&amp;#20041;&amp;#30340;&amp;#32511;&amp;#33394;&amp;#26053;&amp;#28216;&amp;#26159;&amp;#25351;&amp;#20855;&amp;#26377;&amp;#20146;&amp;#36817;&amp;#29615;&amp;#22659;&amp;#25110;&amp;#29615;&amp;#20445;&amp;#29305;&amp;#24449;&amp;#30340;&amp;#21508;&amp;#31867;&amp;#26053;&amp;#28216;&amp;#20135;&amp;#21697;&amp;#21450;&amp;#26381;&amp;#21153;&amp;#12290;&amp;#29421;&amp;#20041;&amp;#30340;&amp;#32511;&amp;#33394;&amp;#26053;&amp;#28216;&amp;#26159;&amp;#25351;&amp;#20197;&amp;#20445;&amp;#25252;&amp;#29615;&amp;#22659;&amp;#65292;&amp;#20445;&amp;#25252;&amp;#29983;&amp;#24577;&amp;#24179;&amp;#34913;&amp;#20026;&amp;#21069;&amp;#25552;&amp;#30340;&amp;#36828;&amp;#31163;&amp;#21927;&amp;#22179;&amp;#19982;&amp;#27745;&amp;#26579;&amp;#20146;&amp;#36817;&amp;#22823;&amp;#33258;&amp;#28982;&amp;#65292;&amp;#24182;&amp;#33021;&amp;#33719;&amp;#24471;&amp;#20581;&amp;#24247;&amp;#31934;&amp;#31070;&amp;#24773;&amp;#36259;&amp;#30340;&amp;#19968;&amp;#31181;&amp;#26102;&amp;#23578;&amp;#26053;&amp;#28216;&amp;#65292;&amp;#36890;&amp;#24120;&amp;#25351;&amp;#20892;&amp;#26449;&amp;#26053;&amp;#28216;&amp;#65292;&amp;#21363;&amp;#21457;&amp;#29983;&amp;#22312;&amp;#20892;&amp;#26449;&amp;#12289;&amp;#23665;&amp;#21306;&amp;#21644;&amp;#28180;&amp;#26449;&amp;#31561;&amp;#30340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511;&amp;#33394;&amp;#26053;&amp;#28216;&amp;#34892;&amp;#19994;&amp;#24066;&amp;#22330;&amp;#30417;&amp;#27979;&amp;#19982;&amp;#25237;&amp;#36164;&amp;#25112;&amp;#30053;&amp;#21672;&amp;#35810;&amp;#25253;&amp;#21578;&amp;#12299;&amp;#20849;&amp;#21313;&amp;#20116;&amp;#31456;&amp;#12290;&amp;#39318;&amp;#20808;&amp;#20171;&amp;#32461;&amp;#20102;&amp;#32511;&amp;#33394;&amp;#26053;&amp;#28216;&amp;#34892;&amp;#19994;&amp;#24066;&amp;#22330;&amp;#21457;&amp;#23637;&amp;#29615;&amp;#22659;&amp;#12289;&amp;#32511;&amp;#33394;&amp;#26053;&amp;#28216;&amp;#25972;&amp;#20307;&amp;#36816;&amp;#34892;&amp;#24577;&amp;#21183;&amp;#31561;&amp;#65292;&amp;#25509;&amp;#30528;&amp;#20998;&amp;#26512;&amp;#20102;&amp;#32511;&amp;#33394;&amp;#26053;&amp;#28216;&amp;#34892;&amp;#19994;&amp;#24066;&amp;#22330;&amp;#36816;&amp;#34892;&amp;#30340;&amp;#29616;&amp;#29366;&amp;#65292;&amp;#28982;&amp;#21518;&amp;#20171;&amp;#32461;&amp;#20102;&amp;#32511;&amp;#33394;&amp;#26053;&amp;#28216;&amp;#24066;&amp;#22330;&amp;#31454;&amp;#20105;&amp;#26684;&amp;#23616;&amp;#12290;&amp;#38543;&amp;#21518;&amp;#65292;&amp;#25253;&amp;#21578;&amp;#23545;&amp;#32511;&amp;#33394;&amp;#26053;&amp;#28216;&amp;#20570;&amp;#20102;&amp;#37325;&amp;#28857;&amp;#20225;&amp;#19994;&amp;#32463;&amp;#33829;&amp;#29366;&amp;#20917;&amp;#20998;&amp;#26512;&amp;#65292;&amp;#26368;&amp;#21518;&amp;#20998;&amp;#26512;&amp;#20102;&amp;#32511;&amp;#33394;&amp;#26053;&amp;#28216;&amp;#34892;&amp;#19994;&amp;#21457;&amp;#23637;&amp;#36235;&amp;#21183;&amp;#19982;&amp;#25237;&amp;#36164;&amp;#39044;&amp;#27979;&amp;#12290;&amp;#24744;&amp;#33509;&amp;#24819;&amp;#23545;&amp;#32511;&amp;#33394;&amp;#26053;&amp;#28216;&amp;#20135;&amp;#19994;&amp;#26377;&amp;#20010;&amp;#31995;&amp;#32479;&amp;#30340;&amp;#20102;&amp;#35299;&amp;#25110;&amp;#32773;&amp;#24819;&amp;#25237;&amp;#36164;&amp;#32511;&amp;#33394;&amp;#26053;&amp;#282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9/R0901/201804/08-257521.html"&gt;&lt;span&gt;&lt;span&gt;&amp;#32511;&amp;#33394;&amp;#26053;&amp;#28216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6053;&amp;#28216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6053;&amp;#28216;&amp;#20135;&amp;#19994;&amp;#20135;&amp;#2169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6053;&amp;#28216;&amp;#20135;&amp;#19994;&amp;#30340;&amp;#22806;&amp;#24310;&amp;#21450;&amp;#20854;&amp;#25152;&amp;#38582;&amp;#23646;&amp;#30340;&amp;#22823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11;&amp;#33394;&amp;#26053;&amp;#28216;&amp;#2013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6053;&amp;#28216;&amp;#20135;&amp;#19994;&amp;#20027;&amp;#35201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6053;&amp;#28216;&amp;#20135;&amp;#19994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6053;&amp;#28216;&amp;#20135;&amp;#21697;&amp;#31181;&amp;#31867;&amp;#19982;&amp;#29983;&amp;#2013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11;&amp;#33394;&amp;#26053;&amp;#28216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6053;&amp;#28216;&amp;#20135;&amp;#19994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6053;&amp;#28216;&amp;#20135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6053;&amp;#28216;&amp;#20135;&amp;#19994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6053;&amp;#28216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11;&amp;#33394;&amp;#26053;&amp;#28216;&amp;#19994;&amp;#29616;&amp;#34892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1649;&amp;#29702;&amp;#20307;&amp;#21046;&amp;#21046;&amp;#32422;&amp;#32511;&amp;#33394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6053;&amp;#28216;&amp;#21327;&amp;#20250;&amp;#22312;&amp;#24066;&amp;#22330;&amp;#31649;&amp;#2970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2511;&amp;#33394;&amp;#26053;&amp;#28216;&amp;#34892;&amp;#19994;&amp;#34892;&amp;#25919;&amp;#31649;&amp;#29702;&amp;#20307;&amp;#21046;&amp;#25913;&amp;#3876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32511;&amp;#33394;&amp;#26053;&amp;#2821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11;&amp;#33394;&amp;#26053;&amp;#28216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6053;&amp;#28216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32511;&amp;#33394;&amp;#26053;&amp;#28216;&amp;#19994;&amp;#2337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19994;&amp;#3248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6223;&amp;#21306;&amp;#20027;&amp;#20307;&amp;#22320;&amp;#20301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21697;&amp;#26053;&amp;#28216;&amp;#26223;&amp;#21306;&amp;#19994;&amp;#3248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0852;&amp;#26053;&amp;#28216;&amp;#26223;&amp;#21306;&amp;#25104;&amp;#20026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9305;&amp;#26377;&amp;#32463;&amp;#33829;&amp;#27169;&amp;#24335;&amp;#2145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34893;&amp;#29983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9305;&amp;#26377;&amp;#32463;&amp;#33829;&amp;#27169;&amp;#24335;&amp;#2145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3;&amp;#32423;&amp;#39277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43;&amp;#32423;&amp;#39277;&amp;#24215;&amp;#35268;&amp;#27169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43;&amp;#32423;&amp;#39277;&amp;#24215;&amp;#24635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6143;&amp;#32423;&amp;#39277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1;&amp;#21516;&amp;#22320;&amp;#21306;&amp;#26143;&amp;#32423;&amp;#39277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6053;&amp;#28216;&amp;#22478;&amp;#24066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7202;&amp;#24215;&amp;#24066;&amp;#22330;&amp;#36816;&amp;#34892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6830;&amp;#38145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411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2411;&amp;#37202;&amp;#24215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22411;&amp;#37202;&amp;#2421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2411;&amp;#37202;&amp;#242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0334;&amp;#2437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19994;&amp;#39069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1270;&amp;#19982;&amp;#20114;&amp;#28183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44;&amp;#31038;&amp;#20250;&amp;#39184;&amp;#39278;&amp;#25910;&amp;#20837;&amp;#27604;&amp;#37325;&amp;#22522;&amp;#26412;&amp;#19982;&amp;#19978;&amp;#24180;&amp;#25345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334;&amp;#24378;&amp;#20225;&amp;#19994;&amp;#35268;&amp;#27169;&amp;#36827;&amp;#19968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08;&amp;#21512;&amp;#19994;&amp;#32489;&amp;#34920;&amp;#29616;&amp;#36874;&amp;#20110;&amp;#24448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103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265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2659;&amp;#26053;&amp;#282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038;&amp;#34892;&amp;#19994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1867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31038;&amp;#34892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34892;&amp;#19994;&amp;#20998;&amp;#240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34892;&amp;#3103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6053;&amp;#34892;&amp;#31038;&amp;#34892;&amp;#19994;&amp;#30340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32654;&amp;#26053;&amp;#34892;&amp;#31038;&amp;#30340;&amp;#19968;&amp;#20307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5104;&amp;#21151;&amp;#26053;&amp;#34892;&amp;#31038;&amp;ldquo;&amp;#25235;&amp;#20004;&amp;#22836;&amp;#65292;&amp;#24102;&amp;#20013;&amp;#38388;&amp;rdquo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19990;&amp;#30028;&amp;#32511;&amp;#33394;&amp;#26053;&amp;#28216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269;&amp;#38469;&amp;#32511;&amp;#33394;&amp;#26053;&amp;#2821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511;&amp;#33394;&amp;#26053;&amp;#2821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511;&amp;#33394;&amp;#26053;&amp;#28216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511;&amp;#33394;&amp;#26053;&amp;#2821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2320;&amp;#21306;&amp;#32511;&amp;#33394;&amp;#26053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2511;&amp;#33394;&amp;#26053;&amp;#28216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6053;&amp;#28216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6053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6053;&amp;#28216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0892;&amp;#19994;&amp;#35266;&amp;#20809;&amp;#22253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892;&amp;#19994;&amp;#35266;&amp;#20809;&amp;#22253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5266;&amp;#20809;&amp;#20892;&amp;#19994;&amp;#31034;&amp;#3353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76;&amp;#23665;&amp;#35266;&amp;#20809;&amp;#20892;&amp;#19994;&amp;#21576;&amp;#29616;&amp;#21187;&amp;#21187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19996;&amp;#24066;&amp;#20241;&amp;#38386;&amp;#26053;&amp;#28216;&amp;#20892;&amp;#19994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892;&amp;#19994;&amp;#35266;&amp;#20809;&amp;#22253;&amp;#20135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26053;&amp;#28216;&amp;#35266;&amp;#20809;&amp;#20892;&amp;#19994;&amp;#24050;&amp;#32463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64&amp;#23478;&amp;#20892;&amp;#19994;&amp;#35266;&amp;#20809;&amp;#22253;&amp;#25509;&amp;#24453;&amp;#28216;&amp;#23458;&amp;#19982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892;&amp;#19994;&amp;#35266;&amp;#20809;&amp;#2225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7319;&amp;#25688;&amp;#35266;&amp;#20809;&amp;#26053;&amp;#28216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7319;&amp;#25688;&amp;#35266;&amp;#20809;&amp;#26053;&amp;#28216;&amp;#29983;&amp;#20135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2773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8216;&amp;#26102;&amp;#38388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5688;&amp;#35266;&amp;#20809;&amp;#26053;&amp;#28216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7319;&amp;#25688;&amp;#35266;&amp;#20809;&amp;#26053;&amp;#28216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1181;&amp;#36739;&amp;#39640;&amp;#23618;&amp;#27425;&amp;#30340;&amp;#26053;&amp;#28216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26399;&amp;#28216;&amp;#21644;&amp;#36817;&amp;#22320;&amp;#28216;&amp;#21463;&amp;#21040;&amp;#28216;&amp;#23458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2320;&amp;#24066;&amp;#22330;&amp;#30340;&amp;#23395;&amp;#33410;&amp;#27874;&amp;#2116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46;&amp;#21069;&amp;#37319;&amp;#25688;&amp;#35266;&amp;#20809;&amp;#26053;&amp;#28216;&amp;#22320;&amp;#20027;&amp;#35201;&amp;#20998;&amp;#24067;&amp;#22312;&amp;#22823;&amp;#20013;&amp;#22478;&amp;#24066;&amp;#21608;&amp;#36793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19;&amp;#25688;&amp;#26524;&amp;#22253;&amp;#24314;&amp;#35774;&amp;#25237;&amp;#20837;&amp;#23569;&amp;#25910;&amp;#3041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7319;&amp;#25688;&amp;#35266;&amp;#20809;&amp;#26053;&amp;#28216;&amp;#22312;&amp;#24320;&amp;#21457;&amp;#36807;&amp;#31243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2773;&amp;#23545;&amp;#29289;&amp;#36136;&amp;#28385;&amp;#36275;&amp;#30340;&amp;#38656;&amp;#27714;&amp;#22810;&amp;#20110;&amp;#23545;&amp;#31934;&amp;#31070;&amp;#28385;&amp;#36275;&amp;#30340;&amp;#3686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2773;&amp;#32463;&amp;#33829;&amp;#29702;&amp;#24565;&amp;#19982;&amp;#39038;&amp;#23458;&amp;#38656;&amp;#27714;&amp;#20043;&amp;#38388;&amp;#23384;&amp;#223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2773;&amp;#32570;&amp;#20047;&amp;#21830;&amp;#21697;&amp;#24847;&amp;#35782;&amp;#65292;&amp;#27809;&amp;#26377;&amp;#33258;&amp;#24049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0340;&amp;#22522;&amp;#30784;&amp;#35774;&amp;#26045;&amp;#21644;&amp;#26381;&amp;#21153;&amp;#35774;&amp;#2604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6;&amp;#25104;&amp;#26032;&amp;#30340;&amp;#29983;&amp;#24577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09;&amp;#26377;&amp;#24418;&amp;#25104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7319;&amp;#25688;&amp;#35266;&amp;#20809;&amp;#26053;&amp;#28216;&amp;#30340;&amp;#24320;&amp;#21457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3545;&amp;#30446;&amp;#26631;&amp;#24066;&amp;#22330;&amp;#36827;&amp;#3489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4605;&amp;#24819;&amp;#35748;&amp;#35782;&amp;#65292;&amp;#25630;&amp;#22909;&amp;#20892;&amp;#19994;&amp;#21644;&amp;#28216;&amp;#28216;&amp;#19994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3398;&amp;#35268;&amp;#21010;&amp;#37319;&amp;#25688;&amp;#35266;&amp;#20809;&amp;#26053;&amp;#28216;&amp;#20135;&amp;#21697;&amp;#65292;&amp;#31361;&amp;#20986;&amp;#29305;&amp;#33394;&amp;#65292;&amp;#25171;&amp;#3689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4320;&amp;#21457;&amp;#30340;&amp;#27169;&amp;#24335;&amp;#19978;&amp;#37319;&amp;#29992;&amp;ldquo;&amp;#22797;&amp;#21512;&amp;#24615;&amp;#24320;&amp;#214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99;&amp;#23637;&amp;#25237;&amp;#36164;&amp;#28192;&amp;#36947;&amp;#65292;&amp;#21152;&amp;#22823;&amp;#25237;&amp;#36164;&amp;#21147;&amp;#24230;&amp;#65292;&amp;#25630;&amp;#22909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1;&amp;#20859;&amp;#32511;&amp;#33394;&amp;#26053;&amp;#28216;&amp;#31649;&amp;#29702;&amp;#26381;&amp;#21153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9;&amp;#24220;&amp;#37096;&amp;#38376;&amp;#21046;&amp;#23450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320;&amp;#21457;&amp;#19982;&amp;#20445;&amp;#25252;&amp;#24182;&amp;#37325;&amp;#65292;&amp;#36208;&amp;#21487;&amp;#25345;&amp;#32493;&amp;#21457;&amp;#2363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0013;&amp;#22269;&amp;#32511;&amp;#33394;&amp;#26053;&amp;#28216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11;&amp;#33394;&amp;#26053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6053;&amp;#2821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6053;&amp;#2821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6053;&amp;#2821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11;&amp;#33394;&amp;#26053;&amp;#28216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11;&amp;#33394;&amp;#26053;&amp;#28216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2511;&amp;#33394;&amp;#26053;&amp;#28216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11;&amp;#33394;&amp;#26053;&amp;#28216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32511;&amp;#33394;&amp;#26053;&amp;#2821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11;&amp;#33394;&amp;#26053;&amp;#282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11;&amp;#33394;&amp;#26053;&amp;#282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11;&amp;#33394;&amp;#26053;&amp;#2821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11;&amp;#33394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6053;&amp;#282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511;&amp;#33394;&amp;#26053;&amp;#282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11;&amp;#33394;&amp;#26053;&amp;#282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37325;&amp;#28857;&amp;#32511;&amp;#33394;&amp;#26053;&amp;#28216;&amp;#26223;&amp;#28857;&amp;#31454;&amp;#2010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11;&amp;#33394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1;&amp;#23663;&amp;#28909;&amp;#24102;&amp;#33457;&amp;#2652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28246;&amp;#27426;&amp;#20048;&amp;#27700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136;&amp;#23665;&amp;#29579;&amp;#27663;&amp;#2419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5140;&amp;#27827;&amp;#38598;&amp;#21457;&amp;#29983;&amp;#24577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273;&amp;#27743;&amp;#20892;&amp;#22330;&amp;#29616;&amp;#20195;&amp;#32511;&amp;#33394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13;&amp;#19975;&amp;#21476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118;&amp;#23665;&amp;#22269;&amp;#23478;&amp;#32511;&amp;#33394;&amp;#26053;&amp;#28216;&amp;#31034;&amp;#3353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559;&amp;#23705;&amp;#26799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40644;&amp;#27827;&amp;#20837;&amp;#28023;&amp;#21475;&amp;#29983;&amp;#24577;&amp;#20892;&amp;#19994;&amp;#35266;&amp;#2080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4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2269;&amp;#20869;&amp;#37325;&amp;#28857;&amp;#26053;&amp;#28216;&amp;#20844;&amp;#21496;&amp;#31454;&amp;#2010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8738;&amp;#26053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9318;&amp;#37117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8182;&amp;#27743;&amp;#22269;&amp;#38469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644;&amp;#23665;&amp;#26053;&amp;#28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784;&amp;#30473;&amp;#23665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6053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29;&amp;#27743;&amp;#29577;&amp;#40857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690;&amp;#26519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32511;&amp;#33394;&amp;#26053;&amp;#28216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2511;&amp;#33394;&amp;#26053;&amp;#2821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6053;&amp;#2821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6053;&amp;#2821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6053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2511;&amp;#33394;&amp;#26053;&amp;#2821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11;&amp;#33394;&amp;#26053;&amp;#2821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511;&amp;#33394;&amp;#26053;&amp;#2821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511;&amp;#33394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2511;&amp;#33394;&amp;#26053;&amp;#282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11;&amp;#33394;&amp;#26053;&amp;#282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11;&amp;#33394;&amp;#26053;&amp;#282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32511;&amp;#33394;&amp;#26053;&amp;#282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32511;&amp;#33394;&amp;#26053;&amp;#28216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2511;&amp;#33394;&amp;#26053;&amp;#28216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2511;&amp;#33394;&amp;#26053;&amp;#2821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2511;&amp;#33394;&amp;#26053;&amp;#2821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2511;&amp;#33394;&amp;#26053;&amp;#28216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32511;&amp;#33394;&amp;#26053;&amp;#2821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0013;&amp;#22269;&amp;#32511;&amp;#33394;&amp;#26053;&amp;#28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32511;&amp;#33394;&amp;#26053;&amp;#2821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32511;&amp;#33394;&amp;#26053;&amp;#2821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511;&amp;#33394;&amp;#26053;&amp;#2821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511;&amp;#33394;&amp;#26053;&amp;#2821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2511;&amp;#33394;&amp;#26053;&amp;#28216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6053;&amp;#28216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6053;&amp;#28216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6053;&amp;#28216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32511;&amp;#33394;&amp;#26053;&amp;#28216;&amp;#34892;&amp;#19994;&amp;#24066;&amp;#22330;&amp;#31574;&amp;#3005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11;&amp;#33394;&amp;#26053;&amp;#2821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6053;&amp;#2821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6053;&amp;#2821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11;&amp;#33394;&amp;#26053;&amp;#2821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6053;&amp;#2821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33394;&amp;#26053;&amp;#2821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11;&amp;#33394;&amp;#26053;&amp;#28216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11;&amp;#33394;&amp;#26053;&amp;#28216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11;&amp;#33394;&amp;#26053;&amp;#28216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11;&amp;#33394;&amp;#26053;&amp;#28216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11;&amp;#33394;&amp;#26053;&amp;#28216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11;&amp;#33394;&amp;#26053;&amp;#2821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11;&amp;#33394;&amp;#26053;&amp;#28216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11;&amp;#33394;&amp;#26053;&amp;#28216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11;&amp;#33394;&amp;#26053;&amp;#28216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11;&amp;#33394;&amp;#26053;&amp;#2821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11;&amp;#33394;&amp;#26053;&amp;#28216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11;&amp;#33394;&amp;#26053;&amp;#2821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11;&amp;#33394;&amp;#26053;&amp;#28216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11;&amp;#33394;&amp;#26053;&amp;#28216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11;&amp;#33394;&amp;#26053;&amp;#28216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11;&amp;#33394;&amp;#26053;&amp;#28216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11;&amp;#33394;&amp;#26053;&amp;#28216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11;&amp;#33394;&amp;#26053;&amp;#28216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511;&amp;#33394;&amp;#26053;&amp;#28216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11;&amp;#33394;&amp;#26053;&amp;#282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11;&amp;#33394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11;&amp;#33394;&amp;#26053;&amp;#28216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