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水涂料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7700;&amp;#28034;&amp;#26009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7700;&amp;#28034;&amp;#26009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450;&amp;#27700;&amp;#28034;&amp;#26009;&amp;#24066;&amp;#22330;&amp;#28145;&amp;#24230;&amp;#35780;&amp;#2027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2/R0206/201805/11-260851.html"&gt;&lt;span&gt;&lt;span&gt;&amp;#38450;&amp;#27700;&amp;#28034;&amp;#26009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803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8034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8034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8450;&amp;#27700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38450;&amp;#27700;&amp;#28034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450;&amp;#27700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27700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50;&amp;#27700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450;&amp;#27700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27700;&amp;#28034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27700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8450;&amp;#27700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450;&amp;#27700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450;&amp;#27700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8034;&amp;#2600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7700;&amp;#28034;&amp;#2600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450;&amp;#27700;&amp;#28034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450;&amp;#27700;&amp;#28034;&amp;#26009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450;&amp;#27700;&amp;#28034;&amp;#26009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8450;&amp;#27700;&amp;#28034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8450;&amp;#27700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 2015-2017&lt;/strong&gt;&lt;strong&gt;&amp;#24180;&amp;#20013;&amp;#22269;&amp;#38450;&amp;#27700;&amp;#28034;&amp;#26009;&amp;#34892;&amp;#19994;&amp;#24635;&amp;#2030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450;&amp;#27700;&amp;#2803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27700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50;&amp;#27700;&amp;#28034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450;&amp;#27700;&amp;#28034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450;&amp;#27700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8450;&amp;#27700;&amp;#28034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450;&amp;#27700;&amp;#28034;&amp;#26009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50;&amp;#27700;&amp;#28034;&amp;#26009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8034;&amp;#26009;&amp;#34892;&amp;#19994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8450;&amp;#27700;&amp;#2803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8034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8034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8034;&amp;#260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7700;&amp;#28034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450;&amp;#27700;&amp;#28034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8450;&amp;#27700;&amp;#28034;&amp;#26009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8034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8034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7700;&amp;#28034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7700;&amp;#28034;&amp;#2600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7700;&amp;#28034;&amp;#26009;&amp;#34892;&amp;#19994;&amp;#26410;&amp;#26469;&amp;#36827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7700;&amp;#28034;&amp;#26009;&amp;#20135;&amp;#21697;&amp;#3682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700;&amp;#28034;&amp;#2600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450;&amp;#27700;&amp;#28034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7700;&amp;#28034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8450;&amp;#27700;&amp;#2803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8034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8034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8450;&amp;#27700;&amp;#28034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450;&amp;#27700;&amp;#28034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8034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803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7700;&amp;#28034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8034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8034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8450;&amp;#27700;&amp;#2803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803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700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7700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7700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450;&amp;#27700;&amp;#28034;&amp;#26009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39640;&amp;#65288;&amp;#24191;&amp;#24030;&amp;#6528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1345;&amp;#20844;&amp;#21496;&amp;#65288;SIK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47;&amp;#22823;&amp;#21033;&amp;#39532;&amp;#36125;&amp;#38598;&amp;#22242;&amp;#65288;MAPELgroup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25096;&amp;#29677;&amp;#20255;&amp;#20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&amp;#2772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61;&amp;#29579;&amp;#3845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11;&amp;#31108;&amp;#26222;&amp;#3845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862;&amp;#25096;&amp;#3845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051;&amp;#20048;&amp;#3845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38450;&amp;#27700;&amp;#28034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450;&amp;#27700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7700;&amp;#2803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7700;&amp;#2803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7700;&amp;#2803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450;&amp;#27700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7700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7700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7700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27700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450;&amp;#27700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50;&amp;#27700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450;&amp;#27700;&amp;#28034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450;&amp;#27700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38450;&amp;#27700;&amp;#28034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803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803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8034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803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8034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38450;&amp;#27700;&amp;#28034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450;&amp;#27700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450;&amp;#27700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8450;&amp;#27700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450;&amp;#27700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27700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7700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803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8034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8034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700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50;&amp;#27700;&amp;#2803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7700;&amp;#2803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700;&amp;#2803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803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7700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35774;&amp;#26045;&amp;#29983;&amp;#21629;&amp;#21608;&amp;#26399;&amp;#26500;&amp;#25104;&amp;#35201;&amp;#32032;&amp;#20043;&amp;#38388;&amp;#30340;&amp;#36716;&amp;#2544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24037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24037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24037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7700;&amp;#28034;&amp;#26009;&amp;#24037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50;&amp;#27700;&amp;#28034;&amp;#26009;&amp;#21306;&amp;#2249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7700;&amp;#28034;&amp;#260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0465;&amp;#24066;&amp;#28034;&amp;#26009;&amp;#36827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22269;&amp;#21035;(&amp;#22320;&amp;#21306;)&amp;#28034;&amp;#26009;&amp;#12289;&amp;#27833;&amp;#22696;&amp;#12289;&amp;#39068;&amp;#26009;&amp;#31561;&amp;#20986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34;&amp;#26009;&amp;#34892;&amp;#19994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27700;&amp;#28034;&amp;#26009;&amp;#34892;&amp;#19994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7700;&amp;#28034;&amp;#26009;&amp;#34892;&amp;#19994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7700;&amp;#28034;&amp;#26009;&amp;#34892;&amp;#19994;&amp;#36827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50;&amp;#27700;&amp;#28034;&amp;#26009;&amp;#34892;&amp;#19994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8450;&amp;#27700;&amp;#28034;&amp;#26009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19996;&amp;#26041;&amp;#38632;&amp;#34425;&amp;#38450;&amp;#27700;&amp;#25216;&amp;#26415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19996;&amp;#26041;&amp;#38632;&amp;#34425;&amp;#38450;&amp;#27700;&amp;#25216;&amp;#26415;&amp;#32929;&amp;#20221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19996;&amp;#26041;&amp;#38632;&amp;#34425;&amp;#38450;&amp;#27700;&amp;#25216;&amp;#26415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19996;&amp;#26041;&amp;#38632;&amp;#34425;&amp;#38450;&amp;#27700;&amp;#25216;&amp;#26415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19996;&amp;#26041;&amp;#38632;&amp;#34425;&amp;#38450;&amp;#27700;&amp;#25216;&amp;#26415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19996;&amp;#26041;&amp;#38632;&amp;#34425;&amp;#38450;&amp;#27700;&amp;#25216;&amp;#26415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19996;&amp;#26041;&amp;#38632;&amp;#34425;&amp;#38450;&amp;#27700;&amp;#25216;&amp;#26415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7700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7700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7700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7700;&amp;#28034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27700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1306;&amp;#22495;&amp;#24320;&amp;#2145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5151;&amp;#22320;&amp;#20135;&amp;#24320;&amp;#21457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5151;&amp;#22320;&amp;#20135;&amp;#24320;&amp;#21457;&amp;#20225;&amp;#19994;&amp;#22303;&amp;#22320;&amp;#36141;&amp;#32622;&amp;#38754;&amp;#3121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1830;&amp;#21697;&amp;#25151;&amp;#38144;&amp;#21806;&amp;#38754;&amp;#31215;&amp;#21450;&amp;#38144;&amp;#21806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5151;&amp;#22320;&amp;#20135;&amp;#24320;&amp;#21457;&amp;#20225;&amp;#19994;&amp;#21040;&amp;#20301;&amp;#36164;&amp;#3732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38754;&amp;#31215;&amp;#21306;&amp;#22495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39069;&amp;#21306;&amp;#22495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07;&amp;#2783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07;&amp;#2783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07;&amp;#27833;&amp;#23545;&amp;#22806;&amp;#20381;&amp;#23384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450;&amp;#27700;&amp;#28034;&amp;#26009;&amp;#34892;&amp;#19994;&amp;#36164;&amp;#20135;&amp;#25253;&amp;#37228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