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中国镀锌管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0013;&amp;#22269;&amp;#38208;&amp;#38156;&amp;#31649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0013;&amp;#22269;&amp;#38208;&amp;#38156;&amp;#31649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3/201707/31-235793.html"&gt;&lt;span&gt;&lt;span&gt;&amp;#38208;&amp;#38156;&amp;#31649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08;&amp;#38156;&amp;#316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08;&amp;#38156;&amp;#3164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08;&amp;#38156;&amp;#31649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208;&amp;#38156;&amp;#31649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38208;&amp;#38156;&amp;#31649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8208;&amp;#38156;&amp;#31649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208;&amp;#38156;&amp;#31649;&amp;#34892;&amp;#19994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208;&amp;#38156;&amp;#31649;&amp;#34892;&amp;#19994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208;&amp;#38156;&amp;#31649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8208;&amp;#38156;&amp;#31649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208;&amp;#38156;&amp;#31649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208;&amp;#38156;&amp;#31649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208;&amp;#38156;&amp;#3164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208;&amp;#38156;&amp;#31649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8208;&amp;#38156;&amp;#3164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8208;&amp;#38156;&amp;#3164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38208;&amp;#38156;&amp;#31649;&amp;#34892;&amp;#19994;&amp;#24066;&amp;#22330;&amp;#20379;&amp;#3247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08;&amp;#38156;&amp;#3164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08;&amp;#38156;&amp;#3164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08;&amp;#38156;&amp;#31649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208;&amp;#38156;&amp;#3164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38208;&amp;#38156;&amp;#31649;&amp;#34892;&amp;#19994;&amp;#24066;&amp;#22330;&amp;#38656;&amp;#27714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8208;&amp;#38156;&amp;#31649;&amp;#34892;&amp;#19994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8208;&amp;#38156;&amp;#31649;&amp;#34892;&amp;#19994;&amp;#24066;&amp;#22330;&amp;#28508;&amp;#22312;&amp;#38656;&amp;#2771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08;&amp;#38156;&amp;#31649;&amp;#34892;&amp;#19994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208;&amp;#38156;&amp;#31649;&amp;#34892;&amp;#19994;&amp;#303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08;&amp;#38156;&amp;#31649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10;&amp;#26469;&amp;#20960;&amp;#24180;&amp;#38208;&amp;#38156;&amp;#31649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208;&amp;#38156;&amp;#3164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17;&amp;#20960;&amp;#24180;&amp;#26469;&amp;#38208;&amp;#38156;&amp;#31649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6469;&amp;#38208;&amp;#38156;&amp;#3164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08;&amp;#38156;&amp;#31649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8208;&amp;#38156;&amp;#3164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208;&amp;#38156;&amp;#31649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08;&amp;#38156;&amp;#31649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56;&amp;#3164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208;&amp;#38156;&amp;#31649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08;&amp;#38156;&amp;#31649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8208;&amp;#38156;&amp;#31649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8208;&amp;#38156;&amp;#31649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08;&amp;#38156;&amp;#31649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8208;&amp;#38156;&amp;#3164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208;&amp;#38156;&amp;#3164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208;&amp;#38156;&amp;#3164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208;&amp;#38156;&amp;#31649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208;&amp;#38156;&amp;#31649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08;&amp;#38156;&amp;#31649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08;&amp;#38156;&amp;#316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56;&amp;#3164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56;&amp;#3164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208;&amp;#38156;&amp;#316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8208;&amp;#38156;&amp;#3164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208;&amp;#38156;&amp;#31649;&amp;#34892;&amp;#19994;&amp;#38144;&amp;#21806;&amp;#390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208;&amp;#38156;&amp;#31649;&amp;#34892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208;&amp;#38156;&amp;#31649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38208;&amp;#38156;&amp;#3164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8208;&amp;#38156;&amp;#3164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08;&amp;#38156;&amp;#3164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8;&amp;#38156;&amp;#3164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8;&amp;#38156;&amp;#3164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08;&amp;#38156;&amp;#31649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208;&amp;#38156;&amp;#31649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208;&amp;#38156;&amp;#31649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56;&amp;#31649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56;&amp;#31649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8;&amp;#38156;&amp;#31649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8;&amp;#38156;&amp;#31649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208;&amp;#38156;&amp;#31649;&amp;#34892;&amp;#19994;&amp;#25237;&amp;#36164;&amp;#39118;&amp;#38505;&amp;#39044;&amp;#35686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4433;&amp;#21709;&amp;#38208;&amp;#38156;&amp;#31649;&amp;#34892;&amp;#19994;&amp;#21457;&amp;#23637;&amp;#30340;&amp;#20027;&amp;#35201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38208;&amp;#38156;&amp;#3164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38208;&amp;#38156;&amp;#3164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38208;&amp;#38156;&amp;#3164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8208;&amp;#38156;&amp;#3164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8208;&amp;#38156;&amp;#3164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08;&amp;#38156;&amp;#3164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208;&amp;#38156;&amp;#3164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208;&amp;#38156;&amp;#3164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208;&amp;#38156;&amp;#3164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208;&amp;#38156;&amp;#3164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208;&amp;#38156;&amp;#31649;&amp;#34892;&amp;#19994;&amp;#20854;&amp;#20182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7&amp;#24180;&amp;#24555;&amp;#36882;&amp;#19994;&amp;#21153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7&amp;#24180;&amp;#24180;&amp;#26411;&amp;#22266;&amp;#23450;&amp;#20114;&amp;#32852;&amp;#32593;&amp;#23485;&amp;#24102;&amp;#25509;&amp;#20837;&amp;#29992;&amp;#25143;&amp;#21644;&amp;#31227;&amp;#21160;&amp;#23485;&amp;#24102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