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减肥用品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43;&amp;#32933;&amp;#29992;&amp;#21697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43;&amp;#32933;&amp;#29992;&amp;#21697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6/201701/19-224442.html"&gt;&lt;span&gt;&lt;span&gt;&amp;#20943;&amp;#32933;&amp;#29992;&amp;#21697;&lt;/span&gt;&lt;/span&gt;&lt;/a&gt;&lt;/u&gt;&lt;/strong&gt;&lt;strong&gt;&amp;#20135;&amp;#21697;&amp;#21697;&amp;#29260;&amp;#24066;&amp;#22330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43;&amp;#32933;&amp;#29992;&amp;#21697;&amp;#20135;&amp;#21697;&amp;#21697;&amp;#292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9992;&amp;#21697;&amp;#20135;&amp;#21697;&amp;#21697;&amp;#29260;&amp;#24179;&amp;#223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943;&amp;#32933;&amp;#29992;&amp;#21697;&amp;#20135;&amp;#21697;&amp;#21697;&amp;#2926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0943;&amp;#32933;&amp;#29992;&amp;#21697;&amp;#20135;&amp;#21697;&amp;#21697;&amp;#2926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20943;&amp;#32933;&amp;#29992;&amp;#21697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20943;&amp;#32933;&amp;#29992;&amp;#21697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29992;&amp;#21697;&amp;#20135;&amp;#21697;&amp;#21697;&amp;#2926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29992;&amp;#21697;&amp;#20135;&amp;#21697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43;&amp;#32933;&amp;#29992;&amp;#21697;&amp;#20135;&amp;#21697;&amp;#21697;&amp;#2926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0943;&amp;#32933;&amp;#29992;&amp;#21697;&amp;#20135;&amp;#21697;&amp;#21697;&amp;#29260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943;&amp;#32933;&amp;#29992;&amp;#21697;&amp;#20135;&amp;#21697;&amp;#21697;&amp;#29260;&amp;#24066;&amp;#22330;&amp;#32467;&amp;#2650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43;&amp;#32933;&amp;#29992;&amp;#21697;&amp;#24066;&amp;#22330;&amp;#20027;&amp;#3520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29992;&amp;#21697;&amp;#24066;&amp;#22330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43;&amp;#32933;&amp;#29992;&amp;#21697;&amp;#24066;&amp;#22330;&amp;#21508;&amp;#21697;&amp;#29260;&amp;#26032;&amp;#21160;&amp;#2152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29992;&amp;#21697;&amp;#24066;&amp;#22330;&amp;#21697;&amp;#2926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29992;&amp;#21697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943;&amp;#32933;&amp;#29992;&amp;#21697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0943;&amp;#32933;&amp;#29992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943;&amp;#32933;&amp;#29992;&amp;#21697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943;&amp;#32933;&amp;#29992;&amp;#2169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943;&amp;#32933;&amp;#29992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943;&amp;#32933;&amp;#29992;&amp;#2169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0943;&amp;#32933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0943;&amp;#32933;&amp;#29992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943;&amp;#32933;&amp;#29992;&amp;#21697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943;&amp;#32933;&amp;#29992;&amp;#21697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43;&amp;#32933;&amp;#29992;&amp;#21697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943;&amp;#32933;&amp;#29992;&amp;#21697;&amp;#20135;&amp;#21697;&amp;#21697;&amp;#29260;&amp;#19978;&amp;#28216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943;&amp;#32933;&amp;#29992;&amp;#21697;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29992;&amp;#21697;&amp;#20135;&amp;#21697;&amp;#21407;&amp;#26448;&amp;#26009;&amp;#20135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43;&amp;#32933;&amp;#29992;&amp;#21697;&amp;#20135;&amp;#21697;&amp;#21407;&amp;#26448;&amp;#2600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43;&amp;#32933;&amp;#29992;&amp;#21697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29992;&amp;#21697;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29992;&amp;#21697;&amp;#20135;&amp;#21697;&amp;#21407;&amp;#26448;&amp;#26009;&amp;#21382;&amp;#24180;&amp;#20215;&amp;#26684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9992;&amp;#21697;&amp;#20135;&amp;#21697;&amp;#21407;&amp;#26448;&amp;#26009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9992;&amp;#21697;&amp;#20135;&amp;#21697;&amp;#21407;&amp;#26448;&amp;#26009;&amp;#20215;&amp;#26684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1407;&amp;#26448;&amp;#26009;&amp;#25104;&amp;#26412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43;&amp;#32933;&amp;#29992;&amp;#21697;&amp;#20135;&amp;#21697;&amp;#29983;&amp;#20135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43;&amp;#32933;&amp;#29992;&amp;#21697;&amp;#20135;&amp;#21697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943;&amp;#32933;&amp;#29992;&amp;#21697;&amp;#20135;&amp;#21697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43;&amp;#32933;&amp;#29992;&amp;#21697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43;&amp;#32933;&amp;#29992;&amp;#21697;&amp;#20135;&amp;#21697;&amp;#21697;&amp;#29260;&amp;#19979;&amp;#28216;&amp;#32463;&amp;#38144;&amp;#218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943;&amp;#32933;&amp;#29992;&amp;#21697;&amp;#34892;&amp;#19994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43;&amp;#32933;&amp;#29992;&amp;#21697;&amp;#34892;&amp;#19994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943;&amp;#32933;&amp;#29992;&amp;#21697;&amp;#34892;&amp;#19994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943;&amp;#32933;&amp;#29992;&amp;#21697;&amp;#20135;&amp;#21697;&amp;#21697;&amp;#29260;&amp;#38144;&amp;#21806;&amp;#28192;&amp;#36947;&amp;#19982;&amp;#33829;&amp;#3814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943;&amp;#32933;&amp;#29992;&amp;#21697;&amp;#20135;&amp;#21697;&amp;#21697;&amp;#29260;&amp;#38144;&amp;#21806;&amp;#28192;&amp;#3694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43;&amp;#32933;&amp;#29992;&amp;#21697;&amp;#20135;&amp;#21697;&amp;#21697;&amp;#29260;&amp;#28192;&amp;#36947;&amp;#38144;&amp;#2180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943;&amp;#32933;&amp;#29992;&amp;#21697;&amp;#20135;&amp;#21697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43;&amp;#32933;&amp;#29992;&amp;#21697;&amp;#20135;&amp;#21697;&amp;#21697;&amp;#29260;&amp;#28192;&amp;#369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943;&amp;#32933;&amp;#29992;&amp;#21697;&amp;#20135;&amp;#2169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1574;&amp;#30053;&amp;#21450;&amp;#33829;&amp;#38144;&amp;#31574;&amp;#30053;&amp;#36816;&amp;#20316;&amp;#26696;&amp;#20363;&amp;#3576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1697;&amp;#29260;&amp;#26032;&amp;#21697;&amp;#30740;&amp;#21457;&amp;#22810;&amp;#20803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43;&amp;#32933;&amp;#29992;&amp;#21697;&amp;#20135;&amp;#21697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43;&amp;#32933;&amp;#29992;&amp;#21697;&amp;#20135;&amp;#21697;&amp;#21697;&amp;#29260;&amp;#38144;&amp;#2180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943;&amp;#32933;&amp;#29992;&amp;#21697;&amp;#20135;&amp;#21697;&amp;#21697;&amp;#2926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9992;&amp;#21697;&amp;#20135;&amp;#21697;&amp;#21697;&amp;#29260;&amp;#33829;&amp;#38144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43;&amp;#32933;&amp;#29992;&amp;#21697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943;&amp;#32933;&amp;#29992;&amp;#21697;&amp;#34892;&amp;#19994;&amp;#31454;&amp;#20105;&amp;#23545;&amp;#25163;&amp;#28192;&amp;#3694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43;&amp;#32933;&amp;#29992;&amp;#21697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29992;&amp;#21697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29992;&amp;#21697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943;&amp;#32933;&amp;#29992;&amp;#21697;&amp;#34892;&amp;#19994;&amp;#31454;&amp;#20105;&amp;#21147;&amp;#19982;&amp;#21457;&amp;#23637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943;&amp;#32933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43;&amp;#32933;&amp;#29992;&amp;#2169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454;&amp;#20105;&amp;#32452;&amp;#3267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454;&amp;#20105;&amp;#32452;&amp;#32676;&amp;#31454;&amp;#20105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43;&amp;#32933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43;&amp;#32933;&amp;#29992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943;&amp;#32933;&amp;#29992;&amp;#21697;&amp;#20135;&amp;#21697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43;&amp;#32933;&amp;#29992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0943;&amp;#32933;&amp;#29992;&amp;#21697;&amp;#20225;&amp;#19994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943;&amp;#32933;&amp;#29992;&amp;#21697;&amp;#34892;&amp;#19994;&amp;#31454;&amp;#2010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943;&amp;#32933;&amp;#29992;&amp;#21697;&amp;#34892;&amp;#19994;&amp;#37325;&amp;#28857;&amp;#21697;&amp;#29260;&amp;#20225;&amp;#19994;&amp;#32463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54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8;&amp;#26059;&amp;#3290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6469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34098;&amp;#28165;&amp;#33026;&amp;#3723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21033;&amp;#21496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490;&amp;#27833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943;&amp;#32933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490;&amp;#2783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87;&amp;#23612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511;&amp;#30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943;&amp;#32933;&amp;#29992;&amp;#21697;&amp;#34892;&amp;#19994;&amp;#20379;&amp;#38656;&amp;#39044;&amp;#27979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43;&amp;#32933;&amp;#29992;&amp;#21697;&amp;#34892;&amp;#19994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943;&amp;#32933;&amp;#29992;&amp;#21697;&amp;#34892;&amp;#19994;&amp;#24066;&amp;#22330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943;&amp;#32933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943;&amp;#32933;&amp;#29992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943;&amp;#32933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0943;&amp;#32933;&amp;#29992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943;&amp;#32933;&amp;#29992;&amp;#21697;&amp;#34892;&amp;#19994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43;&amp;#32933;&amp;#29992;&amp;#21697;&amp;#34892;&amp;#19994;SWOT&amp;#27169;&amp;#22411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29992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43;&amp;#32933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43;&amp;#32933;&amp;#29992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943;&amp;#32933;&amp;#29992;&amp;#21697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24066;&amp;#22330;&amp;#20027;&amp;#35201;&amp;#21697;&amp;#29260;&amp;#25152;&amp;#21344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24066;&amp;#22330;&amp;#21508;&amp;#21697;&amp;#29260;&amp;#26032;&amp;#21160;&amp;#21521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24066;&amp;#22330;&amp;#21697;&amp;#29260;&amp;#25490;&amp;#2151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21697;&amp;#29260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21697;&amp;#29260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21697;&amp;#29260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21697;&amp;#29260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943;&amp;#32933;&amp;#29992;&amp;#21697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34892;&amp;#19994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34892;&amp;#19994;&amp;#21033;&amp;#28070;&amp;#36208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34892;&amp;#19994;&amp;#36164;&amp;#20135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29992;&amp;#21697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43;&amp;#32933;&amp;#29992;&amp;#21697;&amp;#21697;&amp;#29260;&amp;#31454;&amp;#20105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43;&amp;#32933;&amp;#29992;&amp;#21697;&amp;#21697;&amp;#29260;&amp;#21457;&amp;#23637;&amp;#28508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40;&amp;#36153;&amp;#32773;&amp;#25910;&amp;#20837;&amp;#27700;&amp;#2417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36153;&amp;#32773;&amp;#20449;&amp;#24515;&amp;#25351;&amp;#2596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