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卫生用塑料制品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1355;&amp;#29983;&amp;#29992;&amp;#22609;&amp;#26009;&amp;#21046;&amp;#21697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1355;&amp;#29983;&amp;#29992;&amp;#22609;&amp;#26009;&amp;#21046;&amp;#21697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07;&amp;#30103;&amp;#21355;&amp;#29983;&amp;#29992;&amp;#22609;&amp;#26009;&amp;#21046;&amp;#21697;&amp;#34892;&amp;#19994;&amp;#28145;&amp;#242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6/201605/16-199915.html"&gt;&lt;span&gt;&lt;span&gt;&amp;#21307;&amp;#30103;&amp;#21355;&amp;#29983;&lt;/span&gt;&lt;/span&gt;&lt;/a&gt;&lt;/u&gt;&lt;/strong&gt;&lt;strong&gt;&amp;#29992;&amp;#22609;&amp;#26009;&amp;#21046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1355;&amp;#29983;&amp;#29992;&amp;#22609;&amp;#26009;&amp;#21046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1355;&amp;#29983;&amp;#29992;&amp;#22609;&amp;#26009;&amp;#21046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1307;&amp;#30103;&amp;#21355;&amp;#29983;&amp;#29992;&amp;#22609;&amp;#26009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21355;&amp;#29983;&amp;#29992;&amp;#22609;&amp;#26009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0103;&amp;#21355;&amp;#29983;&amp;#29992;&amp;#22609;&amp;#26009;&amp;#21046;&amp;#21697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07;&amp;#30103;&amp;#21355;&amp;#29983;&amp;#29992;&amp;#22609;&amp;#26009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1355;&amp;#29983;&amp;#29992;&amp;#22609;&amp;#26009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1355;&amp;#29983;&amp;#29992;&amp;#22609;&amp;#26009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1355;&amp;#29983;&amp;#29992;&amp;#22609;&amp;#26009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1355;&amp;#29983;&amp;#29992;&amp;#22609;&amp;#26009;&amp;#21046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1307;&amp;#30103;&amp;#21355;&amp;#29983;&amp;#29992;&amp;#22609;&amp;#26009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9992;&amp;#22609;&amp;#26009;&amp;#21046;&amp;#21697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1307;&amp;#30103;&amp;#21355;&amp;#29983;&amp;#29992;&amp;#22609;&amp;#26009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1307;&amp;#30103;&amp;#21355;&amp;#29983;&amp;#29992;&amp;#22609;&amp;#26009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21307;&amp;#30103;&amp;#21355;&amp;#29983;&amp;#29992;&amp;#22609;&amp;#26009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1355;&amp;#29983;&amp;#29992;&amp;#22609;&amp;#26009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1355;&amp;#29983;&amp;#29992;&amp;#22609;&amp;#26009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1355;&amp;#29983;&amp;#29992;&amp;#22609;&amp;#26009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&amp;#21307;&amp;#30103;&amp;#21355;&amp;#29983;&amp;#29992;&amp;#22609;&amp;#26009;&amp;#21046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0103;&amp;#21355;&amp;#29983;&amp;#29992;&amp;#22609;&amp;#26009;&amp;#21046;&amp;#2169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9992;&amp;#22609;&amp;#26009;&amp;#21046;&amp;#2169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29992;&amp;#22609;&amp;#26009;&amp;#21046;&amp;#21697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9992;&amp;#22609;&amp;#26009;&amp;#21046;&amp;#21697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9992;&amp;#22609;&amp;#26009;&amp;#21046;&amp;#21697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24180;&amp;#21307;&amp;#30103;&amp;#21355;&amp;#29983;&amp;#29992;&amp;#22609;&amp;#26009;&amp;#21046;&amp;#21697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1307;&amp;#30103;&amp;#21355;&amp;#29983;&amp;#29992;&amp;#22609;&amp;#26009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0103;&amp;#21355;&amp;#29983;&amp;#29992;&amp;#22609;&amp;#26009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0103;&amp;#21355;&amp;#29983;&amp;#29992;&amp;#22609;&amp;#26009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0103;&amp;#21355;&amp;#29983;&amp;#29992;&amp;#22609;&amp;#26009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1307;&amp;#30103;&amp;#21355;&amp;#29983;&amp;#29992;&amp;#22609;&amp;#26009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0103;&amp;#21355;&amp;#29983;&amp;#29992;&amp;#22609;&amp;#26009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0103;&amp;#21355;&amp;#29983;&amp;#29992;&amp;#22609;&amp;#26009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7;&amp;#30103;&amp;#21355;&amp;#29983;&amp;#29992;&amp;#22609;&amp;#26009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9-2025&lt;/span&gt;&lt;/strong&gt;&lt;strong&gt;&amp;#24180;&amp;#21307;&amp;#30103;&amp;#21355;&amp;#29983;&amp;#29992;&amp;#22609;&amp;#26009;&amp;#21046;&amp;#21697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9992;&amp;#22609;&amp;#26009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29992;&amp;#22609;&amp;#26009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9992;&amp;#22609;&amp;#26009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9992;&amp;#22609;&amp;#26009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1355;&amp;#29983;&amp;#29992;&amp;#22609;&amp;#26009;&amp;#21046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1355;&amp;#29983;&amp;#29992;&amp;#22609;&amp;#26009;&amp;#21046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1355;&amp;#29983;&amp;#29992;&amp;#22609;&amp;#26009;&amp;#21046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1355;&amp;#29983;&amp;#29992;&amp;#22609;&amp;#26009;&amp;#21046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1355;&amp;#29983;&amp;#29992;&amp;#22609;&amp;#26009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9992;&amp;#22609;&amp;#26009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1355;&amp;#29983;&amp;#29992;&amp;#22609;&amp;#26009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1355;&amp;#29983;&amp;#29992;&amp;#22609;&amp;#26009;&amp;#21046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1355;&amp;#29983;&amp;#29992;&amp;#22609;&amp;#26009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355;&amp;#29983;&amp;#29992;&amp;#22609;&amp;#26009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0103;&amp;#21355;&amp;#29983;&amp;#29992;&amp;#22609;&amp;#26009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0103;&amp;#21355;&amp;#29983;&amp;#29992;&amp;#22609;&amp;#26009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307;&amp;#30103;&amp;#21355;&amp;#29983;&amp;#29992;&amp;#22609;&amp;#26009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1355;&amp;#29983;&amp;#29992;&amp;#22609;&amp;#26009;&amp;#21046;&amp;#2169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30103;&amp;#21355;&amp;#29983;&amp;#29992;&amp;#22609;&amp;#26009;&amp;#21046;&amp;#21697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0103;&amp;#21355;&amp;#29983;&amp;#29992;&amp;#22609;&amp;#26009;&amp;#21046;&amp;#2169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9992;&amp;#22609;&amp;#26009;&amp;#21046;&amp;#2169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29992;&amp;#22609;&amp;#26009;&amp;#21046;&amp;#2169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9992;&amp;#22609;&amp;#26009;&amp;#21046;&amp;#2169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9992;&amp;#22609;&amp;#26009;&amp;#21046;&amp;#2169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307;&amp;#30103;&amp;#21355;&amp;#29983;&amp;#29992;&amp;#22609;&amp;#26009;&amp;#21046;&amp;#21697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1355;&amp;#29983;&amp;#29992;&amp;#22609;&amp;#26009;&amp;#21046;&amp;#21697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225;&amp;#19994;&lt;/strong&gt;&lt;strong&gt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225;&amp;#19994;&lt;/strong&gt;&lt;strong&gt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1355;&amp;#29983;&amp;#29992;&amp;#22609;&amp;#26009;&amp;#21046;&amp;#21697;&amp;#20225;&amp;#19994;&amp;#22269;&amp;#20869;&amp;#19978;&amp;#24066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1457;&amp;#19978;&amp;#24066;&amp;#27861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30417;&amp;#20250;&amp;#23457;&amp;#26680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9992;&amp;#22609;&amp;#26009;&amp;#21046;&amp;#21697;&amp;#20225;&amp;#19994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9992;&amp;#22609;&amp;#26009;&amp;#21046;&amp;#21697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1355;&amp;#29983;&amp;#29992;&amp;#22609;&amp;#26009;&amp;#21046;&amp;#21697;&amp;#20225;&amp;#19994;&amp;#19978;&amp;#24066;&amp;#21033;&amp;#24330;&amp;#19982;&amp;#199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04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04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9992;&amp;#22609;&amp;#26009;&amp;#21046;&amp;#21697;&amp;#20225;&amp;#19994;&amp;#19978;&amp;#24066;&amp;#199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9992;&amp;#22609;&amp;#26009;&amp;#21046;&amp;#21697;&amp;#20225;&amp;#19994;&amp;#19978;&amp;#240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30417;&amp;#20250;&amp;#23545;&amp;#20110;&amp;#21307;&amp;#30103;&amp;#21355;&amp;#29983;&amp;#29992;&amp;#22609;&amp;#26009;&amp;#21046;&amp;#21697;&amp;#20225;&amp;#19994;&amp;#19978;&amp;#24066;&amp;#3034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IPO&lt;/strong&gt;&lt;strong&gt;&amp;#24066;&amp;#2233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2269;&amp;#20869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IPO&amp;#20225;&amp;#19994;&amp;#22320;&amp;#21306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IPO&amp;#20225;&amp;#19994;&amp;#34892;&amp;#19994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O&amp;#20225;&amp;#19994;&amp;#34987;&amp;#2154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225;&amp;#19994;&lt;/strong&gt;&lt;strong&gt;IPO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PO&amp;#25972;&amp;#20307;&amp;#24066;&amp;#22330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225;&amp;#19994;IPO&amp;#25968;&amp;#37327;&amp;#19982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VC/PE&amp;#25903;&amp;#25345;&amp;#30340;&amp;#20013;&amp;#22269;&amp;#20225;&amp;#19994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0225;&amp;#19994;&amp;#19978;&amp;#28023;&amp;#35777;&amp;#21048;&amp;#20132;&amp;#26131;&amp;#25152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0225;&amp;#19994;&amp;#28145;&amp;#22323;&amp;#20013;&amp;#2356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20225;&amp;#19994;&amp;#28145;&amp;#22323;&amp;#21019;&amp;#19994;&amp;#26495;IPO&amp;#25968;&amp;#37327;&amp;#21644;&amp;#34701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20013;&amp;#22269;&amp;#20225;&amp;#19994;&amp;#39321;&amp;#28207;&amp;#2002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18&amp;#24180;&amp;#20013;&amp;#22269;&amp;#20225;&amp;#19994;&amp;#32445;&amp;#32422;&amp;#35777;&amp;#21048;&amp;#20132;&amp;#26131;&amp;#25152;IPO&amp;#25968;&amp;#37327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IPO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IPO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IPO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IPO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IPO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IPO&amp;#24066;&amp;#22330;&amp;#26426;&amp;#210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IPO&amp;#19978;&amp;#24066;&amp;#34701;&amp;#3616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IPO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lt;/strong&gt;&lt;strong&gt;IPO&lt;/strong&gt;&lt;strong&gt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PO&amp;#19978;&amp;#2406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lt;/strong&gt;&lt;strong&gt;IPO&lt;/strong&gt;&lt;strong&gt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IP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34701;&amp;#3616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5968;&amp;#37327;&amp;#21644;&amp;#24182;&amp;#36141;&amp;#39069;&amp;#25104;&amp;#20026;&amp;#34701;&amp;#36164;&amp;#24066;&amp;#22330;&amp;#26368;&amp;#20339;&amp;#39044;&amp;#2797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21;&amp;#28207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&amp;#32929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IPO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37325;&amp;#2885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IPO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19978;&amp;#24066;&amp;#36741;&amp;#23548;&amp;#19982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78;&amp;#24066;&amp;#20013;&amp;#20171;&amp;#26426;&amp;#26500;&amp;#36873;&amp;#25321;&amp;#19982;&amp;#24037;&amp;#20316;&amp;#21327;&amp;#358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48;&amp;#21830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8;&amp;#21830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8;&amp;#21830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8;&amp;#21830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9992;&amp;#22609;&amp;#26009;&amp;#21046;&amp;#21697;&amp;#20225;&amp;#19994;&amp;#19978;&amp;#24066;&amp;#21048;&amp;#21830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35745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9992;&amp;#22609;&amp;#26009;&amp;#21046;&amp;#21697;&amp;#20225;&amp;#19994;&amp;#19978;&amp;#24066;&amp;#20250;&amp;#35745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59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9992;&amp;#22609;&amp;#26009;&amp;#21046;&amp;#21697;&amp;#20225;&amp;#19994;&amp;#19978;&amp;#24066;&amp;#24459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72;&amp;#35810;&amp;#20844;&amp;#21496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0844;&amp;#21496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20844;&amp;#21496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0844;&amp;#21496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9992;&amp;#22609;&amp;#26009;&amp;#21046;&amp;#21697;&amp;#20225;&amp;#19994;&amp;#19978;&amp;#24066;&amp;#21672;&amp;#35810;&amp;#20844;&amp;#21496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07;&amp;#30103;&amp;#21355;&amp;#29983;&amp;#29992;&amp;#22609;&amp;#26009;&amp;#21046;&amp;#21697;&amp;#20225;&amp;#19994;&amp;#19978;&amp;#24066;&amp;#37325;&amp;#28857;&amp;#38382;&amp;#39064;&amp;#3034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3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25163;&amp;#32493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2416;&amp;#32439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82;&amp;#31649;&amp;#29702;&amp;#23618;&amp;#23433;&amp;#2549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2929;&amp;#19996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36130;&amp;#21153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7;&amp;#35745;&amp;#25253;&amp;#21578;&amp;#24120;&amp;#35265;&amp;#38169;&amp;#35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2;&amp;#26131;&amp;#36130;&amp;#21153;&amp;#22788;&amp;#29702;&amp;#38382;&amp;#390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823;&amp;#21512;&amp;#21516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6716;&amp;#35753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631;&amp;#20135;&amp;#26435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19996;&amp;#22823;&amp;#20250;&amp;#2091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15;&amp;#38598;&amp;#36164;&amp;#37329;&amp;#25237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487;&amp;#34892;&amp;#24615;&amp;#30740;&amp;#31350;&amp;#25253;&amp;#21578;&amp;#25776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15;&amp;#38598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15;&amp;#25237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25193;&amp;#243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39033;&amp;#30003;&amp;#252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445;&amp;#29615;&amp;#35780;&amp;#315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44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9615;&amp;#35780;&amp;#25253;&amp;#21578;&amp;#19982;&amp;#29615;&amp;#20445;&amp;#23616;&amp;#2520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046;&amp;#24230;&amp;#20581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869;&amp;#25511;&amp;#21046;&amp;#2423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37197;&amp;#22871;&amp;#21046;&amp;#2423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107;&amp;#23433;&amp;#25490;&amp;#19982;&amp;#32929;&amp;#26435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046;&amp;#24230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433;&amp;#21709;&amp;#20225;&amp;#19994;&amp;#19978;&amp;#24066;&amp;#30340;&amp;#37325;&amp;#28857;&amp;#38382;&amp;#39064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21496;&amp;#22522;&amp;#26412;&amp;#24773;&amp;#20917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37325;&amp;#32452;&amp;#27969;&amp;#31243;&amp;#23436;&amp;#2279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29;&amp;#26412;&amp;#214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545;&amp;#22806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92;&amp;#24037;&amp;#31038;&amp;#20445;&amp;#19982;&amp;#21592;&amp;#24037;&amp;#25345;&amp;#32929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4;&amp;#21153;&amp;#19982;&amp;#25216;&amp;#26415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5551;&amp;#36848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1378;&amp;#21830;&amp;#20197;&amp;#21450;&amp;#32463;&amp;#33829;&amp;#25480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0740;&amp;#21457;&amp;#19982;&amp;#36136;&amp;#37327;&amp;#25511;&amp;#21046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6;&amp;#19994;&amp;#31454;&amp;#20105;&amp;#19982;&amp;#20851;&amp;#32852;&amp;#20132;&amp;#26131;&amp;#31456;&amp;#334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2;&amp;#26131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13;&amp;#21516;&amp;#19994;&amp;#31454;&amp;#20105;&amp;#19982;&amp;#20851;&amp;#32852;&amp;#20132;&amp;#26131;&amp;#22788;&amp;#29702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6377;&amp;#21516;&amp;#19994;&amp;#31454;&amp;#20105;&amp;#19982;&amp;#20851;&amp;#32852;&amp;#20132;&amp;#26131;&amp;#30340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15;&amp;#25237;&amp;#39033;&amp;#30446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20135;&amp;#21069;&amp;#21518;&amp;#25351;&amp;#26631;&amp;#21464;&amp;#212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10;&amp;#30410;&amp;#25351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0135;&amp;#21697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9983;&amp;#20135;&amp;#24037;&amp;#33402;&amp;#19982;&amp;#26680;&amp;#24515;&amp;#25216;&amp;#2641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1487;&amp;#34892;&amp;#24615;&amp;#19982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2791;&amp;#266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30;&amp;#21153;&amp;#25253;&amp;#215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1464;&amp;#211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12289;&amp;#20607;&amp;#20538;&amp;#31561;&amp;#25351;&amp;#2663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6130;&amp;#21153;&amp;#25910;&amp;#25903;&amp;#38382;&amp;#39064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9033;&amp;#36130;&amp;#21153;&amp;#25968;&amp;#25454;&amp;#3034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1496;&amp;#2783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929;&amp;#21033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4;&amp;#21153;&amp;#21457;&amp;#23637;&amp;#30446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433;&amp;#21709;&amp;#19978;&amp;#24066;&amp;#36827;&amp;#24230;&amp;#30340;&amp;#37325;&amp;#28857;&amp;#29615;&amp;#3341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24037;&amp;#21830;&amp;#26723;&amp;#2669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15;&amp;#25237;&amp;#39033;&amp;#304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35780;&amp;#25209;&amp;#259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929;&amp;#26435;&amp;#22788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2823;&amp;#27861;&amp;#24459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307;&amp;#30103;&amp;#21355;&amp;#29983;&amp;#29992;&amp;#22609;&amp;#26009;&amp;#21046;&amp;#21697;&amp;#20225;&amp;#19994;&amp;#19978;&amp;#24066;&amp;#25104;&amp;#21151;&amp;#29575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1307;&amp;#30103;&amp;#21355;&amp;#29983;&amp;#29992;&amp;#22609;&amp;#26009;&amp;#21046;&amp;#21697;&amp;#20225;&amp;#19994;&amp;#19978;&amp;#24066;&amp;#25104;&amp;#2115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1307;&amp;#30103;&amp;#21355;&amp;#29983;&amp;#29992;&amp;#22609;&amp;#26009;&amp;#21046;&amp;#21697;&amp;#20225;&amp;#19994;&amp;#19978;&amp;#24066;&amp;#22833;&amp;#36133;&amp;#26696;&amp;#20363;&amp;#20027;&amp;#35201;&amp;#38382;&amp;#390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77;&amp;#30417;&amp;#20250;&amp;#23545;&amp;#21307;&amp;#30103;&amp;#21355;&amp;#29983;&amp;#29992;&amp;#22609;&amp;#26009;&amp;#21046;&amp;#21697;&amp;#20225;&amp;#19994;&amp;#19978;&amp;#24066;&amp;#26368;&amp;#2002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21355;&amp;#29983;&amp;#29992;&amp;#22609;&amp;#26009;&amp;#21046;&amp;#21697;&amp;#20225;&amp;#19994;&amp;#19978;&amp;#24066;&amp;#25104;&amp;#21151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0103;&amp;#21355;&amp;#29983;&amp;#29992;&amp;#22609;&amp;#26009;&amp;#21046;&amp;#21697;&amp;#20225;&amp;#19994;&amp;#19978;&amp;#24066;&amp;#26102;&amp;#264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&lt;span&gt;2019-2025&lt;/span&gt;&lt;/strong&gt;&lt;strong&gt;&amp;#24180;&amp;#21307;&amp;#30103;&amp;#21355;&amp;#29983;&amp;#29992;&amp;#22609;&amp;#26009;&amp;#21046;&amp;#21697;&amp;#20225;&amp;#19994;&amp;#19978;&amp;#24066;&amp;#21069;&amp;#2622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1307;&amp;#30103;&amp;#21355;&amp;#29983;&amp;#29992;&amp;#22609;&amp;#26009;&amp;#21046;&amp;#21697;&amp;#20225;&amp;#19994;&amp;#19978;&amp;#2406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1307;&amp;#30103;&amp;#21355;&amp;#29983;&amp;#29992;&amp;#22609;&amp;#26009;&amp;#21046;&amp;#21697;&amp;#20225;&amp;#19994;&amp;#19978;&amp;#2406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5777;&amp;#30417;&amp;#20250;&amp;#23545;&amp;#21307;&amp;#30103;&amp;#21355;&amp;#29983;&amp;#29992;&amp;#22609;&amp;#26009;&amp;#21046;&amp;#21697;&amp;#20225;&amp;#19994;&amp;#19978;&amp;#24066;&amp;#30340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1307;&amp;#30103;&amp;#21355;&amp;#29983;&amp;#29992;&amp;#22609;&amp;#26009;&amp;#21046;&amp;#21697;&amp;#20225;&amp;#19994;&amp;#19978;&amp;#24066;&amp;#19982;&amp;#34892;&amp;#19994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0103;&amp;#21355;&amp;#29983;&amp;#29992;&amp;#22609;&amp;#26009;&amp;#21046;&amp;#21697;&amp;#34892;&amp;#19994;&amp;#25311;&amp;#22312;2019-2025&amp;#24180;&amp;#19978;&amp;#24066;&amp;#30340;&amp;#20225;&amp;#19994;&amp;#24212;&amp;#37319;&amp;#21462;&amp;#30340;&amp;#22522;&amp;#2641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1355;&amp;#29983;&amp;#29992;&amp;#22609;&amp;#26009;&amp;#21046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1355;&amp;#29983;&amp;#29992;&amp;#22609;&amp;#26009;&amp;#21046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1355;&amp;#29983;&amp;#29992;&amp;#22609;&amp;#26009;&amp;#21046;&amp;#21697;&amp;#20225;&amp;#19994;IPO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26102;&amp;#264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PO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IPO&amp;#19978;&amp;#24066;&amp;#22522;&amp;#26412;&amp;#23457;&amp;#266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22659;&amp;#20869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22659;&amp;#20869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28023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28023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VC/PE&amp;#25903;&amp;#25345;&amp;#3034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VC/PE&amp;#25903;&amp;#25345;&amp;#3034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19978;&amp;#28023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19978;&amp;#28023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28145;&amp;#22323;&amp;#20013;&amp;#2356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28145;&amp;#22323;&amp;#20013;&amp;#2356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28145;&amp;#22323;&amp;#21019;&amp;#19994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28145;&amp;#22323;&amp;#21019;&amp;#19994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39321;&amp;#28207;&amp;#2002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39321;&amp;#28207;&amp;#2002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32445;&amp;#32422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25;&amp;#19994;&amp;#32445;&amp;#32422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IPO&amp;#20225;&amp;#19994;&amp;#34987;&amp;#215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987;&amp;#21462;&amp;#28040;&amp;#23457;&amp;#26680;&amp;#21450;&amp;#34987;&amp;#21542;IPO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987;&amp;#21462;&amp;#28040;&amp;#23457;&amp;#26680;&amp;#21450;&amp;#34987;&amp;#21542;IPO&amp;#20225;&amp;#19994;&amp;#25215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987;&amp;#21462;&amp;#28040;&amp;#23457;&amp;#26680;&amp;#21450;&amp;#34987;&amp;#21542;IPO&amp;#20225;&amp;#19994;&amp;#20928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987;&amp;#21462;&amp;#28040;&amp;#23457;&amp;#26680;&amp;#21450;&amp;#34987;&amp;#21542;IPO&amp;#2022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987;&amp;#21462;&amp;#28040;&amp;#23457;&amp;#26680;&amp;#21450;&amp;#34987;&amp;#21542;IPO&amp;#20225;&amp;#19994;&amp;#20250;&amp;#35745;&amp;#24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987;&amp;#21462;&amp;#28040;&amp;#23457;&amp;#26680;&amp;#21450;&amp;#34987;&amp;#21542;IPO&amp;#20225;&amp;#19994;&amp;#24459;&amp;#25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4987;&amp;#21462;&amp;#28040;&amp;#23457;&amp;#26680;&amp;#21450;&amp;#34987;&amp;#21542;IPO&amp;#20225;&amp;#19994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IPO&amp;#20225;&amp;#19994;&amp;#34987;&amp;#2154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