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饲用微生态制剂行业深度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282;&amp;#29992;&amp;#24494;&amp;#29983;&amp;#24577;&amp;#21046;&amp;#21058;&amp;#34892;&amp;#19994;&amp;#28145;&amp;#242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282;&amp;#29992;&amp;#24494;&amp;#29983;&amp;#24577;&amp;#21046;&amp;#21058;&amp;#34892;&amp;#19994;&amp;#28145;&amp;#242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&amp;#25105;&amp;#22269;&amp;#39282;&amp;#29992;&lt;u&gt;&lt;a href="http://www.chinairr.org/report/R02/R0206/201712/04-245719.html"&gt;&lt;span&gt;&lt;span&gt;&amp;#24494;&amp;#29983;&amp;#24577;&amp;#21046;&amp;#21058;&lt;/span&gt;&lt;/span&gt;&lt;/a&gt;&lt;/u&gt;&lt;/strong&gt;&lt;strong&gt;&amp;#21450;&amp;#20854;&amp;#24066;&amp;#22330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39282;&amp;#29992;&amp;#24494;&amp;#29983;&amp;#24577;&amp;#21046;&amp;#21058;&amp;#21450;&amp;#2085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282;&amp;#29992;&amp;#24494;&amp;#29983;&amp;#24577;&amp;#21046;&amp;#21058;&amp;#21450;&amp;#2085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282;&amp;#29992;&amp;#24494;&amp;#29983;&amp;#24577;&amp;#21046;&amp;#21058;&amp;#30340;&amp;#20316;&amp;#29992;&amp;#21450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269;&amp;#38469;&amp;#39282;&amp;#29992;&amp;#24494;&amp;#29983;&amp;#2457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269;&amp;#20869;&amp;#39282;&amp;#29992;&amp;#24494;&amp;#29983;&amp;#24577;&amp;#24212;&amp;#299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39282;&amp;#29992;&amp;#24494;&amp;#29983;&amp;#24577;&amp;#21046;&amp;#21058;&amp;#30340;&amp;#24066;&amp;#22330;&amp;#21450;&amp;#25919;&amp;#31574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044;&amp;#29287;&amp;#19994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9615;&amp;#22659;&amp;#27745;&amp;#26579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35;&amp;#21697;&amp;#23433;&amp;#20840;&amp;#38382;&amp;#39064;&amp;#26085;&amp;#30410;&amp;#21463;&amp;#2104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282;&amp;#26009;&amp;#24037;&amp;#19994;&amp;ldquo;&amp;#21313;&amp;#19977;&amp;#20116;&amp;rdquo;&amp;#35268;&amp;#21010;&amp;#21457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20892;&amp;#19994;&amp;#37096;&amp;#23558;&amp;#37325;&amp;#28857;&amp;#25171;&amp;#20987;&amp;#30044;&amp;#31165;&amp;#20859;&amp;#27542;&amp;#20013;&amp;#28389;&amp;#29992;&amp;#25239;&amp;#29983;&amp;#32032;&amp;#21644;&amp;#28608;&amp;#32032;&amp;#30340;&amp;#36829;&amp;#27861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26032;&amp;#30340;&amp;#12298;&amp;#39282;&amp;#26009;&amp;#21450;&amp;#39282;&amp;#26009;&amp;#28155;&amp;#21152;&amp;#21058;&amp;#31649;&amp;#29702;&amp;#26465;&amp;#20363;&amp;#12299;&amp;#36827;&amp;#19968;&amp;#27493;&amp;#35268;&amp;#33539;&amp;#39282;&amp;#26009;&amp;#21450;&amp;#28155;&amp;#21152;&amp;#21058;&amp;#20351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&amp;#12298;&amp;#39282;&amp;#26009;&amp;#28155;&amp;#21152;&amp;#21058;&amp;#21697;&amp;#31181;&amp;#30446;&amp;#24405;&amp;#12299;&amp;#26126;&amp;#30830;&amp;#35268;&amp;#23450;16&amp;#31181;&amp;#21487;&amp;#29992;&amp;#33740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5105;&amp;#22269;&amp;#39282;&amp;#29992;&amp;#24494;&amp;#29983;&amp;#24577;&amp;#21046;&amp;#21058;&amp;#30340;&amp;#29983;&amp;#20135;&amp;#21450;&amp;#20135;&amp;#2169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9282;&amp;#29992;&amp;#24494;&amp;#29983;&amp;#24577;&amp;#21046;&amp;#21058;&amp;#30340;&amp;#20135;&amp;#21697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282;&amp;#29992;&amp;#24494;&amp;#29983;&amp;#24577;&amp;#21046;&amp;#21058;&amp;#20135;&amp;#21697;&amp;#30340;&amp;#33740;&amp;#3118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105;&amp;#22269;&amp;#39282;&amp;#29992;&amp;#24494;&amp;#29983;&amp;#24577;&amp;#21046;&amp;#21058;&amp;#24212;&amp;#29992;&amp;#30340;&amp;#30044;&amp;#31165;&amp;#21697;&amp;#311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105;&amp;#22269;&amp;#39282;&amp;#29992;&amp;#24494;&amp;#29983;&amp;#24577;&amp;#21046;&amp;#21058;&amp;#34892;&amp;#19994;&amp;#30340;&amp;#25216;&amp;#2641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105;&amp;#22269;&amp;#39282;&amp;#29992;&amp;#24494;&amp;#29983;&amp;#24577;&amp;#21046;&amp;#21058;&amp;#34892;&amp;#19994;&amp;#30340;&amp;#20135;&amp;#21697;&amp;#3074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9282;&amp;#29992;&amp;#24494;&amp;#29983;&amp;#24577;&amp;#21046;&amp;#21058;&amp;#30340;&amp;#29983;&amp;#20135;&amp;#29305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5105;&amp;#22269;&amp;#39282;&amp;#29992;&amp;#24494;&amp;#29983;&amp;#24577;&amp;#21046;&amp;#21058;&amp;#20135;&amp;#33021;&amp;#21464;&amp;#2127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5105;&amp;#22269;&amp;#39282;&amp;#29992;&amp;#24494;&amp;#29983;&amp;#24577;&amp;#21046;&amp;#21058;&amp;#24066;&amp;#22330;&amp;#20379;&amp;#24212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5105;&amp;#22269;&amp;#39282;&amp;#29992;&amp;#24494;&amp;#29983;&amp;#24577;&amp;#21046;&amp;#21058;&amp;#30340;&amp;#29983;&amp;#2013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25105;&amp;#22269;&amp;#39282;&amp;#29992;&amp;#24494;&amp;#29983;&amp;#24577;&amp;#34892;&amp;#19994;&amp;#29983;&amp;#20135;&amp;#21033;&amp;#28070;&amp;#21450;&amp;#34892;&amp;#19994;&amp;#25972;&amp;#215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5105;&amp;#22269;&amp;#39282;&amp;#29992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9983;&amp;#29482;&amp;#20859;&amp;#27542;&amp;#20013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5105;&amp;#22269;&amp;#29983;&amp;#29482;&amp;#20859;&amp;#27542;&amp;#37327;&amp;#21464;&amp;#21270;&amp;#21450;&amp;#35268;&amp;#27169;&amp;#20859;&amp;#275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5105;&amp;#22269;&amp;#29983;&amp;#29482;&amp;#20859;&amp;#27542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5105;&amp;#22269;&amp;#29983;&amp;#29482;&amp;#20859;&amp;#27542;&amp;#20998;&amp;#30465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9981;&amp;#21516;&amp;#20859;&amp;#27542;&amp;#35268;&amp;#27169;&amp;#19979;&amp;#30340;&amp;#29983;&amp;#29482;&amp;#20986;&amp;#2663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5105;&amp;#22269;&amp;#29983;&amp;#29482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5105;&amp;#22269;&amp;#29983;&amp;#29482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5105;&amp;#22269;&amp;#29983;&amp;#29482;&amp;#24037;&amp;#19994;&amp;#39282;&amp;#26009;&amp;#20135;&amp;#37327;&amp;#30340;&amp;#20998;&amp;#263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9983;&amp;#29482;&amp;#20859;&amp;#27542;&amp;#25143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9983;&amp;#29482;&amp;#20859;&amp;#27542;&amp;#25143;&amp;#23545;&amp;#24494;&amp;#29983;&amp;#24577;&amp;#21046;&amp;#21058;&amp;#30340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4494;&amp;#29983;&amp;#24577;&amp;#21046;&amp;#21058;&amp;#22312;&amp;#19981;&amp;#21516;&amp;#35268;&amp;#27169;&amp;#29983;&amp;#29482;&amp;#20859;&amp;#27542;&amp;#25143;&amp;#20013;&amp;#30340;&amp;#20351;&amp;#29992;&amp;#26222;&amp;#21450;&amp;#2957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9983;&amp;#29482;&amp;#19981;&amp;#21516;&amp;#20859;&amp;#27542;&amp;#38454;&amp;#27573;&amp;#24494;&amp;#29983;&amp;#24577;&amp;#21046;&amp;#21058;&amp;#30340;&amp;#20351;&amp;#29992;&amp;#26222;&amp;#21450;&amp;#29575;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29983;&amp;#29482;&amp;#39282;&amp;#26009;&amp;#20013;&amp;#24494;&amp;#29983;&amp;#24577;&amp;#21046;&amp;#21058;&amp;#30340;&amp;#28155;&amp;#2115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29983;&amp;#29482;&amp;#20859;&amp;#27542;&amp;#25143;&amp;#24494;&amp;#29983;&amp;#24577;&amp;#21046;&amp;#21058;&amp;#30340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6&amp;#29983;&amp;#29482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29983;&amp;#29482;&amp;#39282;&amp;#26009;&amp;#29983;&amp;#20135;&amp;#20225;&amp;#19994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24494;&amp;#29983;&amp;#24577;&amp;#21046;&amp;#21058;&amp;#22312;&amp;#29983;&amp;#29482;&amp;#24037;&amp;#19994;&amp;#39282;&amp;#26009;&amp;#20013;&amp;#30340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29983;&amp;#29482;&amp;#39282;&amp;#26009;&amp;#29983;&amp;#20135;&amp;#20225;&amp;#19994;&amp;#23545;&amp;#24494;&amp;#29983;&amp;#24577;&amp;#21046;&amp;#21058;&amp;#30340;&amp;#25104;&amp;#26412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9983;&amp;#29482;&amp;#20859;&amp;#27542;&amp;#20013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9983;&amp;#29482;&amp;#20859;&amp;#27542;&amp;#20013;&amp;#24494;&amp;#29983;&amp;#24577;&amp;#21046;&amp;#21058;&amp;#3034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9983;&amp;#29482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9983;&amp;#29482;&amp;#20859;&amp;#27542;&amp;#20013;&amp;#24494;&amp;#29983;&amp;#24577;&amp;#21046;&amp;#21058;&amp;#30340;&amp;#28508;&amp;#22312;&amp;#24066;&amp;#22330;&amp;#23481;&amp;#37327;&amp;#2145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7700;&amp;#20135;&amp;#20859;&amp;#27542;&amp;#20013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5105;&amp;#22269;&amp;#27700;&amp;#20135;&amp;#20859;&amp;#27542;&amp;#37327;&amp;#21464;&amp;#21270;&amp;#21450;&amp;#20859;&amp;#27542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5105;&amp;#22269;&amp;#27700;&amp;#20135;&amp;#20859;&amp;#27542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5105;&amp;#22269;&amp;#27700;&amp;#20135;&amp;#21697;&amp;#20859;&amp;#27542;&amp;#21697;&amp;#31181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5105;&amp;#22269;&amp;#27700;&amp;#20135;&amp;#20859;&amp;#27542;&amp;#30340;&amp;#20998;&amp;#3046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5105;&amp;#22269;&amp;#27700;&amp;#2013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5105;&amp;#22269;&amp;#27700;&amp;#2013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5105;&amp;#22269;&amp;#27700;&amp;#20135;&amp;#24037;&amp;#19994;&amp;#39282;&amp;#26009;&amp;#20135;&amp;#37327;&amp;#30340;&amp;#20998;&amp;#263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7700;&amp;#20135;&amp;#20859;&amp;#27542;&amp;#25143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7700;&amp;#20135;&amp;#20859;&amp;#27542;&amp;#25143;&amp;#23545;&amp;#24494;&amp;#29983;&amp;#24577;&amp;#21046;&amp;#21058;&amp;#30340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4494;&amp;#29983;&amp;#24577;&amp;#21046;&amp;#21058;&amp;#22312;&amp;#27700;&amp;#20135;&amp;#20859;&amp;#27542;&amp;#25143;&amp;#20013;&amp;#30340;&amp;#20351;&amp;#2999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7700;&amp;#20135;&amp;#20859;&amp;#27542;&amp;#20013;&amp;#24494;&amp;#29983;&amp;#24577;&amp;#21046;&amp;#21058;&amp;#30340;&amp;#20351;&amp;#29992;&amp;#36807;&amp;#31243;&amp;#21450;&amp;#28155;&amp;#2115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00;&amp;#20135;&amp;#20859;&amp;#27542;&amp;#25143;&amp;#20351;&amp;#29992;&amp;#30340;&amp;#24494;&amp;#29983;&amp;#24577;&amp;#21046;&amp;#21058;&amp;#3034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7700;&amp;#20135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7700;&amp;#20135;&amp;#39282;&amp;#26009;&amp;#29983;&amp;#20135;&amp;#20225;&amp;#19994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4494;&amp;#29983;&amp;#24577;&amp;#21046;&amp;#21058;&amp;#22312;&amp;#27700;&amp;#20135;&amp;#24037;&amp;#19994;&amp;#39282;&amp;#26009;&amp;#20013;&amp;#30340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7700;&amp;#20135;&amp;#39282;&amp;#26009;&amp;#29983;&amp;#20135;&amp;#20225;&amp;#19994;&amp;#23545;&amp;#24494;&amp;#29983;&amp;#24577;&amp;#21046;&amp;#21058;&amp;#30340;&amp;#25104;&amp;#26412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27700;&amp;#20135;&amp;#20859;&amp;#27542;&amp;#20013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27700;&amp;#20135;&amp;#20859;&amp;#27542;&amp;#20013;&amp;#24494;&amp;#29983;&amp;#24577;&amp;#21046;&amp;#21058;&amp;#3034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27700;&amp;#2013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27700;&amp;#20135;&amp;#20859;&amp;#27542;&amp;#20013;&amp;#24494;&amp;#29983;&amp;#24577;&amp;#21046;&amp;#21058;&amp;#30340;&amp;#28508;&amp;#22312;&amp;#24066;&amp;#22330;&amp;#23481;&amp;#37327;&amp;#2145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2905;&amp;#31165;&amp;#20859;&amp;#27542;&amp;#20013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5105;&amp;#22269;&amp;#32905;&amp;#31165;&amp;#20859;&amp;#27542;&amp;#37327;&amp;#21464;&amp;#21270;&amp;#21450;&amp;#35268;&amp;#27169;&amp;#20859;&amp;#275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5105;&amp;#22269;&amp;#32905;&amp;#31165;&amp;#20859;&amp;#27542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5105;&amp;#22269;&amp;#32905;&amp;#31165;&amp;#20859;&amp;#27542;&amp;#20998;&amp;#3046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1;&amp;#21516;&amp;#20859;&amp;#27542;&amp;#35268;&amp;#27169;&amp;#19979;&amp;#30340;&amp;#32905;&amp;#31165;&amp;#20986;&amp;#26639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5105;&amp;#22269;&amp;#32905;&amp;#3116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5105;&amp;#22269;&amp;#32905;&amp;#3116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5105;&amp;#22269;&amp;#32905;&amp;#31165;&amp;#24037;&amp;#19994;&amp;#39282;&amp;#26009;&amp;#20135;&amp;#37327;&amp;#30340;&amp;#20998;&amp;#263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2905;&amp;#31165;&amp;#20859;&amp;#27542;&amp;#25143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2905;&amp;#31165;&amp;#20859;&amp;#27542;&amp;#25143;&amp;#23545;&amp;#24494;&amp;#29983;&amp;#24577;&amp;#21046;&amp;#21058;&amp;#30340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4494;&amp;#29983;&amp;#24577;&amp;#21046;&amp;#21058;&amp;#22312;&amp;#19981;&amp;#21516;&amp;#35268;&amp;#27169;&amp;#32905;&amp;#31165;&amp;#20859;&amp;#27542;&amp;#25143;&amp;#20013;&amp;#30340;&amp;#20351;&amp;#29992;&amp;#26222;&amp;#21450;&amp;#2957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32905;&amp;#31165;&amp;#19981;&amp;#21516;&amp;#20859;&amp;#27542;&amp;#38454;&amp;#27573;&amp;#24494;&amp;#29983;&amp;#24577;&amp;#21046;&amp;#21058;&amp;#30340;&amp;#20351;&amp;#29992;&amp;#26222;&amp;#21450;&amp;#2957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32905;&amp;#31165;&amp;#20859;&amp;#27542;&amp;#20013;&amp;#24494;&amp;#29983;&amp;#24577;&amp;#21046;&amp;#21058;&amp;#30340;&amp;#28155;&amp;#2115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32905;&amp;#31165;&amp;#20859;&amp;#27542;&amp;#25143;&amp;#24494;&amp;#29983;&amp;#24577;&amp;#21046;&amp;#21058;&amp;#30340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6&amp;#32905;&amp;#31165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32905;&amp;#31165;&amp;#39282;&amp;#26009;&amp;#29983;&amp;#20135;&amp;#20225;&amp;#19994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494;&amp;#29983;&amp;#24577;&amp;#21046;&amp;#21058;&amp;#22312;&amp;#32905;&amp;#31165;&amp;#24037;&amp;#19994;&amp;#39282;&amp;#26009;&amp;#20013;&amp;#30340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2905;&amp;#31165;&amp;#39282;&amp;#26009;&amp;#29983;&amp;#20135;&amp;#20225;&amp;#19994;&amp;#23545;&amp;#24494;&amp;#29983;&amp;#24577;&amp;#21046;&amp;#21058;&amp;#30340;&amp;#25104;&amp;#26412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2905;&amp;#31165;&amp;#20859;&amp;#27542;&amp;#20013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32905;&amp;#31165;&amp;#20859;&amp;#27542;&amp;#20013;&amp;#24494;&amp;#29983;&amp;#24577;&amp;#21046;&amp;#21058;&amp;#3034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2905;&amp;#3116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32905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4507;&amp;#31165;&amp;#20859;&amp;#27542;&amp;#20013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5105;&amp;#22269;&amp;#34507;&amp;#31165;&amp;#20859;&amp;#27542;&amp;#37327;&amp;#21464;&amp;#21270;&amp;#21450;&amp;#35268;&amp;#27169;&amp;#20859;&amp;#2754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5105;&amp;#22269;&amp;#34507;&amp;#31165;&amp;#20859;&amp;#27542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5105;&amp;#22269;&amp;#34507;&amp;#31165;&amp;#20859;&amp;#27542;&amp;#20998;&amp;#3046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9981;&amp;#21516;&amp;#20859;&amp;#27542;&amp;#35268;&amp;#27169;&amp;#19979;&amp;#30340;&amp;#34507;&amp;#31165;&amp;#20859;&amp;#2754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5105;&amp;#22269;&amp;#34507;&amp;#3116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5105;&amp;#22269;&amp;#34507;&amp;#3116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5105;&amp;#22269;&amp;#34507;&amp;#31165;&amp;#24037;&amp;#19994;&amp;#39282;&amp;#26009;&amp;#20135;&amp;#37327;&amp;#30340;&amp;#20998;&amp;#263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4507;&amp;#31165;&amp;#20859;&amp;#27542;&amp;#25143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494;&amp;#29983;&amp;#24577;&amp;#21046;&amp;#21058;&amp;#30340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494;&amp;#29983;&amp;#24577;&amp;#21046;&amp;#21058;&amp;#22312;&amp;#19981;&amp;#21516;&amp;#35268;&amp;#27169;&amp;#34507;&amp;#31165;&amp;#20859;&amp;#27542;&amp;#25143;&amp;#20013;&amp;#30340;&amp;#20351;&amp;#29992;&amp;#26222;&amp;#21450;&amp;#29575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507;&amp;#31165;&amp;#19981;&amp;#21516;&amp;#20859;&amp;#27542;&amp;#38454;&amp;#27573;&amp;#24494;&amp;#29983;&amp;#24577;&amp;#21046;&amp;#21058;&amp;#30340;&amp;#20351;&amp;#29992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34507;&amp;#31165;&amp;#20859;&amp;#27542;&amp;#20013;&amp;#24494;&amp;#29983;&amp;#24577;&amp;#21046;&amp;#21058;&amp;#30340;&amp;#28155;&amp;#2115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34507;&amp;#31165;&amp;#20859;&amp;#27542;&amp;#25143;&amp;#24494;&amp;#29983;&amp;#24577;&amp;#21046;&amp;#21058;&amp;#30340;&amp;#20351;&amp;#29992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6&amp;#34507;&amp;#31165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34507;&amp;#31165;&amp;#39282;&amp;#26009;&amp;#29983;&amp;#20135;&amp;#20225;&amp;#19994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494;&amp;#29983;&amp;#24577;&amp;#21046;&amp;#21058;&amp;#22312;&amp;#34507;&amp;#31165;&amp;#24037;&amp;#19994;&amp;#39282;&amp;#26009;&amp;#20013;&amp;#30340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507;&amp;#31165;&amp;#39282;&amp;#26009;&amp;#29983;&amp;#20135;&amp;#20225;&amp;#19994;&amp;#23545;&amp;#24494;&amp;#29983;&amp;#24577;&amp;#21046;&amp;#21058;&amp;#30340;&amp;#20215;&amp;#26684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&amp;#34507;&amp;#31165;&amp;#20859;&amp;#27542;&amp;#20013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&amp;#34507;&amp;#31165;&amp;#20859;&amp;#27542;&amp;#20013;&amp;#24494;&amp;#29983;&amp;#24577;&amp;#21046;&amp;#21058;&amp;#3034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&amp;#34507;&amp;#3116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&amp;#34507;&amp;#31165;&amp;#20859;&amp;#27542;&amp;#20013;&amp;#24494;&amp;#29983;&amp;#24577;&amp;#21046;&amp;#21058;&amp;#30340;&amp;#28508;&amp;#22312;&amp;#24066;&amp;#22330;&amp;#23481;&amp;#37327;&amp;#2145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22902;&amp;#29275;&amp;#20859;&amp;#27542;&amp;#20013;&amp;#24494;&amp;#29983;&amp;#24577;&amp;#21046;&amp;#21058;&amp;#30340;&amp;#38656;&amp;#27714;&amp;#29616;&amp;#29366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9.1&lt;/strong&gt;&lt;strong&gt;&amp;#25105;&amp;#22269;&amp;#22902;&amp;#29275;&amp;#20859;&amp;#27542;&amp;#37327;&amp;#21464;&amp;#21270;&amp;#21450;&amp;#35268;&amp;#27169;&amp;#20859;&amp;#2754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105;&amp;#22269;&amp;#22902;&amp;#29275;&amp;#20859;&amp;#27542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105;&amp;#22269;&amp;#22902;&amp;#29275;&amp;#20859;&amp;#27542;&amp;#20998;&amp;#30465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9981;&amp;#21516;&amp;#20859;&amp;#27542;&amp;#35268;&amp;#27169;&amp;#19979;&amp;#30340;&amp;#22902;&amp;#29275;&amp;#20859;&amp;#2754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105;&amp;#22269;&amp;#21453;&amp;#2100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105;&amp;#22269;&amp;#21453;&amp;#21005;&amp;#24037;&amp;#19994;&amp;#39282;&amp;#26009;&amp;#20135;&amp;#37327;&amp;#2145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105;&amp;#22269;&amp;#21453;&amp;#21005;&amp;#24037;&amp;#19994;&amp;#39282;&amp;#26009;&amp;#20135;&amp;#37327;&amp;#30340;&amp;#20998;&amp;#26376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2902;&amp;#29275;&amp;#20859;&amp;#27542;&amp;#25143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4494;&amp;#29983;&amp;#24577;&amp;#21046;&amp;#21058;&amp;#30340;&amp;#20351;&amp;#2999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4494;&amp;#29983;&amp;#24577;&amp;#21046;&amp;#21058;&amp;#22312;&amp;#19981;&amp;#21516;&amp;#35268;&amp;#27169;&amp;#22902;&amp;#29275;&amp;#20859;&amp;#27542;&amp;#25143;&amp;#20013;&amp;#30340;&amp;#20351;&amp;#29992;&amp;#26222;&amp;#21450;&amp;#2957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2902;&amp;#29275;&amp;#19981;&amp;#21516;&amp;#20859;&amp;#27542;&amp;#38454;&amp;#27573;&amp;#24494;&amp;#29983;&amp;#24577;&amp;#21046;&amp;#21058;&amp;#30340;&amp;#20351;&amp;#29992;&amp;#26222;&amp;#21450;&amp;#29575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2902;&amp;#29275;&amp;#20859;&amp;#27542;&amp;#20013;&amp;#24494;&amp;#29983;&amp;#24577;&amp;#21046;&amp;#21058;&amp;#30340;&amp;#28155;&amp;#2115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5&amp;#22902;&amp;#29275;&amp;#20859;&amp;#27542;&amp;#25143;&amp;#23545;&amp;#24494;&amp;#29983;&amp;#24577;&amp;#21046;&amp;#21058;&amp;#30340;&amp;#25104;&amp;#26412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6&amp;#22902;&amp;#29275;&amp;#20859;&amp;#27542;&amp;#25143;&amp;#23545;&amp;#24494;&amp;#29983;&amp;#24577;&amp;#21046;&amp;#21058;&amp;#30340;&amp;#20351;&amp;#29992;&amp;#25928;&amp;#26524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21453;&amp;#21005;&amp;#39282;&amp;#26009;&amp;#29983;&amp;#20135;&amp;#20225;&amp;#19994;&amp;#23545;&amp;#24494;&amp;#29983;&amp;#24577;&amp;#21046;&amp;#21058;&amp;#3034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24494;&amp;#29983;&amp;#24577;&amp;#21046;&amp;#21058;&amp;#22312;&amp;#21453;&amp;#21005;&amp;#24037;&amp;#19994;&amp;#39282;&amp;#26009;&amp;#20013;&amp;#30340;&amp;#20351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21453;&amp;#21005;&amp;#39282;&amp;#26009;&amp;#29983;&amp;#20135;&amp;#20225;&amp;#19994;&amp;#23545;&amp;#24494;&amp;#29983;&amp;#24577;&amp;#21046;&amp;#21058;&amp;#30340;&amp;#20215;&amp;#26684;&amp;#25509;&amp;#21463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22902;&amp;#29275;&amp;#20859;&amp;#27542;&amp;#20013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22902;&amp;#29275;&amp;#20859;&amp;#27542;&amp;#20013;&amp;#24494;&amp;#29983;&amp;#24577;&amp;#21046;&amp;#21058;&amp;#30340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22902;&amp;#2927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22902;&amp;#29275;&amp;#20859;&amp;#27542;&amp;#20013;&amp;#24494;&amp;#29983;&amp;#24577;&amp;#21046;&amp;#21058;&amp;#30340;&amp;#28508;&amp;#22312;&amp;#24066;&amp;#22330;&amp;#23481;&amp;#37327;&amp;#21450;&amp;#26410;&amp;#2646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5105;&amp;#22269;&amp;#39282;&amp;#29992;&amp;#24494;&amp;#29983;&amp;#24577;&amp;#21046;&amp;#21058;&amp;#30340;&amp;#38656;&amp;#27714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5105;&amp;#22269;&amp;#39282;&amp;#29992;&amp;#24494;&amp;#29983;&amp;#24577;&amp;#21046;&amp;#21058;&amp;#30340;&amp;#38656;&amp;#27714;&amp;#24635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5105;&amp;#22269;&amp;#39282;&amp;#29992;&amp;#24494;&amp;#29983;&amp;#24577;&amp;#21046;&amp;#21058;&amp;#30340;&amp;#24066;&amp;#22330;&amp;#35268;&amp;#27169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5105;&amp;#22269;&amp;#39282;&amp;#29992;&amp;#24494;&amp;#29983;&amp;#24577;&amp;#21046;&amp;#21058;&amp;#20998;&amp;#30044;&amp;#31165;&amp;#38656;&amp;#27714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5105;&amp;#22269;&amp;#39282;&amp;#29992;&amp;#24494;&amp;#29983;&amp;#24577;&amp;#21046;&amp;#21058;&amp;#20998;&amp;#21306;&amp;#2249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5105;&amp;#22269;&amp;#39282;&amp;#29992;&amp;#24494;&amp;#29983;&amp;#24577;&amp;#21046;&amp;#21058;TOP10&lt;/strong&gt;&lt;strong&gt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3665;&amp;#19996;&amp;#23453;&amp;#26469;&amp;#21033;&amp;#26469;&amp;#29983;&amp;#29289;&amp;#24037;&amp;#31243;&amp;#32929;&amp;#20221;&amp;#26377;&amp;#38480;&amp;#20844;&amp;#21496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074;&amp;#34013;&amp;#29983;&amp;#29289;&amp;#65288;&amp;#21407;&amp;#24247;&amp;#22320;&amp;#24681;&amp;#29983;&amp;#2928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33;&amp;#29738;&amp;#37237;&amp;#27597;&amp;#65288;&amp;#31119;&amp;#37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191;&amp;#19996;&amp;#28023;&amp;#2282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91;&amp;#24030;&amp;#24066;&amp;#39567;&amp;#27888;&amp;#29983;&amp;#29289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91;&amp;#19996;&amp;#24076;&amp;#26222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143;&amp;#26143;&amp;#21327;&amp;#21147;&amp;#29983;&amp;#29289;&amp;#20135;&amp;#19994;&amp;#38598;&amp;#22242;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7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78;&amp;#28023;&amp;#21019;&amp;#21338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8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21271;&amp;#20892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4&amp;#20027;&amp;#35201;&amp;#20135;&amp;#21697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9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25;&amp;#24247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1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2&amp;#24494;&amp;#29983;&amp;#24577;&amp;#21046;&amp;#21058;&amp;#20135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3&amp;#20027;&amp;#35201;&amp;#33740;&amp;#31181;&amp;#21450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4&amp;#20027;&amp;#35201;&amp;#20135;&amp;#21697;&amp;#31867;&amp;#22411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5&amp;#20135;&amp;#21697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6&amp;#20135;&amp;#21697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.7&amp;#20225;&amp;#19994;&amp;#32463;&amp;#33829;&amp;#29366;&amp;#20917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5353;&amp;#24494;&amp;#29983;&amp;#24577;&amp;#21046;&amp;#21058;&amp;#33740;&amp;#31181;&amp;#31867;&amp;#2241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5353;&amp;#24494;&amp;#29983;&amp;#24577;&amp;#21046;&amp;#21058;&amp;#29992;&amp;#3688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25353;&amp;#24494;&amp;#29983;&amp;#24577;&amp;#21046;&amp;#21058;&amp;#29289;&amp;#36136;&amp;#32452;&amp;#2510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30044;&amp;#29287;&amp;#19994;&amp;#29983;&amp;#2013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32905;&amp;#31867;&amp;#20998;&amp;#21697;&amp;#3118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5-2018&amp;#24180;&amp;#25105;&amp;#22269;&amp;#39282;&amp;#29992;&amp;#24494;&amp;#29983;&amp;#24577;&amp;#21046;&amp;#21058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5-2018&amp;#24180;&amp;#25105;&amp;#22269;&amp;#39282;&amp;#29992;&amp;#24494;&amp;#29983;&amp;#24577;&amp;#21046;&amp;#21058;&amp;#24066;&amp;#22330;&amp;#20379;&amp;#24212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5-2018&amp;#24180;&amp;#25105;&amp;#22269;&amp;#39282;&amp;#29992;&amp;#24494;&amp;#29983;&amp;#24577;&amp;#21046;&amp;#21058;&amp;#34892;&amp;#19994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9983;&amp;#29482;&amp;#20859;&amp;#2754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25105;&amp;#22269;&amp;#29482;&amp;#39282;&amp;#26009;&amp;#20135;&amp;#37327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2015-2018&amp;#24180;&amp;#29983;&amp;#29482;&amp;#20859;&amp;#27542;&amp;#20013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2018&amp;#24180;&amp;#25105;&amp;#22269;&amp;#29983;&amp;#29482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2007-2017&amp;#24180;&amp;#20840;&amp;#22269;&amp;#27700;&amp;#20135;&amp;#26009;&amp;#20135;&amp;#37327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2015-2018&amp;#24180;&amp;#27700;&amp;#20135;&amp;#20859;&amp;#27542;&amp;#20013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2018&amp;#24180;&amp;#25105;&amp;#22269;&amp;#27700;&amp;#2013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2007-2017&amp;#24180;&amp;#20840;&amp;#22269;&amp;#32905;&amp;#31165;&amp;#26009;&amp;#20135;&amp;#37327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2015-2018&amp;#24180;&amp;#32905;&amp;#31165;&amp;#20859;&amp;#27542;&amp;#20013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2018&amp;#24180;&amp;#25105;&amp;#22269;&amp;#32905;&amp;#3116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26410;&amp;#26469;5&amp;#24180;&amp;#37096;&amp;#20998;&amp;#22823;&amp;#22411;&amp;#20859;&amp;#40481;&amp;#22330;&amp;#23384;&amp;#26639;&amp;#39044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2007-2017&amp;#24180;&amp;#20840;&amp;#22269;&amp;#34507;&amp;#31165;&amp;#26009;&amp;#20135;&amp;#37327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2015-2018&amp;#24180;&amp;#34507;&amp;#31165;&amp;#20859;&amp;#27542;&amp;#20013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2018&amp;#24180;&amp;#25105;&amp;#22269;&amp;#34507;&amp;#3116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25105;&amp;#22269;&amp;#22902;&amp;#29275;&amp;#20998;&amp;#30465;&amp;#23384;&amp;#26639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2007-2017&amp;#24180;&amp;#20840;&amp;#22269;&amp;#21453;&amp;#21005;&amp;#26009;&amp;#20135;&amp;#37327;(&amp;#19975;&amp;#21544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2015-2018&amp;#24180;&amp;#22902;&amp;#29275;&amp;#20859;&amp;#27542;&amp;#20013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2018&amp;#24180;&amp;#25105;&amp;#22269;&amp;#22902;&amp;#29275;&amp;#20859;&amp;#27542;&amp;#20013;&amp;#24494;&amp;#29983;&amp;#24577;&amp;#21046;&amp;#21058;&amp;#30340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2015-2018&amp;#24180;&amp;#25105;&amp;#22269;&amp;#39282;&amp;#29992;&amp;#24494;&amp;#29983;&amp;#24577;&amp;#21046;&amp;#21058;&amp;#3034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2019-2025&amp;#24180;&amp;#25105;&amp;#22269;&amp;#39282;&amp;#29992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2015-2018&amp;#24180;&amp;#25105;&amp;#22269;&amp;#39282;&amp;#29992;&amp;#24494;&amp;#29983;&amp;#24577;&amp;#21046;&amp;#2105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2019-2025&amp;#24180;&amp;#25105;&amp;#22269;&amp;#39282;&amp;#29992;&amp;#24494;&amp;#29983;&amp;#24577;&amp;#21046;&amp;#21058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2019-2025&amp;#24180;&amp;#25105;&amp;#22269;&amp;#29983;&amp;#29482;&amp;#20859;&amp;#27542;&amp;#20013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2019-2025&amp;#24180;&amp;#25105;&amp;#22269;&amp;#27700;&amp;#20135;&amp;#20859;&amp;#27542;&amp;#20013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32019-2025&amp;#24180;&amp;#25105;&amp;#22269;&amp;#32905;&amp;#31165;&amp;#20859;&amp;#27542;&amp;#20013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42019-2025&amp;#24180;&amp;#25105;&amp;#22269;&amp;#34507;&amp;#31165;&amp;#20859;&amp;#27542;&amp;#20013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52019-2025&amp;#24180;&amp;#25105;&amp;#22269;&amp;#22902;&amp;#29275;&amp;#20859;&amp;#27542;&amp;#20013;&amp;#24494;&amp;#29983;&amp;#24577;&amp;#21046;&amp;#21058;&amp;#30340;&amp;#38656;&amp;#27714;&amp;#246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6684;362015-2018&amp;#24180;&amp;#23665;&amp;#19996;&amp;#23453;&amp;#26469;&amp;#21033;&amp;#26469;&amp;#29983;&amp;#29289;&amp;#24037;&amp;#31243;&amp;#32929;&amp;#20221;&amp;#26377;&amp;#38480;&amp;#20844;&amp;#21496;&amp;#36164;&amp;#20135;&amp;#36127;&amp;#20538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72015-2018&amp;#24180;&amp;#23665;&amp;#19996;&amp;#23453;&amp;#26469;&amp;#21033;&amp;#26469;&amp;#29983;&amp;#29289;&amp;#24037;&amp;#31243;&amp;#32929;&amp;#20221;&amp;#26377;&amp;#38480;&amp;#20844;&amp;#21496;&amp;#36164;&amp;#20135;&amp;#36127;&amp;#20538;&amp;#29575;&amp;#21464;&amp;#21270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