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湿性疾病用药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28287;&amp;#24615;&amp;#30142;&amp;#30149;&amp;#29992;&amp;#33647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28287;&amp;#24615;&amp;#30142;&amp;#30149;&amp;#29992;&amp;#33647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2/201806/25-265184.html"&gt;&lt;span&gt;&lt;span&gt;&amp;#39118;&amp;#28287;&amp;#24615;&amp;#30142;&amp;#30149;&amp;#29992;&amp;#33647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8287;&amp;#24615;&amp;#30142;&amp;#30149;&amp;#29992;&amp;#3364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28287;&amp;#24615;&amp;#30142;&amp;#30149;&amp;#29992;&amp;#3364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118;&amp;#28287;&amp;#24615;&amp;#30142;&amp;#30149;&amp;#29992;&amp;#3364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118;&amp;#28287;&amp;#24615;&amp;#30142;&amp;#30149;&amp;#29992;&amp;#3364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18;&amp;#28287;&amp;#24615;&amp;#30142;&amp;#30149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118;&amp;#28287;&amp;#24615;&amp;#30142;&amp;#30149;&amp;#29992;&amp;#3364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118;&amp;#28287;&amp;#24615;&amp;#30142;&amp;#30149;&amp;#29992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118;&amp;#28287;&amp;#24615;&amp;#30142;&amp;#30149;&amp;#29992;&amp;#3364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18;&amp;#28287;&amp;#24615;&amp;#30142;&amp;#30149;&amp;#29992;&amp;#336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8287;&amp;#24615;&amp;#30142;&amp;#30149;&amp;#29992;&amp;#3364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8287;&amp;#24615;&amp;#30142;&amp;#30149;&amp;#29992;&amp;#336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28287;&amp;#24615;&amp;#30142;&amp;#30149;&amp;#29992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8287;&amp;#24615;&amp;#30142;&amp;#30149;&amp;#29992;&amp;#3364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118;&amp;#28287;&amp;#24615;&amp;#30142;&amp;#30149;&amp;#29992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18;&amp;#28287;&amp;#24615;&amp;#30142;&amp;#30149;&amp;#29992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8287;&amp;#24615;&amp;#30142;&amp;#30149;&amp;#29992;&amp;#33647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8287;&amp;#24615;&amp;#30142;&amp;#30149;&amp;#29992;&amp;#3364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18;&amp;#28287;&amp;#24615;&amp;#30142;&amp;#30149;&amp;#29992;&amp;#33647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118;&amp;#28287;&amp;#24615;&amp;#30142;&amp;#30149;&amp;#29992;&amp;#3364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18;&amp;#28287;&amp;#24615;&amp;#30142;&amp;#30149;&amp;#29992;&amp;#3364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18;&amp;#28287;&amp;#24615;&amp;#30142;&amp;#30149;&amp;#29992;&amp;#336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118;&amp;#28287;&amp;#24615;&amp;#30142;&amp;#30149;&amp;#29992;&amp;#3364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118;&amp;#28287;&amp;#24615;&amp;#30142;&amp;#30149;&amp;#29992;&amp;#3364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118;&amp;#28287;&amp;#24615;&amp;#30142;&amp;#30149;&amp;#29992;&amp;#3364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18;&amp;#28287;&amp;#24615;&amp;#30142;&amp;#30149;&amp;#29992;&amp;#3364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18;&amp;#28287;&amp;#24615;&amp;#30142;&amp;#30149;&amp;#29992;&amp;#3364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39118;&amp;#28287;&amp;#24615;&amp;#30142;&amp;#30149;&amp;#29992;&amp;#3364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9118;&amp;#28287;&amp;#24615;&amp;#30142;&amp;#30149;&amp;#29992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18;&amp;#28287;&amp;#24615;&amp;#30142;&amp;#30149;&amp;#29992;&amp;#33647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18;&amp;#28287;&amp;#24615;&amp;#30142;&amp;#30149;&amp;#29992;&amp;#3364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18;&amp;#28287;&amp;#24615;&amp;#30142;&amp;#30149;&amp;#29992;&amp;#33647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9118;&amp;#28287;&amp;#24615;&amp;#30142;&amp;#30149;&amp;#29992;&amp;#33647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18;&amp;#28287;&amp;#24615;&amp;#30142;&amp;#30149;&amp;#29992;&amp;#33647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18;&amp;#28287;&amp;#24615;&amp;#30142;&amp;#30149;&amp;#29992;&amp;#33647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18;&amp;#28287;&amp;#24615;&amp;#30142;&amp;#30149;&amp;#29992;&amp;#33647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9118;&amp;#28287;&amp;#24615;&amp;#30142;&amp;#30149;&amp;#29992;&amp;#33647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18;&amp;#28287;&amp;#24615;&amp;#30142;&amp;#30149;&amp;#29992;&amp;#33647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18;&amp;#28287;&amp;#24615;&amp;#30142;&amp;#30149;&amp;#29992;&amp;#33647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9118;&amp;#28287;&amp;#24615;&amp;#30142;&amp;#30149;&amp;#29992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18;&amp;#28287;&amp;#24615;&amp;#30142;&amp;#30149;&amp;#29992;&amp;#33647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18;&amp;#28287;&amp;#24615;&amp;#30142;&amp;#30149;&amp;#29992;&amp;#33647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18;&amp;#28287;&amp;#24615;&amp;#30142;&amp;#30149;&amp;#29992;&amp;#33647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9118;&amp;#28287;&amp;#24615;&amp;#30142;&amp;#30149;&amp;#29992;&amp;#3364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118;&amp;#28287;&amp;#24615;&amp;#30142;&amp;#30149;&amp;#29992;&amp;#33647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118;&amp;#28287;&amp;#24615;&amp;#30142;&amp;#30149;&amp;#29992;&amp;#33647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118;&amp;#28287;&amp;#24615;&amp;#30142;&amp;#30149;&amp;#29992;&amp;#33647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118;&amp;#28287;&amp;#24615;&amp;#30142;&amp;#30149;&amp;#29992;&amp;#33647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39118;&amp;#28287;&amp;#24615;&amp;#30142;&amp;#30149;&amp;#29992;&amp;#336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5;&amp;#22937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24;&amp;#40857;&amp;#1997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382;&amp;#21147;&amp;#2595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0044;&amp;#39592;&amp;#36890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18;&amp;#28287;&amp;#24615;&amp;#30142;&amp;#30149;&amp;#29992;&amp;#3364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9118;&amp;#28287;&amp;#24615;&amp;#30142;&amp;#30149;&amp;#29992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118;&amp;#28287;&amp;#24615;&amp;#30142;&amp;#30149;&amp;#29992;&amp;#336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118;&amp;#28287;&amp;#24615;&amp;#30142;&amp;#30149;&amp;#29992;&amp;#3364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9118;&amp;#28287;&amp;#24615;&amp;#30142;&amp;#30149;&amp;#29992;&amp;#336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118;&amp;#28287;&amp;#24615;&amp;#30142;&amp;#30149;&amp;#29992;&amp;#3364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8287;&amp;#24615;&amp;#30142;&amp;#30149;&amp;#29992;&amp;#3364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28287;&amp;#24615;&amp;#30142;&amp;#30149;&amp;#29992;&amp;#3364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8287;&amp;#24615;&amp;#30142;&amp;#30149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8287;&amp;#24615;&amp;#30142;&amp;#30149;&amp;#29992;&amp;#336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28287;&amp;#24615;&amp;#30142;&amp;#30149;&amp;#29992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28287;&amp;#24615;&amp;#30142;&amp;#30149;&amp;#29992;&amp;#336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118;&amp;#28287;&amp;#24615;&amp;#30142;&amp;#30149;&amp;#29992;&amp;#33647;&amp;#34892;&amp;#19994;&amp;#24635;&amp;#32467;&amp;#21450;&amp;#20225;&amp;#19994;&amp;#37325;&amp;#28857;&amp;#23458;&amp;#25143;&amp;#31649;&amp;#29702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28287;&amp;#24615;&amp;#30142;&amp;#30149;&amp;#29992;&amp;#3364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8287;&amp;#24615;&amp;#30142;&amp;#30149;&amp;#29992;&amp;#336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28287;&amp;#24615;&amp;#30142;&amp;#30149;&amp;#29992;&amp;#3364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28287;&amp;#24615;&amp;#30142;&amp;#30149;&amp;#29992;&amp;#336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18;&amp;#28287;&amp;#24615;&amp;#30142;&amp;#30149;&amp;#29992;&amp;#33647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18;&amp;#28287;&amp;#24615;&amp;#30142;&amp;#30149;&amp;#29992;&amp;#33647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18;&amp;#28287;&amp;#24615;&amp;#30142;&amp;#30149;&amp;#29992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18;&amp;#28287;&amp;#24615;&amp;#30142;&amp;#30149;&amp;#29992;&amp;#33647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9118;&amp;#28287;&amp;#24615;&amp;#30142;&amp;#30149;&amp;#29992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9118;&amp;#28287;&amp;#24615;&amp;#30142;&amp;#30149;&amp;#29992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9118;&amp;#28287;&amp;#24615;&amp;#30142;&amp;#30149;&amp;#29992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9118;&amp;#28287;&amp;#24615;&amp;#30142;&amp;#30149;&amp;#29992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9118;&amp;#28287;&amp;#24615;&amp;#30142;&amp;#30149;&amp;#29992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9118;&amp;#28287;&amp;#24615;&amp;#30142;&amp;#30149;&amp;#29992;&amp;#33647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28287;&amp;#24615;&amp;#30142;&amp;#30149;&amp;#29992;&amp;#33647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28287;&amp;#24615;&amp;#30142;&amp;#30149;&amp;#29992;&amp;#33647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118;&amp;#28287;&amp;#24615;&amp;#30142;&amp;#30149;&amp;#29992;&amp;#33647;&amp;#20135;&amp;#37327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