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造刚玉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36896;&amp;#21018;&amp;#29577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36896;&amp;#21018;&amp;#29577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54;&amp;#36896;&amp;#21018;&amp;#29577;&amp;#24066;&amp;#22330;&amp;#28145;&amp;#242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4/201712/29-248517.html"&gt;&lt;span&gt;&lt;span&gt;&amp;#20154;&amp;#36896;&amp;#21018;&amp;#2957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36896;&amp;#21018;&amp;#2957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36896;&amp;#21018;&amp;#2957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36896;&amp;#21018;&amp;#2957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54;&amp;#36896;&amp;#21018;&amp;#2957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896;&amp;#21018;&amp;#2957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154;&amp;#36896;&amp;#21018;&amp;#2957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54;&amp;#36896;&amp;#21018;&amp;#29577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54;&amp;#36896;&amp;#21018;&amp;#2957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54;&amp;#36896;&amp;#21018;&amp;#2957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54;&amp;#36896;&amp;#21018;&amp;#2957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36896;&amp;#21018;&amp;#2957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36896;&amp;#21018;&amp;#2957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54;&amp;#36896;&amp;#21018;&amp;#2957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54;&amp;#36896;&amp;#21018;&amp;#2957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54;&amp;#36896;&amp;#21018;&amp;#2957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154;&amp;#36896;&amp;#21018;&amp;#2957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154;&amp;#36896;&amp;#21018;&amp;#2957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154;&amp;#36896;&amp;#21018;&amp;#2957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154;&amp;#36896;&amp;#21018;&amp;#2957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154;&amp;#36896;&amp;#21018;&amp;#2957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154;&amp;#36896;&amp;#21018;&amp;#2957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0154;&amp;#36896;&amp;#21018;&amp;#295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0154;&amp;#36896;&amp;#21018;&amp;#295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0154;&amp;#36896;&amp;#21018;&amp;#2957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54;&amp;#36896;&amp;#21018;&amp;#2957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0154;&amp;#36896;&amp;#21018;&amp;#2957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0154;&amp;#36896;&amp;#21018;&amp;#2957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9-2025&amp;#24180;&amp;#20154;&amp;#36896;&amp;#21018;&amp;#2957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0154;&amp;#36896;&amp;#21018;&amp;#2957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154;&amp;#36896;&amp;#21018;&amp;#2957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0154;&amp;#36896;&amp;#21018;&amp;#2957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0154;&amp;#36896;&amp;#21018;&amp;#2957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154;&amp;#36896;&amp;#21018;&amp;#2957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154;&amp;#36896;&amp;#21018;&amp;#2957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154;&amp;#36896;&amp;#21018;&amp;#2957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0154;&amp;#36896;&amp;#21018;&amp;#2957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154;&amp;#36896;&amp;#21018;&amp;#2957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54;&amp;#36896;&amp;#21018;&amp;#2957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0154;&amp;#36896;&amp;#21018;&amp;#2957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0154;&amp;#36896;&amp;#21018;&amp;#2957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54;&amp;#36896;&amp;#21018;&amp;#2957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0154;&amp;#36896;&amp;#21018;&amp;#2957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54;&amp;#36896;&amp;#21018;&amp;#2957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36896;&amp;#21018;&amp;#2957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54;&amp;#36896;&amp;#21018;&amp;#2957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54;&amp;#36896;&amp;#21018;&amp;#2957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54;&amp;#36896;&amp;#21018;&amp;#2957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896;&amp;#21018;&amp;#2957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896;&amp;#21018;&amp;#2957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0154;&amp;#36896;&amp;#21018;&amp;#2957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154;&amp;#36896;&amp;#21018;&amp;#2957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154;&amp;#36896;&amp;#21018;&amp;#2957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154;&amp;#36896;&amp;#21018;&amp;#2957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154;&amp;#36896;&amp;#21018;&amp;#2957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54;&amp;#36896;&amp;#21018;&amp;#2957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54;&amp;#36896;&amp;#21018;&amp;#2957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54;&amp;#36896;&amp;#21018;&amp;#2957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154;&amp;#36896;&amp;#21018;&amp;#2957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54;&amp;#36896;&amp;#21018;&amp;#2957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54;&amp;#36896;&amp;#21018;&amp;#2957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54;&amp;#36896;&amp;#21018;&amp;#2957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154;&amp;#36896;&amp;#21018;&amp;#295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54;&amp;#36896;&amp;#21018;&amp;#2957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54;&amp;#36896;&amp;#21018;&amp;#2957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154;&amp;#36896;&amp;#21018;&amp;#295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154;&amp;#36896;&amp;#21018;&amp;#2957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54;&amp;#36896;&amp;#21018;&amp;#2957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154;&amp;#36896;&amp;#21018;&amp;#295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154;&amp;#36896;&amp;#21018;&amp;#2957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54;&amp;#36896;&amp;#21018;&amp;#2957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54;&amp;#36896;&amp;#21018;&amp;#2957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154;&amp;#36896;&amp;#21018;&amp;#2957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54;&amp;#36896;&amp;#21018;&amp;#2957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54;&amp;#36896;&amp;#21018;&amp;#2957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154;&amp;#36896;&amp;#21018;&amp;#2957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36896;&amp;#21018;&amp;#2957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36896;&amp;#21018;&amp;#2957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54;&amp;#36896;&amp;#21018;&amp;#2957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154;&amp;#36896;&amp;#21018;&amp;#2957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54;&amp;#36896;&amp;#21018;&amp;#2957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54;&amp;#36896;&amp;#21018;&amp;#2957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36896;&amp;#21018;&amp;#2957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896;&amp;#21018;&amp;#2957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6896;&amp;#21018;&amp;#2957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154;&amp;#36896;&amp;#21018;&amp;#2957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36896;&amp;#21018;&amp;#2957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54;&amp;#36896;&amp;#21018;&amp;#2957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54;&amp;#36896;&amp;#21018;&amp;#2957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54;&amp;#36896;&amp;#21018;&amp;#2957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154;&amp;#36896;&amp;#21018;&amp;#2957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6;&amp;#21407;&amp;#21452;&amp;#22612;&amp;#21018;&amp;#29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35199;&amp;#27777;&amp;#26032;&amp;#33021;&amp;#283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073;&amp;#24030;&amp;#24066;&amp;#35947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325;&amp;#24198;&amp;#24066;&amp;#21338;&amp;#36187;&amp;#30719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41;&amp;#39532;&amp;#24066;&amp;#40644;&amp;#27827;&amp;#20918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154;&amp;#36896;&amp;#21018;&amp;#2957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154;&amp;#36896;&amp;#21018;&amp;#2957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154;&amp;#36896;&amp;#21018;&amp;#2957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154;&amp;#36896;&amp;#21018;&amp;#2957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154;&amp;#36896;&amp;#21018;&amp;#2957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154;&amp;#36896;&amp;#21018;&amp;#2957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154;&amp;#36896;&amp;#21018;&amp;#295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0154;&amp;#36896;&amp;#21018;&amp;#2957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0154;&amp;#36896;&amp;#21018;&amp;#2957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0154;&amp;#36896;&amp;#21018;&amp;#2957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0154;&amp;#36896;&amp;#21018;&amp;#2957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0154;&amp;#36896;&amp;#21018;&amp;#2957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154;&amp;#36896;&amp;#21018;&amp;#2957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54;&amp;#36896;&amp;#21018;&amp;#2957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154;&amp;#36896;&amp;#21018;&amp;#2957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154;&amp;#36896;&amp;#21018;&amp;#2957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154;&amp;#36896;&amp;#21018;&amp;#2957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54;&amp;#36896;&amp;#21018;&amp;#2957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154;&amp;#36896;&amp;#21018;&amp;#2957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54;&amp;#36896;&amp;#21018;&amp;#2957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54;&amp;#36896;&amp;#21018;&amp;#2957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154;&amp;#36896;&amp;#21018;&amp;#2957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154;&amp;#36896;&amp;#21018;&amp;#2957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154;&amp;#36896;&amp;#21018;&amp;#2957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54;&amp;#36896;&amp;#21018;&amp;#2957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54;&amp;#36896;&amp;#21018;&amp;#2957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154;&amp;#36896;&amp;#21018;&amp;#2957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154;&amp;#36896;&amp;#21018;&amp;#2957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154;&amp;#36896;&amp;#21018;&amp;#2957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154;&amp;#36896;&amp;#21018;&amp;#2957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54;&amp;#36896;&amp;#21018;&amp;#2957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54;&amp;#36896;&amp;#21018;&amp;#2957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154;&amp;#36896;&amp;#21018;&amp;#295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154;&amp;#36896;&amp;#21018;&amp;#295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154;&amp;#36896;&amp;#21018;&amp;#2957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154;&amp;#36896;&amp;#21018;&amp;#2957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154;&amp;#36896;&amp;#21018;&amp;#2957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154;&amp;#36896;&amp;#21018;&amp;#2957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154;&amp;#36896;&amp;#21018;&amp;#2957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154;&amp;#36896;&amp;#21018;&amp;#2957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154;&amp;#36896;&amp;#21018;&amp;#2957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154;&amp;#36896;&amp;#21018;&amp;#2957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154;&amp;#36896;&amp;#21018;&amp;#2957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154;&amp;#36896;&amp;#21018;&amp;#2957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154;&amp;#36896;&amp;#21018;&amp;#2957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154;&amp;#36896;&amp;#21018;&amp;#2957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154;&amp;#36896;&amp;#21018;&amp;#2957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154;&amp;#36896;&amp;#21018;&amp;#2957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154;&amp;#36896;&amp;#21018;&amp;#2957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154;&amp;#36896;&amp;#21018;&amp;#2957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154;&amp;#36896;&amp;#21018;&amp;#2957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154;&amp;#36896;&amp;#21018;&amp;#2957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154;&amp;#36896;&amp;#21018;&amp;#2957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