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旅游教材市场深度研究与投资战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6053;&amp;#28216;&amp;#25945;&amp;#26448;&amp;#24066;&amp;#22330;&amp;#28145;&amp;#24230;&amp;#30740;&amp;#31350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6053;&amp;#28216;&amp;#25945;&amp;#26448;&amp;#24066;&amp;#22330;&amp;#28145;&amp;#24230;&amp;#30740;&amp;#31350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6053;&amp;#28216;&amp;#25945;&amp;#26448;&amp;#24066;&amp;#22330;&amp;#28145;&amp;#24230;&amp;#30740;&amp;#31350;&amp;#19982;&amp;#25237;&amp;#36164;&amp;#25112;&amp;#30053;&amp;#25253;&amp;#21578;&amp;#12299;&amp;#20849;&amp;#21313;&amp;#20108;&amp;#31456;&amp;#12290;&amp;#39318;&amp;#20808;&amp;#20171;&amp;#32461;&amp;#20102;&amp;#26053;&amp;#28216;&amp;#25945;&amp;#26448;&amp;#34892;&amp;#19994;&amp;#24066;&amp;#22330;&amp;#21457;&amp;#23637;&amp;#29615;&amp;#22659;&amp;#12289;&amp;#26053;&amp;#28216;&amp;#25945;&amp;#26448;&amp;#25972;&amp;#20307;&amp;#36816;&amp;#34892;&amp;#24577;&amp;#21183;&amp;#31561;&amp;#65292;&amp;#25509;&amp;#30528;&amp;#20998;&amp;#26512;&amp;#20102;&amp;#26053;&amp;#28216;&amp;#25945;&amp;#26448;&amp;#34892;&amp;#19994;&amp;#24066;&amp;#22330;&amp;#36816;&amp;#34892;&amp;#30340;&amp;#29616;&amp;#29366;&amp;#65292;&amp;#28982;&amp;#21518;&amp;#20171;&amp;#32461;&amp;#20102;&amp;#26053;&amp;#28216;&amp;#25945;&amp;#26448;&amp;#24066;&amp;#22330;&amp;#31454;&amp;#20105;&amp;#26684;&amp;#23616;&amp;#12290;&amp;#38543;&amp;#21518;&amp;#65292;&amp;#25253;&amp;#21578;&amp;#23545;&amp;#26053;&amp;#28216;&amp;#25945;&amp;#26448;&amp;#20570;&amp;#20102;&amp;#37325;&amp;#28857;&amp;#20225;&amp;#19994;&amp;#32463;&amp;#33829;&amp;#29366;&amp;#20917;&amp;#20998;&amp;#26512;&amp;#65292;&amp;#26368;&amp;#21518;&amp;#20998;&amp;#26512;&amp;#20102;&amp;#26053;&amp;#28216;&amp;#25945;&amp;#26448;&amp;#34892;&amp;#19994;&amp;#21457;&amp;#23637;&amp;#36235;&amp;#21183;&amp;#19982;&amp;#25237;&amp;#36164;&amp;#39044;&amp;#27979;&amp;#12290;&amp;#24744;&amp;#33509;&amp;#24819;&amp;#23545;&amp;#26053;&amp;#28216;&amp;#25945;&amp;#26448;&amp;#20135;&amp;#19994;&amp;#26377;&amp;#20010;&amp;#31995;&amp;#32479;&amp;#30340;&amp;#20102;&amp;#35299;&amp;#25110;&amp;#32773;&amp;#24819;&amp;#25237;&amp;#36164;&amp;#26053;&amp;#28216;&amp;#25945;&amp;#26448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&lt;/strong&gt;&lt;strong&gt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/strong&gt;&lt;strong&gt;&amp;#20013;&amp;#22269;&lt;u&gt;&lt;a href="http://www.chinairr.org/report/R09/R0901/201811/29-280359.html"&gt;&lt;span&gt;&lt;span&gt;&amp;#26053;&amp;#28216;&lt;/span&gt;&lt;/span&gt;&lt;/a&gt;&lt;/u&gt;&lt;/strong&gt;&lt;strong&gt;&amp;#25945;&amp;#26448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053;&amp;#28216;&amp;#25945;&amp;#26448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368;&amp;#36817;3-5&amp;#24180;&amp;#20013;&amp;#22269;&amp;#26053;&amp;#28216;&amp;#25945;&amp;#26448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4403;&amp;#21069;&amp;#34892;&amp;#19994;&amp;#21457;&amp;#23637;&amp;#25152;&amp;#23646;&amp;#21608;&amp;#26399;&amp;#38454;&amp;#27573;&amp;#3034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51;&amp;#32852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013;&amp;#22269;&amp;#26053;&amp;#28216;&amp;#25945;&amp;#26448;&amp;#34892;&amp;#19994;&amp;#30340;&amp;#22269;&amp;#38469;&amp;#27604;&amp;#3673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6053;&amp;#28216;&amp;#25945;&amp;#26448;&amp;#34892;&amp;#19994;&amp;#31454;&amp;#20105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6053;&amp;#28216;&amp;#25945;&amp;#26448;&amp;#34892;&amp;#19994;&amp;#32463;&amp;#27982;&amp;#25351;&amp;#26631;&amp;#22269;&amp;#384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40;&amp;#29699;&amp;#26053;&amp;#28216;&amp;#25945;&amp;#26448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840;&amp;#29699;&amp;#26053;&amp;#28216;&amp;#25945;&amp;#26448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lt;/strong&gt;&lt;strong&gt;&amp;#20135;&amp;#19994;&amp;#21457;&amp;#23637;&amp;#20851;&amp;#3819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1456;2017&amp;#24180;&amp;#20013;&amp;#22269;&amp;#26053;&amp;#28216;&amp;#25945;&amp;#26448;&amp;#34892;&amp;#19994;&amp;#25972;&amp;#20307;&amp;#36816;&amp;#3489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6053;&amp;#28216;&amp;#25945;&amp;#26448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6053;&amp;#28216;&amp;#25945;&amp;#26448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6053;&amp;#28216;&amp;#25945;&amp;#26448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6053;&amp;#28216;&amp;#25945;&amp;#26448;&amp;#20135;&amp;#19994;&amp;#38142;&amp;#303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36827;&amp;#20837;&amp;#22721;&amp;#22418;&amp;#21644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78;&amp;#19979;&amp;#28216;&amp;#34892;&amp;#19994;&amp;#24433;&amp;#21709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1306;&amp;#22495;&amp;#24066;&amp;#22330;&amp;#24773;&amp;#20917;&amp;#28145;&amp;#2423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8271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664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615;&amp;#28196;&amp;#28023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053;&amp;#28216;&amp;#25945;&amp;#26448;&amp;#34892;&amp;#19994;&amp;#20027;&amp;#35201;&amp;#24066;&amp;#22330;&amp;#22823;&amp;#21306;&amp;#21457;&amp;#23637;&amp;#29366;&amp;#20917;&amp;#21450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6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335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27;&amp;#35201;&amp;#30465;&amp;#24066;&amp;#38598;&amp;#20013;&amp;#24230;&amp;#21450;&amp;#31454;&amp;#20105;&amp;#2114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9-2025&lt;/strong&gt;&lt;strong&gt;&amp;#24180;&amp;#38656;&amp;#27714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053;&amp;#28216;&amp;#25945;&amp;#26448;&amp;#34892;&amp;#19994;&amp;#39046;&amp;#22495;2019-2025&amp;#24180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6053;&amp;#28216;&amp;#25945;&amp;#26448;&amp;#34892;&amp;#19994;&amp;#39046;&amp;#22495;&amp;#38656;&amp;#27714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6053;&amp;#28216;&amp;#25945;&amp;#26448;&amp;#34892;&amp;#19994;&amp;#39046;&amp;#22495;&amp;#38656;&amp;#27714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lt;/strong&gt;&lt;strong&gt;&amp;#20135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6053;&amp;#28216;&amp;#25945;&amp;#26448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053;&amp;#28216;&amp;#25945;&amp;#26448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053;&amp;#28216;&amp;#25945;&amp;#2644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6053;&amp;#28216;&amp;#25945;&amp;#26448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269;&amp;#20869;&amp;#22806;&amp;#26053;&amp;#28216;&amp;#25945;&amp;#26448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6053;&amp;#28216;&amp;#25945;&amp;#26448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26053;&amp;#28216;&amp;#25945;&amp;#26448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27;&amp;#35201;&amp;#20225;&amp;#19994;&amp;#30340;&amp;#25490;&amp;#21517;&amp;#19982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0225;&amp;#19994;&amp;#25490;&amp;#215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053;&amp;#28216;&amp;#25945;&amp;#26448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1069;&amp;#21313;&amp;#22823;&amp;#39046;&amp;#20808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225;&amp;#19994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3829;&amp;#19994;&amp;#21153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82;&amp;#24180;&amp;#38144;&amp;#21806;&amp;#35268;&amp;#27169;&amp;#12289;&amp;#21033;&amp;#2807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0248;&amp;#21183;&amp;#19982;&amp;#20027;&amp;#35201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5299;&amp;#23637;&amp;#25112;&amp;#30053;&amp;#19982;&amp;#25163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&amp;#2010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3829;&amp;#19994;&amp;#21153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82;&amp;#24180;&amp;#38144;&amp;#21806;&amp;#35268;&amp;#27169;&amp;#12289;&amp;#21033;&amp;#2807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0248;&amp;#21183;&amp;#19982;&amp;#20027;&amp;#35201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5299;&amp;#23637;&amp;#25112;&amp;#30053;&amp;#19982;&amp;#25163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&amp;#199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3829;&amp;#19994;&amp;#21153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82;&amp;#24180;&amp;#38144;&amp;#21806;&amp;#35268;&amp;#27169;&amp;#12289;&amp;#21033;&amp;#2807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0248;&amp;#21183;&amp;#19982;&amp;#20027;&amp;#35201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5299;&amp;#23637;&amp;#25112;&amp;#30053;&amp;#19982;&amp;#25163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25;&amp;#19994;&amp;#222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3829;&amp;#19994;&amp;#21153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82;&amp;#24180;&amp;#38144;&amp;#21806;&amp;#35268;&amp;#27169;&amp;#12289;&amp;#21033;&amp;#2807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0248;&amp;#21183;&amp;#19982;&amp;#20027;&amp;#35201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5299;&amp;#23637;&amp;#25112;&amp;#30053;&amp;#19982;&amp;#25163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225;&amp;#19994;&amp;#201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3829;&amp;#19994;&amp;#21153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82;&amp;#24180;&amp;#38144;&amp;#21806;&amp;#35268;&amp;#27169;&amp;#12289;&amp;#21033;&amp;#2807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0248;&amp;#21183;&amp;#19982;&amp;#20027;&amp;#35201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5299;&amp;#23637;&amp;#25112;&amp;#30053;&amp;#19982;&amp;#25163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lt;/strong&gt;&lt;strong&gt;&amp;#24066;&amp;#22330;&amp;#38656;&amp;#27714;&amp;#20998;&amp;#26512;&amp;#19982;&amp;#25237;&amp;#36164;&amp;#26041;&amp;#21521;&amp;#25512;&amp;#3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4212;&amp;#29992;&amp;#39046;&amp;#22495;&amp;#21450;&amp;#34892;&amp;#19994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53;&amp;#28216;&amp;#25945;&amp;#26448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53;&amp;#28216;&amp;#25945;&amp;#26448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53;&amp;#28216;&amp;#25945;&amp;#26448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379;&amp;#27714;&amp;#24179;&amp;#34913;&amp;#20998;&amp;#26512;&amp;#21450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53;&amp;#28216;&amp;#25945;&amp;#26448;&amp;#34892;&amp;#19994;&amp;#3034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53;&amp;#28216;&amp;#25945;&amp;#26448;&amp;#34892;&amp;#19994;&amp;#30340;&amp;#20379;&amp;#242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7714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amp;#24433;&amp;#21709;&amp;#20225;&amp;#19994;&amp;#32463;&amp;#33829;&amp;#30340;&amp;#20851;&amp;#3819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013;&amp;#22269;&amp;#26053;&amp;#28216;&amp;#25945;&amp;#26448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9-2025&lt;/strong&gt;&lt;strong&gt;&amp;#24180;&amp;#26053;&amp;#28216;&amp;#25945;&amp;#26448;&amp;#34892;&amp;#19994;&amp;#25237;&amp;#36164;&amp;#20215;&amp;#20540;&amp;#35780;&amp;#20272;&amp;#20998;&amp;#26512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135;&amp;#19994;&amp;#21457;&amp;#23637;&amp;#30340;&amp;#26377;&amp;#21033;&amp;#22240;&amp;#32032;&amp;#19982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3829;&amp;#38144;&amp;#20998;&amp;#26512;&amp;#19982;&amp;#33829;&amp;#38144;&amp;#27169;&amp;#24335;&amp;#25512;&amp;#3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29;&amp;#29486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06;&amp;#3042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8192;&amp;#36947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15;&amp;#20540;&amp;#27969;&amp;#31243;&amp;#32467;&amp;#26500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53;&amp;#28216;&amp;#25945;&amp;#26448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6053;&amp;#28216;&amp;#25945;&amp;#2644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6053;&amp;#28216;&amp;#25945;&amp;#2644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6053;&amp;#28216;&amp;#25945;&amp;#26448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6053;&amp;#28216;&amp;#25945;&amp;#26448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6053;&amp;#28216;&amp;#25945;&amp;#2644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6053;&amp;#28216;&amp;#25945;&amp;#26448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6053;&amp;#28216;&amp;#25945;&amp;#26448;&amp;#38656;&amp;#27714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6053;&amp;#28216;&amp;#25945;&amp;#26448;&amp;#24066;&amp;#22330;&amp;#35268;&amp;#27169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6053;&amp;#28216;&amp;#25945;&amp;#2644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6053;&amp;#28216;&amp;#25945;&amp;#26448;&amp;#34892;&amp;#19994;&amp;#36164;&amp;#2013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6053;&amp;#28216;&amp;#25945;&amp;#26448;&amp;#34892;&amp;#19994;&amp;#21033;&amp;#28070;&amp;#21512;&amp;#3574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6053;&amp;#28216;&amp;#25945;&amp;#26448;&amp;#34892;&amp;#19994;&amp;#30408;&amp;#21033;&amp;#33021;&amp;#2114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