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机器视觉产业转移机会与策略建议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6426;&amp;#22120;&amp;#35270;&amp;#35273;&amp;#20135;&amp;#19994;&amp;#36716;&amp;#31227;&amp;#26426;&amp;#20250;&amp;#19982;&amp;#31574;&amp;#30053;&amp;#24314;&amp;#35758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6426;&amp;#22120;&amp;#35270;&amp;#35273;&amp;#20135;&amp;#19994;&amp;#36716;&amp;#31227;&amp;#26426;&amp;#20250;&amp;#19982;&amp;#31574;&amp;#30053;&amp;#24314;&amp;#35758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6426;&amp;#22120;&amp;#35270;&amp;#35273;&amp;#26159;&amp;#20154;&amp;#24037;&amp;#26234;&amp;#33021;&amp;#27491;&amp;#22312;&amp;#24555;&amp;#36895;&amp;#21457;&amp;#23637;&amp;#30340;&amp;#19968;&amp;#20010;&amp;#20998;&amp;#25903;&amp;#12290;&amp;#31616;&amp;#21333;&amp;#35828;&amp;#26469;&amp;#65292;&amp;#26426;&amp;#22120;&amp;#35270;&amp;#35273;&amp;#23601;&amp;#26159;&amp;#29992;&amp;#26426;&amp;#22120;&amp;#20195;&amp;#26367;&amp;#20154;&amp;#30524;&amp;#26469;&amp;#20570;&amp;#27979;&amp;#37327;&amp;#21644;&amp;#21028;&amp;#26029;&amp;#12290;&amp;#26426;&amp;#22120;&amp;#35270;&amp;#35273;&amp;#31995;&amp;#32479;&amp;#26159;&amp;#36890;&amp;#36807;&amp;#26426;&amp;#22120;&amp;#35270;&amp;#35273;&amp;#20135;&amp;#21697;(&amp;#21363;&amp;#22270;&amp;#20687;&amp;#25668;&amp;#21462;&amp;#35013;&amp;#32622;&amp;#65292;&amp;#20998;CMOS&amp;#21644;CCD&amp;#20004;&amp;#31181;)&amp;#23558;&amp;#34987;&amp;#25668;&amp;#21462;&amp;#30446;&amp;#26631;&amp;#36716;&amp;#25442;&amp;#25104;&amp;#22270;&amp;#20687;&amp;#20449;&amp;#21495;&amp;#65292;&amp;#20256;&amp;#36865;&amp;#32473;&amp;#19987;&amp;#29992;&amp;#30340;&amp;#22270;&amp;#20687;&amp;#22788;&amp;#29702;&amp;#31995;&amp;#32479;&amp;#65292;&amp;#24471;&amp;#21040;&amp;#34987;&amp;#25668;&amp;#30446;&amp;#26631;&amp;#30340;&amp;#24418;&amp;#24577;&amp;#20449;&amp;#24687;&amp;#65292;&amp;#26681;&amp;#25454;&amp;#20687;&amp;#32032;&amp;#20998;&amp;#24067;&amp;#21644;&amp;#20142;&amp;#24230;&amp;#12289;&amp;#39068;&amp;#33394;&amp;#31561;&amp;#20449;&amp;#24687;&amp;#65292;&amp;#36716;&amp;#21464;&amp;#25104;&amp;#25968;&amp;#23383;&amp;#21270;&amp;#20449;&amp;#21495;;&amp;#22270;&amp;#20687;&amp;#31995;&amp;#32479;&amp;#23545;&amp;#36825;&amp;#20123;&amp;#20449;&amp;#21495;&amp;#36827;&amp;#34892;&amp;#21508;&amp;#31181;&amp;#36816;&amp;#31639;&amp;#26469;&amp;#25277;&amp;#21462;&amp;#30446;&amp;#26631;&amp;#30340;&amp;#29305;&amp;#24449;&amp;#65292;&amp;#36827;&amp;#32780;&amp;#26681;&amp;#25454;&amp;#21028;&amp;#21035;&amp;#30340;&amp;#32467;&amp;#26524;&amp;#26469;&amp;#25511;&amp;#21046;&amp;#29616;&amp;#22330;&amp;#30340;&amp;#35774;&amp;#22791;&amp;#21160;&amp;#2031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2463;&amp;#36807;&amp;#20108;&amp;#21313;&amp;#22810;&amp;#24180;&amp;#30340;&amp;#21457;&amp;#23637;&amp;#65292;&amp;#20013;&amp;#22269;&amp;#29664;&amp;#19977;&amp;#35282;&amp;#21046;&amp;#36896;&amp;#19994;&amp;#38598;&amp;#32676;&amp;#30340;&amp;#21457;&amp;#23637;&amp;#24050;&amp;#36827;&amp;#20837;&amp;#20102;&amp;#25104;&amp;#29087;&amp;#30340;&amp;#38454;&amp;#2757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11-2018&lt;/strong&gt;&lt;strong&gt;&amp;#24180;&amp;#28145;&amp;#22323;&amp;#24066;&amp;#26426;&amp;#22120;&amp;#35270;&amp;#35273;&amp;#20135;&amp;#19994;&amp;#24066;&amp;#22330;&amp;#35268;&amp;#27169;&amp;#3620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&lt;a href="/uploads/userup/1812/1Q1044BA4.jpg" target="_blank"&gt;&lt;img border="0" alt="" src="/uploads/userup/1812/1Q1044BA4.jpg" width="497" height="332" /&gt;&lt;/a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11-2018&lt;/strong&gt;&lt;strong&gt;&amp;#24180;&amp;#24191;&amp;#24030;&amp;#24066;&amp;#26426;&amp;#22120;&amp;#35270;&amp;#35273;&amp;#20135;&amp;#19994;&amp;#24066;&amp;#22330;&amp;#35268;&amp;#27169;&amp;#3620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&lt;a href="/uploads/userup/1812/1Q10452S23.jpg" target="_blank"&gt;&lt;img border="0" alt="" src="/uploads/userup/1812/1Q10452S23.jpg" width="502" height="343" /&gt;&lt;/a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6426;&amp;#22120;&amp;#35270;&amp;#35273;&amp;#20135;&amp;#19994;&amp;#36716;&amp;#31227;&amp;#26426;&amp;#20250;&amp;#19982;&amp;#31574;&amp;#30053;&amp;#24314;&amp;#35758;&amp;#20998;&amp;#26512;&amp;#25253;&amp;#21578;&amp;#12299;&amp;#20849;&amp;#21313;&amp;#20108;&amp;#31456;&amp;#12290;&amp;#39318;&amp;#20808;&amp;#20171;&amp;#32461;&amp;#20102;&amp;#26426;&amp;#22120;&amp;#35270;&amp;#35273;&amp;#34892;&amp;#19994;&amp;#24066;&amp;#22330;&amp;#21457;&amp;#23637;&amp;#29615;&amp;#22659;&amp;#12289;&amp;#26426;&amp;#22120;&amp;#35270;&amp;#35273;&amp;#25972;&amp;#20307;&amp;#36816;&amp;#34892;&amp;#24577;&amp;#21183;&amp;#31561;&amp;#65292;&amp;#25509;&amp;#30528;&amp;#20998;&amp;#26512;&amp;#20102;&amp;#26426;&amp;#22120;&amp;#35270;&amp;#35273;&amp;#34892;&amp;#19994;&amp;#24066;&amp;#22330;&amp;#36816;&amp;#34892;&amp;#30340;&amp;#29616;&amp;#29366;&amp;#65292;&amp;#28982;&amp;#21518;&amp;#20171;&amp;#32461;&amp;#20102;&amp;#26426;&amp;#22120;&amp;#35270;&amp;#35273;&amp;#24066;&amp;#22330;&amp;#31454;&amp;#20105;&amp;#26684;&amp;#23616;&amp;#12290;&amp;#38543;&amp;#21518;&amp;#65292;&amp;#25253;&amp;#21578;&amp;#23545;&amp;#26426;&amp;#22120;&amp;#35270;&amp;#35273;&amp;#20570;&amp;#20102;&amp;#37325;&amp;#28857;&amp;#20225;&amp;#19994;&amp;#32463;&amp;#33829;&amp;#29366;&amp;#20917;&amp;#20998;&amp;#26512;&amp;#65292;&amp;#26368;&amp;#21518;&amp;#20998;&amp;#26512;&amp;#20102;&amp;#26426;&amp;#22120;&amp;#35270;&amp;#35273;&amp;#34892;&amp;#19994;&amp;#21457;&amp;#23637;&amp;#36235;&amp;#21183;&amp;#19982;&amp;#25237;&amp;#36164;&amp;#39044;&amp;#27979;&amp;#12290;&amp;#24744;&amp;#33509;&amp;#24819;&amp;#23545;&amp;#26426;&amp;#22120;&amp;#35270;&amp;#35273;&amp;#20135;&amp;#19994;&amp;#26377;&amp;#20010;&amp;#31995;&amp;#32479;&amp;#30340;&amp;#20102;&amp;#35299;&amp;#25110;&amp;#32773;&amp;#24819;&amp;#25237;&amp;#36164;&amp;#26426;&amp;#22120;&amp;#35270;&amp;#35273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amp;#12288;&lt;/strong&gt;&lt;strong&gt;&lt;a href="http://www.chinairr.org/report/R05/R0502/201809/21-274277.html"&gt;&lt;span&gt;&lt;span&gt;&amp;#26426;&amp;#22120;&amp;#35270;&amp;#35273;&lt;/span&gt;&lt;/span&gt;&lt;/a&gt;&lt;/strong&gt;&lt;strong&gt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12288;&amp;#26426;&amp;#22120;&amp;#35270;&amp;#35273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12288;&amp;#26426;&amp;#22120;&amp;#35270;&amp;#35273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12288;&amp;#26426;&amp;#22120;&amp;#35270;&amp;#3527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12288;&amp;#26426;&amp;#22120;&amp;#35270;&amp;#35273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12288;&amp;#26426;&amp;#22120;&amp;#35270;&amp;#35273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5&amp;#12288;&amp;#26426;&amp;#22120;&amp;#35270;&amp;#35273;&amp;#30740;&amp;#3135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12288;&amp;#20154;&amp;#24037;&amp;#26234;&amp;#33021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12288;&amp;#20154;&amp;#24037;&amp;#26234;&amp;#33021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12288;&amp;#20154;&amp;#24037;&amp;#26234;&amp;#33021;&amp;#30740;&amp;#3135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12288;&amp;#20154;&amp;#24037;&amp;#26234;&amp;#33021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12288;&amp;#26426;&amp;#22120;&amp;#35270;&amp;#35273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12288;&amp;#36890;&amp;#29992;&amp;#35270;&amp;#35273;&amp;#35782;&amp;#2103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12288;&amp;#29983;&amp;#29289;&amp;#29305;&amp;#24449;&amp;#35782;&amp;#2103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12288;&amp;#20809;&amp;#23398;&amp;#23383;&amp;#31526;&amp;#35782;&amp;#2103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12288;&amp;#29289;&amp;#20307;&amp;#19982;&amp;#22330;&amp;#26223;&amp;#35782;&amp;#2103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12288;&amp;#35270;&amp;#39057;&amp;#23545;&amp;#35937;&amp;#25552;&amp;#21462;&amp;#19982;&amp;#20998;&amp;#2651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12288;&lt;/strong&gt;&lt;strong&gt;2014-2017&lt;/strong&gt;&lt;strong&gt;&amp;#24180;&amp;#26426;&amp;#22120;&amp;#35270;&amp;#35273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12288;&amp;#22269;&amp;#23478;&amp;#25919;&amp;#31574;&amp;#21161;&amp;#21147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12288;AI&amp;#19978;&amp;#21319;&amp;#33267;&amp;#22269;&amp;#23478;&amp;#25112;&amp;#30053;&amp;#23618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12288;&amp;#25919;&amp;#31574;&amp;#21152;&amp;#30721;&amp;#24067;&amp;#23616;&amp;#20154;&amp;#24037;&amp;#26234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12288;&amp;#20154;&amp;#24037;&amp;#26234;&amp;#33021;&amp;#34892;&amp;#21160;&amp;#23454;&amp;#2604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12288;&amp;#20013;&amp;#22269;&amp;#26234;&amp;#33021;&amp;#21046;&amp;#36896;&amp;#31283;&amp;#27493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12288;&amp;#22522;&amp;#30784;&amp;#25216;&amp;#26415;&amp;#25903;&amp;#25745;&amp;#34892;&amp;#19994;&amp;#36827;&amp;#274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12288;&amp;#28023;&amp;#37327;&amp;#25968;&amp;#25454;&amp;#20026;&amp;#26426;&amp;#22120;&amp;#35270;&amp;#35273;&amp;#21457;&amp;#23637;&amp;#25552;&amp;#20379;&amp;#2116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12288;&amp;#36816;&amp;#31639;&amp;#21147;&amp;#22823;&amp;#24133;&amp;#25552;&amp;#21319;&amp;#25512;&amp;#36827;&amp;#26426;&amp;#22120;&amp;#35270;&amp;#3527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2288;&amp;#28145;&amp;#24230;&amp;#23398;&amp;#20064;&amp;#31639;&amp;#27861;&amp;#26497;&amp;#22823;&amp;#25552;&amp;#39640;&amp;#35782;&amp;#21035;&amp;#20934;&amp;#3083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12288;&amp;ldquo;&amp;#26426;&amp;#22120;&amp;#25442;&amp;#20154;&amp;rdquo;&amp;#24102;&amp;#26469;&amp;#26234;&amp;#33021;&amp;#35774;&amp;#22791;&amp;#24191;&amp;#27867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12288;&amp;#20154;&amp;#24037;&amp;#26234;&amp;#33021;&amp;#36827;&amp;#20837;&amp;#29190;&amp;#21457;&amp;#24335;&amp;#22686;&amp;#38271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12288;&amp;#24212;&amp;#29992;&amp;#22330;&amp;#26223;&amp;#24191;&amp;#27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12288;&amp;#24066;&amp;#22330;&amp;#21457;&amp;#23637;&amp;#31354;&amp;#38388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12288;&amp;#31185;&amp;#25216;&amp;#24040;&amp;#22836;&amp;#31215;&amp;#2649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12288;&amp;#26426;&amp;#22120;&amp;#35270;&amp;#35273;&amp;#20195;&amp;#26367;&amp;#20154;&amp;#30524;&amp;#35270;&amp;#35273;&amp;#32039;&amp;#36843;&amp;#24615;&amp;#36235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12288;&amp;#21171;&amp;#21160;&amp;#21147;&amp;#25104;&amp;#26412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2288;&amp;#20135;&amp;#21697;&amp;#21697;&amp;#36136;&amp;#35201;&amp;#27714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12288;&amp;#29983;&amp;#20135;&amp;#25928;&amp;#29575;&amp;#25552;&amp;#396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12288;&lt;/strong&gt;&lt;strong&gt;2014-2017&lt;/strong&gt;&lt;strong&gt;&amp;#24180;&amp;#26426;&amp;#22120;&amp;#35270;&amp;#35273;&amp;#2013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12288;2014-2017&amp;#24180;&amp;#22269;&amp;#38469;&amp;#26426;&amp;#22120;&amp;#35270;&amp;#35273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12288;&amp;#2013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12288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12288;&amp;#24066;&amp;#22330;&amp;#21442;&amp;#19982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12288;&amp;#24066;&amp;#2233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amp;#12288;&amp;#21306;&amp;#22495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12288;2014-2017&amp;#24180;&amp;#20013;&amp;#22269;&amp;#26426;&amp;#22120;&amp;#35270;&amp;#35273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12288;&amp;#34892;&amp;#19994;&amp;#28183;&amp;#36879;&amp;#2957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12288;&amp;#24066;&amp;#2233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12288;&amp;#24066;&amp;#22330;&amp;#21442;&amp;#19982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12288;&amp;#20225;&amp;#19994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&amp;#12288;&amp;#24066;&amp;#22330;&amp;#31454;&amp;#20105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6&amp;#12288;&amp;#20135;&amp;#19994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12288;2014-2017&amp;#24180;&amp;#26426;&amp;#22120;&amp;#35270;&amp;#35273;&amp;#20135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12288;&amp;#21830;&amp;#19994;&amp;#27169;&amp;#24335;&amp;#20840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12288;&amp;#36719;&amp;#20214;&amp;#26381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12288;&amp;#36719;&amp;#30828;&amp;#20214;&amp;#19968;&amp;#2030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12288;2014-2017&amp;#24180;&amp;#26426;&amp;#22120;&amp;#35270;&amp;#35273;&amp;#24066;&amp;#22330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12288;&amp;#33258;&amp;#20027;&amp;#31227;&amp;#21160;&amp;#26426;&amp;#22120;&amp;#2015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12288;&amp;#26234;&amp;#33021;&amp;#21046;&amp;#36896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12288;&amp;#28040;&amp;#36153;&amp;#23089;&amp;#20048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12288;2014-2017&amp;#24180;&amp;#26426;&amp;#22120;&amp;#35270;&amp;#35273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&amp;#12288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12288;&amp;#24066;&amp;#22330;&amp;#20027;&amp;#20307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&amp;#12288;&amp;#32454;&amp;#20998;&amp;#39046;&amp;#22495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&amp;#12288;2014-2017&amp;#24180;&amp;#26426;&amp;#22120;&amp;#35270;&amp;#35273;&amp;#24066;&amp;#2233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&amp;#12288;&amp;#24066;&amp;#2233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&amp;#12288;&amp;#24037;&amp;#19994;&amp;#24066;&amp;#2233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&amp;#12288;&amp;#28040;&amp;#36153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12288;&lt;/strong&gt;&lt;strong&gt;2014-2017&lt;/strong&gt;&lt;strong&gt;&amp;#24180;&amp;#26426;&amp;#22120;&amp;#35270;&amp;#35273;&amp;#20135;&amp;#19994;&amp;#38142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12288;&amp;#26426;&amp;#22120;&amp;#35270;&amp;#35273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12288;&amp;#20135;&amp;#19994;&amp;#38142;&amp;#20840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12288;&amp;#2080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12288;&amp;#38236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12288;&amp;#30456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&amp;#12288;&amp;#22270;&amp;#20687;&amp;#37319;&amp;#38598;&amp;#21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6&amp;#12288;&amp;#36719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12288;2014-2017&amp;#24180;&amp;#26426;&amp;#22120;&amp;#35270;&amp;#35273;&amp;#20135;&amp;#19994;&amp;#3814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12288;&amp;#20135;&amp;#19994;&amp;#3814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12288;&amp;#20135;&amp;#19994;&amp;#38142;&amp;#19978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12288;&amp;#20135;&amp;#19994;&amp;#38142;&amp;#20013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12288;&amp;#20135;&amp;#19994;&amp;#38142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12288;2014-2017&amp;#24180;&amp;#26426;&amp;#22120;&amp;#35270;&amp;#35273;&amp;#20809;&amp;#2830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12288;&amp;#26426;&amp;#22120;&amp;#35270;&amp;#35273;&amp;#20809;&amp;#2830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12288;LED&amp;#29031;&amp;#2612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12288;LED&amp;#29031;&amp;#2612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12288;2014-2017&amp;#24180;&amp;#26426;&amp;#22120;&amp;#35270;&amp;#35273;&amp;#38236;&amp;#2283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12288;&amp;#26426;&amp;#22120;&amp;#35270;&amp;#35273;&amp;#38236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12288;&amp;#20809;&amp;#23398;&amp;#38236;&amp;#2283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12288;&amp;#20809;&amp;#23398;&amp;#38236;&amp;#22836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12288;3D&amp;#35270;&amp;#35273;&amp;#38236;&amp;#228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&amp;#12288;2014-2017&amp;#24180;&amp;#26426;&amp;#22120;&amp;#35270;&amp;#35273;&amp;#30456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&amp;#12288;&amp;#26426;&amp;#22120;&amp;#35270;&amp;#35273;&amp;#30456;&amp;#26426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&amp;#12288;CMOS&amp;#25104;&amp;#25216;&amp;#26415;&amp;#20027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&amp;#12288;&amp;#26426;&amp;#22120;&amp;#35270;&amp;#35273;&amp;#30456;&amp;#26426;&amp;#24066;&amp;#2233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&amp;#12288;&amp;#26426;&amp;#22120;&amp;#35270;&amp;#35273;&amp;#30456;&amp;#26426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&amp;#12288;2014-2017&amp;#24180;&amp;#26426;&amp;#22120;&amp;#35270;&amp;#35273;&amp;#36719;&amp;#202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&amp;#12288;&amp;#22270;&amp;#20687;&amp;#37319;&amp;#38598;&amp;#21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&amp;#12288;&amp;#22270;&amp;#20687;&amp;#22788;&amp;#29702;&amp;#36719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3&amp;#12288;&amp;#35270;&amp;#35273;&amp;#22788;&amp;#29702;&amp;#33455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4&amp;#12288;AI&amp;#33455;&amp;#2925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12288;&lt;/strong&gt;&lt;strong&gt;2014-2017&lt;/strong&gt;&lt;strong&gt;&amp;#24180;&amp;#24037;&amp;#19994;&amp;#35270;&amp;#35273;&amp;#24066;&amp;#22330;&amp;#24212;&amp;#299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12288;2014-2017&amp;#24180;&amp;#26234;&amp;#33021;&amp;#21046;&amp;#36896;&amp;#24066;&amp;#2233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12288;&amp;#20027;&amp;#35201;&amp;#24212;&amp;#2999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12288;&amp;#26816;&amp;#27979;&amp;#21450;&amp;#27979;&amp;#37327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12288;&amp;#24341;&amp;#23548;&amp;#19982;&amp;#23450;&amp;#20301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12288;&amp;#35782;&amp;#21035;&amp;#19982;&amp;#20998;&amp;#26512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12288;2014-2017&amp;#24180;&amp;#21322;&amp;#23548;&amp;#20307;&amp;#21046;&amp;#3689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2288;&amp;#24066;&amp;#22330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2288;&amp;#35270;&amp;#35273;&amp;#23450;&amp;#20301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2288;&amp;#35270;&amp;#35273;&amp;#26816;&amp;#27979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12288;&amp;#35270;&amp;#35273;&amp;#35835;&amp;#3072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12288;2014-2017&amp;#24180;&amp;#30005;&amp;#23376;&amp;#21046;&amp;#36896;&amp;#24066;&amp;#2233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2288;&amp;#30005;&amp;#23376;&amp;#21046;&amp;#36896;&amp;#33258;&amp;#21160;&amp;#2127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2288;&amp;#30005;&amp;#23376;&amp;#21046;&amp;#36896;&amp;#20379;&amp;#24212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2288;&amp;#26426;&amp;#22120;&amp;#35270;&amp;#35273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12288;&amp;#26426;&amp;#22120;&amp;#35270;&amp;#35273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&amp;#12288;&amp;#26426;&amp;#22120;&amp;#35270;&amp;#35273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12288;2014-2017&amp;#24180;&amp;#24037;&amp;#19994;&amp;#26426;&amp;#22120;&amp;#20154;&amp;#24066;&amp;#2233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12288;&amp;#24037;&amp;#19994;&amp;#26426;&amp;#22120;&amp;#2015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12288;&amp;#26426;&amp;#22120;&amp;#35270;&amp;#35273;&amp;#24212;&amp;#29992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12288;&amp;#26426;&amp;#22120;&amp;#35270;&amp;#35273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&amp;#12288;2014-2017&amp;#24180;&amp;#20013;&amp;#22269;&amp;#26234;&amp;#33021;&amp;#29289;&amp;#27969;&amp;#24066;&amp;#2233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&amp;#12288;&amp;#29289;&amp;#27969;&amp;#35270;&amp;#3527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&amp;#12288;&amp;#33258;&amp;#21160;&amp;#21270;&amp;#31995;&amp;#32479;&amp;#38598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&amp;#12288;&amp;#26234;&amp;#33021;&amp;#29289;&amp;#2796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&amp;#12288;2014-2017&amp;#24180;&amp;#20854;&amp;#20182;&amp;#39046;&amp;#22495;&amp;#24066;&amp;#2233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&amp;#12288;&amp;#27773;&amp;#36710;&amp;#21046;&amp;#36896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&amp;#12288;&amp;#29983;&amp;#29289;&amp;#21307;&amp;#30103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&amp;#12288;&amp;#20892;&amp;#1999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4&amp;#12288;&amp;#39135;&amp;#21697;&amp;#21450;&amp;#21253;&amp;#35013;&amp;#26426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12288;&lt;/strong&gt;&lt;strong&gt;2014-2017&lt;/strong&gt;&lt;strong&gt;&amp;#24180;&amp;#26426;&amp;#22120;&amp;#35270;&amp;#35273;&amp;#28040;&amp;#36153;&amp;#39046;&amp;#22495;&amp;#24066;&amp;#22330;&amp;#24212;&amp;#29992;&amp;#20998;&amp;#26512;&lt;/strong&gt;&lt;strong&gt;&amp;mdash;&amp;mdash;&lt;/strong&gt;&lt;strong&gt;&amp;#35782;&amp;#21035;&amp;#24066;&amp;#2233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12288;&amp;#22270;&amp;#20687;&amp;#35782;&amp;#21035;&amp;#25216;&amp;#2641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12288;&amp;#29983;&amp;#29289;&amp;#29305;&amp;#24449;&amp;#35782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12288;&amp;#29289;&amp;#20307;&amp;#19982;&amp;#22330;&amp;#26223;&amp;#35782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12288;&amp;#35270;&amp;#39057;&amp;#35782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12288;&amp;#28145;&amp;#24230;&amp;#23398;&amp;#20064;&amp;#31639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12288;2014-2017&amp;#24180;&amp;#22270;&amp;#20687;&amp;#35782;&amp;#21035;&amp;#32454;&amp;#20998;&amp;#39046;&amp;#22495;&amp;#26426;&amp;#22120;&amp;#35270;&amp;#35273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12288;&amp;#26426;&amp;#22120;&amp;#35270;&amp;#35273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12288;&amp;#20154;&amp;#33080;&amp;#35782;&amp;#21035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12288;&amp;#34425;&amp;#33180;&amp;#35782;&amp;#21035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12288;&amp;#25163;&amp;#21183;&amp;#35782;&amp;#21035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12288;2014-2017&amp;#24180;&amp;#22270;&amp;#20687;&amp;#35782;&amp;#21035;&amp;#39046;&amp;#22495;&amp;#26426;&amp;#22120;&amp;#35270;&amp;#35273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12288;&amp;#30005;&amp;#21830;&amp;#24066;&amp;#2233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12288;&amp;#37329;&amp;#34701;&amp;#24066;&amp;#2233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12288;&amp;#23433;&amp;#38450;&amp;#24066;&amp;#2233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12288;&amp;#21307;&amp;#30103;&amp;#24433;&amp;#20687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12288;2014-2017&amp;#24180;&amp;#22270;&amp;#20687;&amp;#35782;&amp;#21035;&amp;#39046;&amp;#22495;&amp;#26426;&amp;#22120;&amp;#35270;&amp;#35273;&amp;#24212;&amp;#2999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12288;&amp;#29983;&amp;#29289;&amp;#35782;&amp;#21035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12288;&amp;#29983;&amp;#29289;&amp;#35782;&amp;#21035;&amp;#25237;&amp;#3616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12288;&amp;#26426;&amp;#22120;&amp;#35270;&amp;#35273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12288;&lt;/strong&gt;&lt;strong&gt;2014-2017&lt;/strong&gt;&lt;strong&gt;&amp;#24180;&amp;#26426;&amp;#22120;&amp;#35270;&amp;#35273;&amp;#28040;&amp;#36153;&amp;#39046;&amp;#22495;&amp;#24066;&amp;#22330;&amp;#24212;&amp;#29992;&amp;#20998;&amp;#26512;&lt;/strong&gt;&lt;strong&gt;&amp;mdash;&amp;mdash;&lt;/strong&gt;&lt;strong&gt;&amp;#26080;&amp;#20154;&amp;#39550;&amp;#39542;&amp;#24066;&amp;#2233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12288;2014-2017&amp;#24180;&amp;#26080;&amp;#20154;&amp;#39550;&amp;#39542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12288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12288;&amp;#20135;&amp;#19994;&amp;#3814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2288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12288;2014-2017&amp;#24180;&amp;#26080;&amp;#20154;&amp;#39550;&amp;#39542;&amp;#39046;&amp;#22495;&amp;#26426;&amp;#22120;&amp;#35270;&amp;#35273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12288;&amp;#26080;&amp;#20154;&amp;#39550;&amp;#39542;&amp;#26426;&amp;#22120;&amp;#35270;&amp;#35273;&amp;#25903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12288;&amp;#26426;&amp;#22120;&amp;#35270;&amp;#35273;&amp;#26159;&amp;#24517;&amp;#22791;&amp;#25216;&amp;#26415;&amp;#27169;&amp;#223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12288;&amp;#26426;&amp;#22120;&amp;#35270;&amp;#35273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2288;&amp;#26426;&amp;#22120;&amp;#35270;&amp;#35273;&amp;#24066;&amp;#22330;&amp;#20225;&amp;#1999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12288;2014-2017&amp;#24180;&amp;#26080;&amp;#20154;&amp;#39550;&amp;#39542;&amp;#39046;&amp;#22495;&amp;#26426;&amp;#22120;&amp;#35270;&amp;#35273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12288;&amp;#35270;&amp;#35273;&amp;#31995;ADAS&amp;#25104;&amp;#20026;&amp;#20027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12288;&amp;#26426;&amp;#22120;&amp;#35270;&amp;#35273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12288;&amp;#26426;&amp;#22120;&amp;#35270;&amp;#35273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12288;&amp;#26080;&amp;#20154;&amp;#39550;&amp;#39542;&amp;#39046;&amp;#22495;&amp;#26426;&amp;#22120;&amp;#35270;&amp;#35273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12288;&amp;#26080;&amp;#20154;&amp;#39550;&amp;#39542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12288;&amp;#26080;&amp;#20154;&amp;#39550;&amp;#39542;&amp;#26426;&amp;#22120;&amp;#35270;&amp;#35273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12288;&amp;#26080;&amp;#20154;&amp;#39550;&amp;#39542;&amp;#26426;&amp;#22120;&amp;#35270;&amp;#35273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12288;&amp;#26080;&amp;#20154;&amp;#39550;&amp;#39542;&amp;#26426;&amp;#22120;&amp;#35270;&amp;#35273;&amp;#25237;&amp;#3616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12288;&lt;/strong&gt;&lt;strong&gt;2014-2017&lt;/strong&gt;&lt;strong&gt;&amp;#24180;&amp;#26426;&amp;#22120;&amp;#35270;&amp;#35273;&amp;#28040;&amp;#36153;&amp;#39046;&amp;#22495;&amp;#24066;&amp;#22330;&amp;#24212;&amp;#29992;&amp;#20998;&amp;#26512;&lt;/strong&gt;&lt;strong&gt;&amp;mdash;&amp;mdash;&lt;/strong&gt;&lt;strong&gt;&amp;#26080;&amp;#20154;&amp;#26426;&amp;#24066;&amp;#2233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12288;2014-2017&amp;#24180;&amp;#26080;&amp;#20154;&amp;#2642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12288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12288;&amp;#24066;&amp;#22330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12288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12288;2014-2017&amp;#24180;&amp;#26234;&amp;#33021;&amp;#26080;&amp;#20154;&amp;#26426;&amp;#26426;&amp;#22120;&amp;#35270;&amp;#35273;&amp;#20851;&amp;#38190;&amp;#30828;&amp;#2021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2288;&amp;#21452;&amp;#30446;&amp;#26426;&amp;#22120;&amp;#35270;&amp;#352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2288;&amp;#32418;&amp;#22806;&amp;#28608;&amp;#20809;&amp;#35270;&amp;#352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2288;&amp;#36229;&amp;#22768;&amp;#27874;&amp;#25506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12288;2014-2017&amp;#24180;&amp;#26234;&amp;#33021;&amp;#26080;&amp;#20154;&amp;#26426;&amp;#26426;&amp;#22120;&amp;#35270;&amp;#35273;&amp;#20851;&amp;#38190;&amp;#36719;&amp;#2021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2288;&amp;#20809;&amp;#27969;&amp;#31639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2288;&amp;#22270;&amp;#20687;&amp;#20998;&amp;#21106;&amp;#31639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2288;&amp;#22270;&amp;#20687;&amp;#35782;&amp;#21035;&amp;#31639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12288;&amp;#20154;&amp;#33080;&amp;#35782;&amp;#21035;&amp;#31639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&amp;#12288;&amp;#35821;&amp;#38899;&amp;#21644;&amp;#35821;&amp;#20041;&amp;#35782;&amp;#21035;&amp;#31639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12288;2014-2017&amp;#24180;&amp;#26234;&amp;#33021;&amp;#26080;&amp;#20154;&amp;#26426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12288;&amp;#28508;&amp;#22312;&amp;#24212;&amp;#2999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12288;&amp;#24066;&amp;#22330;&amp;#21442;&amp;#19982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12288;&amp;#20135;&amp;#19994;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&amp;#12288;&amp;#26234;&amp;#33021;&amp;#26080;&amp;#20154;&amp;#26426;&amp;#20135;&amp;#19994;&amp;#21457;&amp;#23637;&amp;#21069;&amp;#26223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&amp;#12288;&amp;#26234;&amp;#33021;&amp;#26080;&amp;#20154;&amp;#26426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&amp;#12288;&amp;#20851;&amp;#38190;&amp;#33455;&amp;#29255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&amp;#12288;&amp;#36719;&amp;#20214;&amp;#2013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12288;&lt;/strong&gt;&lt;strong&gt;2014-2017&lt;/strong&gt;&lt;strong&gt;&amp;#24180;&amp;#26426;&amp;#22120;&amp;#35270;&amp;#35273;&amp;#28040;&amp;#36153;&amp;#39046;&amp;#22495;&amp;#24066;&amp;#22330;&amp;#24212;&amp;#29992;&amp;#20998;&amp;#26512;&lt;/strong&gt;&lt;strong&gt;&amp;mdash;&amp;mdash;&lt;/strong&gt;&lt;strong&gt;&amp;#26381;&amp;#21153;&amp;#26426;&amp;#22120;&amp;#20154;&amp;#24066;&amp;#2233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12288;2014-2017&amp;#24180;&amp;#26381;&amp;#21153;&amp;#26426;&amp;#22120;&amp;#20154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12288;&amp;#24066;&amp;#2233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12288;AI&amp;#21161;&amp;#25512;&amp;#2013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12288;&amp;#32454;&amp;#20998;&amp;#39046;&amp;#22495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12288;&amp;#26381;&amp;#21153;&amp;#26426;&amp;#22120;&amp;#20154;&amp;#26680;&amp;#24515;&amp;#25216;&amp;#26415;&amp;#27169;&amp;#223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12288;&amp;#22810;&amp;#27169;&amp;#24577;&amp;#20132;&amp;#20114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12288;&amp;#25216;&amp;#26415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12288;&amp;#22810;&amp;#27169;&amp;#24577;&amp;#20132;&amp;#20114;&amp;#34701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12288;2014-2017&amp;#24180;&amp;#25195;&amp;#22320;&amp;#26426;&amp;#22120;&amp;#20154;&amp;#39046;&amp;#22495;&amp;#26426;&amp;#22120;&amp;#35270;&amp;#35273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12288;&amp;#26426;&amp;#22120;&amp;#35270;&amp;#35273;&amp;#24212;&amp;#29992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12288;&amp;#26426;&amp;#22120;&amp;#35270;&amp;#35273;&amp;#24212;&amp;#2999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12288;&amp;#26426;&amp;#22120;&amp;#35270;&amp;#35273;&amp;#20135;&amp;#2169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12288;2014-2017&amp;#24180;&amp;#26032;&amp;#20852;&amp;#26381;&amp;#21153;&amp;#26426;&amp;#22120;&amp;#20154;&amp;#39046;&amp;#22495;&amp;#26426;&amp;#22120;&amp;#35270;&amp;#35273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12288;&amp;#36733;&amp;#37325;&amp;#36234;&amp;#37326;&amp;#26426;&amp;#22120;&amp;#20154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12288;&amp;#20154;&amp;#22411;&amp;#25644;&amp;#36816;&amp;#26426;&amp;#22120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12288;&amp;#20223;&amp;#20154;&amp;#22411;&amp;#26426;&amp;#22120;&amp;#20154;&amp;#32534;&amp;#31243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&amp;#12288;&amp;#24773;&amp;#24863;&amp;#20132;&amp;#20114;&amp;#22411;&amp;#26426;&amp;#22120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12288;&amp;#26381;&amp;#21153;&amp;#26426;&amp;#22120;&amp;#20154;&amp;#39046;&amp;#22495;&amp;#26426;&amp;#22120;&amp;#35270;&amp;#35273;&amp;#24212;&amp;#2999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&amp;#12288;&amp;#26381;&amp;#21153;&amp;#26426;&amp;#22120;&amp;#2015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&amp;#12288;&amp;#23478;&amp;#24237;&amp;#26381;&amp;#21153;&amp;#26426;&amp;#22120;&amp;#20154;&amp;#24212;&amp;#29992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&amp;#12288;&amp;#21307;&amp;#30103;&amp;#26381;&amp;#21153;&amp;#26426;&amp;#22120;&amp;#20154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12288;&lt;/strong&gt;&lt;strong&gt;2014-2017&lt;/strong&gt;&lt;strong&gt;&amp;#24180;&amp;#26426;&amp;#22120;&amp;#35270;&amp;#35273;&amp;#20135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12288;&amp;#24247;&amp;#32784;&amp;#35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12288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12288;&amp;#20135;&amp;#21697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12288;&amp;#26426;&amp;#22120;&amp;#35270;&amp;#35273;&amp;#21457;&amp;#23637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12288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12288;&amp;#22522;&amp;#24681;&amp;#227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12288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12288;&amp;#20135;&amp;#21697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12288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12288;&amp;#21170;&amp;#25299;&amp;#32929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12288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12288;&amp;#26426;&amp;#22120;&amp;#35270;&amp;#35273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7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12288;&amp;#22823;&amp;#24658;&amp;#31185;&amp;#25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12288;&amp;#26426;&amp;#22120;&amp;#35270;&amp;#35273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12288;&amp;#36229;&amp;#38899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12288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12288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7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12288;&amp;#22825;&amp;#20934;&amp;#31185;&amp;#25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12288;&amp;#20225;&amp;#19994;&amp;#26680;&amp;#24515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12288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7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12288;&lt;/strong&gt;&lt;strong&gt;2014-2017&lt;/strong&gt;&lt;strong&gt;&amp;#24180;&amp;#26426;&amp;#22120;&amp;#35270;&amp;#35273;&amp;#20135;&amp;#19994;&amp;#24066;&amp;#22330;&amp;#25237;&amp;#34701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11.1&lt;/strong&gt;&lt;strong&gt;&amp;#12288;&amp;#26426;&amp;#22120;&amp;#35270;&amp;#35273;&amp;#34892;&amp;#19994;&amp;#22721;&amp;#2241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12288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12288;&amp;#20154;&amp;#2516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12288;&amp;#21697;&amp;#29260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12288;&amp;#23458;&amp;#25143;&amp;#36164;&amp;#2830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12288;2014-2017&amp;#24180;&amp;#20154;&amp;#24037;&amp;#26234;&amp;#33021;&amp;#39046;&amp;#22495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12288;&amp;#24066;&amp;#22330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12288;&amp;#24066;&amp;#22330;&amp;#25237;&amp;#36164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12288;&amp;#32454;&amp;#20998;&amp;#39046;&amp;#2249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12288;2014-2017&amp;#24180;&amp;#26426;&amp;#22120;&amp;#35270;&amp;#35273;&amp;#39046;&amp;#22495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12288;&amp;#24066;&amp;#22330;&amp;#34701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12288;&amp;#24066;&amp;#22330;&amp;#25237;&amp;#34701;&amp;#3616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12288;&amp;#20013;&amp;#22269;&amp;#26426;&amp;#22120;&amp;#35270;&amp;#35273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12288;&amp;#21019;&amp;#19994;&amp;#34701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12288;&amp;#26426;&amp;#22120;&amp;#35270;&amp;#35273;&amp;#39046;&amp;#22495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12288;&amp;#24212;&amp;#29992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12288;&amp;#30828;&amp;#20214;&amp;#3904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12288;&amp;#38750;&amp;#26631;&amp;#3904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12288;&amp;#26032;&amp;#20852;&amp;#26381;&amp;#21153;&amp;#3904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12288;&lt;/strong&gt;&lt;strong&gt;2019-2025&lt;/strong&gt;&lt;strong&gt;&amp;#24180;&amp;#26426;&amp;#22120;&amp;#35270;&amp;#35273;&amp;#20135;&amp;#19994;&amp;#21457;&amp;#23637;&amp;#21069;&amp;#26223;&amp;#21450;&amp;#24066;&amp;#22330;&amp;#35268;&amp;#27169;&amp;#39044;&amp;#27979;&amp;#65288;&lt;/strong&gt;&lt;strong&gt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12288;&amp;#26426;&amp;#22120;&amp;#35270;&amp;#35273;&amp;#20135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12288;&amp;#20135;&amp;#19994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12288;&amp;#20135;&amp;#19994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12288;&amp;#32454;&amp;#20998;&amp;#24066;&amp;#22330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12288;&amp;#26426;&amp;#22120;&amp;#35270;&amp;#35273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12288;&amp;#2013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12288;&amp;#30828;&amp;#2021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12288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12288;2019-2025&amp;#24180;&amp;#20013;&amp;#22269;&amp;#26426;&amp;#22120;&amp;#35270;&amp;#35273;&amp;#20135;&amp;#19994;&amp;#21457;&amp;#2363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12288;&amp;#20013;&amp;#26426;&amp;#22120;&amp;#35270;&amp;#35273;&amp;#34892;&amp;#19994;&amp;#21457;&amp;#23637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12288;2019-2025&amp;#24180;&amp;#20013;&amp;#22269;&amp;#26426;&amp;#22120;&amp;#35270;&amp;#35273;&amp;#34892;&amp;#19994;&amp;#24066;&amp;#22330;&amp;#35268;&amp;#27169;&amp;#39044;&amp;#27979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strong&gt;&lt;/strong&gt;&lt;strong&gt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6426;&amp;#22120;&amp;#35270;&amp;#35273;&amp;#31995;&amp;#32479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6426;&amp;#22120;&amp;#35270;&amp;#35273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35745;&amp;#31639;&amp;#26426;&amp;#35270;&amp;#35273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0154;&amp;#24037;&amp;#26234;&amp;#33021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0154;&amp;#24037;&amp;#26234;&amp;#33021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9289;&amp;#20307;&amp;#19982;&amp;#22330;&amp;#26223;&amp;#35782;&amp;#21035;&amp;#24212;&amp;#29992;&amp;#22330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1508;&amp;#22269;&amp;#20154;&amp;#24037;&amp;#26234;&amp;#33021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-2017&amp;#24180;&amp;#20013;&amp;#22269;&amp;#20154;&amp;#24037;&amp;#26234;&amp;#33021;&amp;#30456;&amp;#20851;&amp;#34892;&amp;#19994;&amp;#25919;&amp;#31574;&amp;#19968;&amp;#35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09-2020&amp;#24180;&amp;#20840;&amp;#29699;&amp;#24635;&amp;#20307;&amp;#25968;&amp;#2545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35745;&amp;#31639;&amp;#26426;&amp;#35270;&amp;#35273;&amp;#31639;&amp;#27861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8145;&amp;#24230;&amp;#23398;&amp;#20064;&amp;#19982;&amp;#20256;&amp;#32479;&amp;#31070;&amp;#32463;&amp;#32593;&amp;#32476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0-2015&amp;#24180;ImageNet &amp;#27604;&amp;#36187;&amp;#22270;&amp;#20687;&amp;#35782;&amp;#21035;&amp;#20934;&amp;#3083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6426;&amp;#22120;&amp;#23398;&amp;#20064;&amp;#30456;&amp;#20851;&amp;#20844;&amp;#21496;&amp;#20135;&amp;#21697;&amp;#21644;&amp;#34701;&amp;#36164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-2020&amp;#24180;&amp;#20840;&amp;#29699;&amp;#20154;&amp;#24037;&amp;#26234;&amp;#33021;&amp;#39046;&amp;#2249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1508;&amp;#31185;&amp;#25216;&amp;#24040;&amp;#22836;&amp;#20154;&amp;#24037;&amp;#26234;&amp;#33021;&amp;#23454;&amp;#39564;&amp;#23460;&amp;#21450;&amp;#30740;&amp;#31350;&amp;#20869;&amp;#23481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2269;&amp;#38469;&amp;#31185;&amp;#25216;&amp;#24040;&amp;#22836;&amp;#20154;&amp;#24037;&amp;#26234;&amp;#33021;&amp;#39046;&amp;#22495;&amp;#24067;&amp;#23616;&amp;#19968;&amp;#35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31185;&amp;#25216;&amp;#24040;&amp;#22836;&amp;#20856;&amp;#22411;AI&amp;#20135;&amp;#21697;&amp;#12289;AI&amp;#25112;&amp;#30053;&amp;#12289;AI&amp;#37325;&amp;#28857;&amp;#39046;&amp;#22495;&amp;#19968;&amp;#3527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04-2013&amp;#24180;&amp;#20013;&amp;#22269;&amp;#22478;&amp;#38215;&amp;#21333;&amp;#20301;&amp;#23601;&amp;#19994;&amp;#20154;&amp;#21592;&amp;#24179;&amp;#22343;&amp;#24037;&amp;#36164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00-2014&amp;#24180;&amp;#22478;&amp;#38215;&amp;#23621;&amp;#27665;&amp;#21487;&amp;#25903;&amp;#37197;&amp;#25910;&amp;#20837;&amp;#12289;&amp;#20892;&amp;#27665;&amp;#20154;&amp;#22343;&amp;#32431;&amp;#25910;&amp;#20837;&amp;#21450;GDP&amp;#22686;&amp;#3689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