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抗肿瘤用药市场前景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239;&amp;#32959;&amp;#30244;&amp;#29992;&amp;#33647;&amp;#24066;&amp;#22330;&amp;#21069;&amp;#26223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239;&amp;#32959;&amp;#30244;&amp;#29992;&amp;#33647;&amp;#24066;&amp;#22330;&amp;#21069;&amp;#26223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5239;&amp;#32959;&amp;#30244;&amp;#29992;&amp;#33647;&amp;#24066;&amp;#22330;&amp;#21069;&amp;#26223;&amp;#30740;&amp;#31350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5239;&amp;#32959;&amp;#30244;&amp;#29992;&amp;#33647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59;&amp;#30244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30340;&amp;#30151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9;&amp;#30244;&amp;#30340;&amp;#301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9;&amp;#30244;&amp;#30340;&amp;#20020;&amp;#24202;&amp;#35786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59;&amp;#30244;&amp;#30340;&amp;#27835;&amp;#3010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59;&amp;#30244;&amp;#26631;&amp;#24535;&amp;#29289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26631;&amp;#24535;&amp;#29289;&amp;#26816;&amp;#27979;&amp;#30340;&amp;#24433;&amp;#21709;&amp;#22240;&amp;#32032;&amp;#21644;&amp;#36136;&amp;#3732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9;&amp;#30244;&amp;#26631;&amp;#24535;&amp;#29289;&amp;#30340;&amp;#32852;&amp;#2151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0840;&amp;#22269;&amp;#23460;&amp;#38388;&amp;#36136;&amp;#37327;&amp;#35780;&amp;#20215;&amp;#30475;&amp;#32959;&amp;#30244;&amp;#26631;&amp;#24535;&amp;#29289;&amp;#27979;&amp;#23450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0;&amp;#24202;&amp;#20813;&amp;#30123;&amp;#27979;&amp;#23450;&amp;#30340;&amp;#26631;&amp;#20934;&amp;#21270;&amp;#21644;&amp;#36136;&amp;#37327;&amp;#25511;&amp;#21046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32959;&amp;#30244;&amp;#33647;&amp;#2928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32990;&amp;#27602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8608;&amp;#32032;&amp;#24179;&amp;#34913;&amp;#30340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5239;&amp;#32959;&amp;#30244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32959;&amp;#30244;&amp;#36741;&amp;#21161;&amp;#2999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840;&amp;#29699;&amp;#21270;&amp;#20013;&amp;#30340;&amp;#20013;&amp;#22269;&amp;#21307;&amp;#3364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1270;&amp;#23545;&amp;#20013;&amp;#22269;&amp;#21307;&amp;#33647;&amp;#24066;&amp;#2233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135;&amp;#19994;&amp;#32467;&amp;#26500;&amp;#35843;&amp;#25972;&amp;#21442;&amp;#19982;&amp;#22269;&amp;#38469;&amp;#20998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4066;&amp;#22330;&amp;#20840;&amp;#29699;&amp;#21270;&amp;#36827;&amp;#31243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3647;&amp;#20135;&amp;#19994;&amp;#22269;&amp;#38469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312;&amp;#20840;&amp;#29699;&amp;#21307;&amp;#33647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32463;&amp;#27982;&amp;#20840;&amp;#29699;&amp;#21270;&amp;#32463;&amp;#27982;&amp;#23433;&amp;#208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0013;&amp;#22269;&amp;#23478;&amp;#21442;&amp;#19982;&amp;#32463;&amp;#27982;&amp;#20840;&amp;#2969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36798;&amp;#22269;&amp;#23478;&amp;#25512;&amp;#34892;&amp;#32463;&amp;#27982;&amp;#20840;&amp;#29699;&amp;#21270;&amp;#30340;&amp;#25112;&amp;#30053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270;&amp;#24433;&amp;#21709;&amp;#21457;&amp;#23637;&amp;#20013;&amp;#22269;&amp;#23478;&amp;#32463;&amp;#27982;&amp;#23433;&amp;#208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1307;&amp;#3364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0135;&amp;#19994;&amp;#22788;&amp;#20110;&amp;#35843;&amp;#25972;&amp;#21319;&amp;#32423;&amp;#20851;&amp;#3819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33647;&amp;#20225;&amp;#20013;&amp;#22269;&amp;#21307;&amp;#33647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20135;&amp;#19994;&amp;#36716;&amp;#22411;&amp;#26399;&amp;#25919;&amp;#24220;&amp;#30340;&amp;#30417;&amp;#3164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2269;&amp;#20869;&amp;#21307;&amp;#33647;&amp;#31867;&amp;#20225;&amp;#19994;&amp;#25910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1307;&amp;#30103;&amp;#25913;&amp;#38761;&amp;#23545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21307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4037;&amp;#19994;&amp;#25104;&amp;#38271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3647;&amp;#24066;&amp;#22330;&amp;#36827;&amp;#20986;&amp;#21475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4066;&amp;#22330;&amp;#24739;&amp;#32773;&amp;#21307;&amp;#33647;&amp;#36153;&amp;#29992;&amp;#28072;&amp;#24133;&amp;#32553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25239;&amp;#32959;&amp;#30244;&amp;#29992;&amp;#33647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840;&amp;#29699;&amp;#25239;&amp;#32959;&amp;#30244;&amp;#29992;&amp;#33647;&amp;#24066;&amp;#22330;&amp;#36816;&amp;#34892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959;&amp;#30244;&amp;#33647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239;&amp;#32959;&amp;#30244;&amp;#33647;&amp;#29289;&amp;#24066;&amp;#22330;&amp;#35268;&amp;#27169;&amp;#21450;&amp;#2418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239;&amp;#32959;&amp;#30244;&amp;#26032;&amp;#33647;&amp;#20020;&amp;#24202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8144;&amp;#21806;&amp;#39046;&amp;#20808;&amp;#30340;&amp;#25239;&amp;#32959;&amp;#30244;&amp;#29992;&amp;#33647;&amp;#24066;&amp;#22330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840;&amp;#29699;&amp;#38082;&amp;#31867;&amp;#25239;&amp;#30284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4;&amp;#3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45;&amp;#3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85;&amp;#27801;&amp;#21033;&amp;#3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30103;&amp;#30456;&amp;#20851;&amp;#2999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20027;&amp;#35201;&amp;#33647;&amp;#21697;&amp;#24066;&amp;#22330;&amp;#32959;&amp;#30244;&amp;#29992;&amp;#336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94;&amp;#24615;&amp;#40657;&amp;#32032;&amp;#30244;&amp;#29992;&amp;#336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930;&amp;#24615;&amp;#30333;&amp;#34880;&amp;#30149;&amp;#29992;&amp;#336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0309;&amp;#26480;&amp;#37329;&amp;#27663;&amp;#28107;&amp;#24052;&amp;#30244;&amp;#29992;&amp;#336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20869;&amp;#22806;&amp;#32959;&amp;#30244;&amp;#30123;&amp;#33495;&amp;#24066;&amp;#22330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17;&amp;#20960;&amp;#24180;&amp;#22269;&amp;#38469;&amp;#32959;&amp;#30244;&amp;#30149;&amp;#247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539;&amp;#22260;&amp;#20869;&amp;#27599;&amp;#24180;&amp;#21463;&amp;#30284;&amp;#30151;&amp;#24433;&amp;#21709;&amp;#30340;&amp;#20154;&amp;#2596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2959;&amp;#30244;&amp;#30149;&amp;#24739;&amp;#30149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54;&amp;#302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3;&amp;#33146;&amp;#302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7;&amp;#32928;&amp;#302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0840;&amp;#29699;&amp;#21508;&amp;#22320;&amp;#21306;&amp;#30284;&amp;#30151;&amp;#21457;&amp;#30149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32959;&amp;#30244;&amp;#30149;&amp;#247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59;&amp;#30244;&amp;#30142;&amp;#3014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59;&amp;#30244;&amp;#21457;&amp;#30149;&amp;#2957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284;&amp;#30151;&amp;#30340;&amp;#27969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284;&amp;#30151;&amp;#30340;&amp;#22909;&amp;#21457;&amp;#37096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006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284;&amp;#30151;&amp;#21457;&amp;#30149;&amp;#21644;&amp;#27515;&amp;#20129;&amp;#3034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284;&amp;#30151;&amp;#21457;&amp;#30149;&amp;#19978;&amp;#21319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32769;&amp;#408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60;&amp;#28895;&amp;#23548;&amp;#33268;&amp;#30284;&amp;#30151;&amp;#21457;&amp;#30149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7963;&amp;#26041;&amp;#24335;&amp;#22478;&amp;#24066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37;&amp;#19994;&amp;#21270;&amp;#36827;&amp;#31243;&amp;#23548;&amp;#33268;&amp;#30244;&amp;#35889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694;&amp;#24615;&amp;#32959;&amp;#30244;&amp;#33647;&amp;#27969;&amp;#34892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763;&amp;#21693;&amp;#302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31649;&amp;#302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63;&amp;#302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2928;&amp;#302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1457;&amp;#24615;&amp;#32925;&amp;#302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54;&amp;#302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83;&amp;#33146;&amp;#302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376;&amp;#23467;&amp;#39048;&amp;#302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069;&amp;#21015;&amp;#33146;&amp;#302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694;&amp;#24615;&amp;#32959;&amp;#30244;&amp;#27515;&amp;#2012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5239;&amp;#32959;&amp;#30244;&amp;#29992;&amp;#33647;&amp;#24066;&amp;#22330;&amp;#36816;&amp;#34892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5239;&amp;#32959;&amp;#30244;&amp;#33647;&amp;#24066;&amp;#22330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39;&amp;#32959;&amp;#30244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2959;&amp;#30244;&amp;#33647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2959;&amp;#30244;&amp;#33647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32959;&amp;#30244;&amp;#33647;&amp;#29289;&amp;#30340;&amp;#27602;&amp;#2110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9;&amp;#32959;&amp;#30244;&amp;#33647;&amp;#38144;&amp;#21806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5239;&amp;#32959;&amp;#30244;&amp;#29992;&amp;#33647;&amp;#21307;&amp;#38498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6679;&amp;#26412;&amp;#21307;&amp;#38498;&amp;#25239;&amp;#32959;&amp;#30244;&amp;#33647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2959;&amp;#30244;&amp;#22235;&amp;#22823;&amp;#21517;&amp;#33647;&amp;#21307;&amp;#38498;&amp;#20351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5239;&amp;#32959;&amp;#30244;&amp;#33647;&amp;#29289;&amp;#30740;&amp;#21457;&amp;#38754;&amp;#20020;&amp;#30340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2959;&amp;#30244;&amp;#33647;&amp;#29289;&amp;#30340;&amp;#24066;&amp;#2233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2959;&amp;#30244;&amp;#33647;&amp;#29289;&amp;#24066;&amp;#22330;&amp;#30340;&amp;#25361;&amp;#25112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1457;&amp;#23637;&amp;#25105;&amp;#22269;&amp;#25239;&amp;#32959;&amp;#30244;&amp;#33647;&amp;#29289;&amp;#30340;&amp;#20960;&amp;#2885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5239;&amp;#32959;&amp;#30244;&amp;#33647;&amp;#29289;&amp;#32454;&amp;#20998;&amp;#24066;&amp;#22330;&amp;#25506;&amp;#26512;&lt;/strong&gt;&lt;strong&gt;&amp;mdash;&amp;mdash;&lt;/strong&gt;&lt;strong&gt;&amp;#25239;&amp;#32959;&amp;#30244;&amp;#20013;&amp;#25104;&amp;#336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0013;&amp;#33647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0135;&amp;#19994;&amp;#21457;&amp;#23637;&amp;#20840;&amp;#29699;&amp;#25112;&amp;#30053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21160;&amp;#20013;&amp;#33647;&amp;#21457;&amp;#23637;&amp;#26159;&amp;#20013;&amp;#22269;&amp;#25104;&amp;#20026;&amp;#21307;&amp;#33647;&amp;#24378;&amp;#22269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0013;&amp;#21307;&amp;#20013;&amp;#33647;&amp;#39034;&amp;#24212;&amp;#25105;&amp;#22269;&amp;#31038;&amp;#2025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07;&amp;#33647;&amp;#22312;&amp;#20892;&amp;#26449;&amp;#21307;&amp;#30103;&amp;#20445;&amp;#38556;&amp;#20307;&amp;#31995;&amp;#20013;&amp;#22823;&amp;#26377;&amp;#21487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5239;&amp;#32959;&amp;#30244;&amp;#20013;&amp;#25104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39;&amp;#32959;&amp;#30244;&amp;#20013;&amp;#25104;&amp;#33647;&amp;#24066;&amp;#22330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2959;&amp;#30244;&amp;#20013;&amp;#33647;&amp;#36880;&amp;#28176;&amp;#36208;&amp;#21521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2959;&amp;#30244;&amp;#20013;&amp;#33647;&amp;#30340;&amp;#29983;&amp;#20135;&amp;#21152;&amp;#24037;&amp;#21450;&amp;#36136;&amp;#3732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32959;&amp;#30244;&amp;#20013;&amp;#33647;&amp;#21457;&amp;#23637;&amp;#38754;&amp;#20020;&amp;#30340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22478;&amp;#24066;&amp;#25239;&amp;#32959;&amp;#30244;&amp;#20013;&amp;#25104;&amp;#33647;&amp;#24066;&amp;#2233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2959;&amp;#30244;&amp;#20013;&amp;#25104;&amp;#33647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2478;&amp;#24066;&amp;#25239;&amp;#32959;&amp;#30244;&amp;#20013;&amp;#25104;&amp;#33647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2959;&amp;#30244;&amp;#20013;&amp;#25104;&amp;#33647;&amp;#21307;&amp;#38498;&amp;#29992;&amp;#33647;&amp;#24066;&amp;#22330;&amp;#19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6817;&amp;#20004;&amp;#24180;&amp;#20013;&amp;#22269;&amp;#24120;&amp;#29992;&amp;#25239;&amp;#32959;&amp;#30244;&amp;#24066;&amp;#22330;&amp;#38144;&amp;#2180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043;&amp;#26441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85;&amp;#27801;&amp;#21033;&amp;#3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3;&amp;#35199;&amp;#20182;&amp;#283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916;&amp;#26641;&amp;#30897;&amp;#21450;&amp;#20854;&amp;#31995;&amp;#21015;&amp;#34893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a-&amp;#29976;&amp;#38706;&amp;#32858;&amp;#31958;&amp;#32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002;&amp;#27688;&amp;#21899;&amp;#21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322;&amp;#38271;&amp;#26149;&amp;#33457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271;&amp;#26149;&amp;#22320;&amp;#36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10;&amp;#35199;&amp;#20182;&amp;#361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381;&amp;#25176;&amp;#27850;&amp;#2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0113;&amp;#33437;&amp;#22810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9321;&amp;#33735;&amp;#22810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2959;&amp;#30244;&amp;#30123;&amp;#33495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32959;&amp;#30244;&amp;#30123;&amp;#33495;&amp;#24066;&amp;#22330;&amp;#36816;&amp;#3489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59;&amp;#30244;&amp;#30123;&amp;#33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2959;&amp;#30244;&amp;#30123;&amp;#33495;&amp;#24066;&amp;#22330;&amp;#22312;&amp;#28608;&amp;#28872;&amp;#31454;&amp;#20105;&amp;#20013;&amp;#36208;&amp;#2152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307;&amp;#33647;&amp;#24040;&amp;#22836;&amp;#36827;&amp;#20891;&amp;#20013;&amp;#22269;&amp;#30123;&amp;#33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32959;&amp;#30244;&amp;#30123;&amp;#3349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32454;&amp;#32990;&amp;#22411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2959;&amp;#30244;&amp;#25239;&amp;#21407;&amp;#22411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9420;&amp;#29305;&amp;#22411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80;&amp;#37240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41;&amp;#31361;&amp;#29366;&amp;#32454;&amp;#32990;&amp;#22411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57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954;&amp;#30284;&amp;#22522;&amp;#22240;&amp;#27835;&amp;#3010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954;&amp;#30284;&amp;#26032;&amp;#33647;&amp;#32988;&amp;#25918;&amp;#23556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284;&amp;#30123;&amp;#33495;&amp;#30740;&amp;#3135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57;&amp;#32032;&amp;#30244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3;&amp;#33146;&amp;#30284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69;&amp;#21015;&amp;#33146;&amp;#30284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59;&amp;#30244;&amp;#30123;&amp;#33495;&amp;#20020;&amp;#24202;&amp;#24212;&amp;#26377;&amp;#19982;&amp;#30103;&amp;#25928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840;&amp;#29699;&amp;#25239;&amp;#32959;&amp;#30244;&amp;#29992;&amp;#33647;&amp;#24040;&amp;#22836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9;&amp;#2766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647;&amp;#30740;&amp;#21457;&amp;#19982;&amp;#24066;&amp;#2233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9;&amp;#27663;&amp;#20013;&amp;#22269;&amp;#24066;&amp;#2233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9;&amp;#27663;&amp;#26032;&amp;#25239;&amp;#32959;&amp;#30244;&amp;#33647;&amp;#24066;&amp;#22330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4320;&amp;#21457;&amp;#25239;&amp;#30284;&amp;#33647;&amp;#30103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83;&amp;#20848;&amp;#32032;&amp;#21490;&amp;#2081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647;&amp;#30740;&amp;#21457;&amp;#19982;&amp;#24066;&amp;#2233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3;&amp;#20848;&amp;#32032;&amp;#20013;&amp;#22269;&amp;#24066;&amp;#2233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83;&amp;#20848;&amp;#32032;&amp;#26032;&amp;#25239;&amp;#32959;&amp;#30244;&amp;#33647;&amp;#24066;&amp;#22330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4320;&amp;#21457;&amp;#25239;&amp;#30284;&amp;#33647;&amp;#30103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5239;&amp;#32959;&amp;#30244;&amp;#29992;&amp;#33647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2825;&amp;#22363;&amp;#29983;&amp;#29289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0848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9579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5834;&amp;#21326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21335;&amp;#21355;&amp;#2424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551;&amp;#20809;&amp;#23500;&amp;#2424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704;&amp;#23572;&amp;#28392;&amp;#32500;&amp;#31185;&amp;#29983;&amp;#29289;&amp;#31185;&amp;#25216;&amp;#24320;&amp;#2145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3433;&amp;#19975;&amp;#29305;&amp;#24052;&amp;#26031;&amp;#24503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33883;&amp;#20848;&amp;#32032;&amp;#21490;&amp;#20811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271;&amp;#26149;&amp;#38271;&amp;#29983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6797;&amp;#23425;&amp;#25104;&amp;#22823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40657;&amp;#40857;&amp;#27743;&amp;#27743;&amp;#1999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25239;&amp;#32959;&amp;#30244;&amp;#29992;&amp;#33647;&amp;#24066;&amp;#22330;&amp;#21069;&amp;#26223;&amp;#23637;&amp;#26395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840;&amp;#29699;&amp;#25239;&amp;#32959;&amp;#30244;&amp;#29992;&amp;#33647;&amp;#20135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239;&amp;#32959;&amp;#30244;&amp;#29992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239;&amp;#32959;&amp;#30244;&amp;#26032;&amp;#33647;&amp;#20135;&amp;#21697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1307;&amp;#33647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0135;&amp;#19994;&amp;#21457;&amp;#23637;&amp;#21313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4182;&amp;#36141;&amp;#27966;&amp;#319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5239;&amp;#32959;&amp;#30244;&amp;#29992;&amp;#33647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39;&amp;#32959;&amp;#30244;&amp;#29992;&amp;#33647;&amp;#24066;&amp;#22330;&amp;#23481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39;&amp;#32959;&amp;#30244;&amp;#26032;&amp;#33647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39;&amp;#32959;&amp;#30244;&amp;#26032;&amp;#33647;&amp;#32454;&amp;#20998;&amp;#39046;&amp;#2249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9;&amp;#32959;&amp;#30244;&amp;#20013;&amp;#25104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9;&amp;#32959;&amp;#30244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25239;&amp;#32959;&amp;#30244;&amp;#29992;&amp;#3364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25239;&amp;#32959;&amp;#30244;&amp;#29992;&amp;#33647;&amp;#24066;&amp;#22330;&amp;#25237;&amp;#36164;&amp;#25112;&amp;#30053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5239;&amp;#32959;&amp;#30244;&amp;#29992;&amp;#33647;&amp;#24066;&amp;#22330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39;&amp;#32959;&amp;#30244;&amp;#29992;&amp;#33647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39;&amp;#32959;&amp;#30244;&amp;#29992;&amp;#33647;&amp;#24066;&amp;#22330;&amp;#25237;&amp;#36164;&amp;#19982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5239;&amp;#32959;&amp;#30244;&amp;#29992;&amp;#33647;&amp;#25237;&amp;#36164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2959;&amp;#30244;&amp;#29992;&amp;#33647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2959;&amp;#30244;&amp;#29992;&amp;#33647;&amp;#25237;&amp;#36164;&amp;#28508;&amp;#21147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5239;&amp;#32959;&amp;#30244;&amp;#29992;&amp;#33647;&amp;#25237;&amp;#36164;&amp;#39118;&amp;#385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2825;&amp;#22363;&amp;#29983;&amp;#29289;&amp;#21046;&amp;#21697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2825;&amp;#22363;&amp;#29983;&amp;#29289;&amp;#21046;&amp;#21697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2825;&amp;#22363;&amp;#29983;&amp;#29289;&amp;#21046;&amp;#21697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2825;&amp;#22363;&amp;#29983;&amp;#29289;&amp;#21046;&amp;#21697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2825;&amp;#22363;&amp;#29983;&amp;#29289;&amp;#21046;&amp;#21697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2825;&amp;#22363;&amp;#29983;&amp;#29289;&amp;#21046;&amp;#21697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2825;&amp;#22363;&amp;#29983;&amp;#29289;&amp;#21046;&amp;#21697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0848;&amp;#29983;&amp;#29289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0848;&amp;#29983;&amp;#29289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0848;&amp;#29983;&amp;#29289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0848;&amp;#29983;&amp;#29289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0848;&amp;#29983;&amp;#29289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0848;&amp;#29983;&amp;#29289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0848;&amp;#29983;&amp;#29289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9579;&amp;#29983;&amp;#29289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9579;&amp;#29983;&amp;#29289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9579;&amp;#29983;&amp;#29289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9579;&amp;#29983;&amp;#29289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9579;&amp;#29983;&amp;#29289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9579;&amp;#29983;&amp;#29289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9579;&amp;#29983;&amp;#29289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5834;&amp;#21326;&amp;#21046;&amp;#3364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5834;&amp;#21326;&amp;#21046;&amp;#3364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5834;&amp;#21326;&amp;#21046;&amp;#3364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5834;&amp;#21326;&amp;#21046;&amp;#3364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5834;&amp;#21326;&amp;#21046;&amp;#3364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5834;&amp;#21326;&amp;#21046;&amp;#3364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5834;&amp;#21326;&amp;#21046;&amp;#3364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1335;&amp;#21355;&amp;#24247;&amp;#33647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1335;&amp;#21355;&amp;#24247;&amp;#33647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1335;&amp;#21355;&amp;#24247;&amp;#33647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1335;&amp;#21355;&amp;#24247;&amp;#33647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1335;&amp;#21355;&amp;#24247;&amp;#33647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1335;&amp;#21355;&amp;#24247;&amp;#33647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1335;&amp;#21355;&amp;#24247;&amp;#33647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51;&amp;#20809;&amp;#23500;&amp;#24247;&amp;#21046;&amp;#3364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51;&amp;#20809;&amp;#23500;&amp;#24247;&amp;#21046;&amp;#3364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51;&amp;#20809;&amp;#23500;&amp;#24247;&amp;#21046;&amp;#3364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51;&amp;#20809;&amp;#23500;&amp;#24247;&amp;#21046;&amp;#3364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51;&amp;#20809;&amp;#23500;&amp;#24247;&amp;#21046;&amp;#3364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51;&amp;#20809;&amp;#23500;&amp;#24247;&amp;#21046;&amp;#3364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51;&amp;#20809;&amp;#23500;&amp;#24247;&amp;#21046;&amp;#3364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04;&amp;#23572;&amp;#28392;&amp;#32500;&amp;#31185;&amp;#29983;&amp;#29289;&amp;#31185;&amp;#25216;&amp;#24320;&amp;#21457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04;&amp;#23572;&amp;#28392;&amp;#32500;&amp;#31185;&amp;#29983;&amp;#29289;&amp;#31185;&amp;#25216;&amp;#24320;&amp;#21457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